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07.2017</w:t>
        <w:tab/>
        <w:tab/>
        <w:tab/>
        <w:tab/>
        <w:tab/>
        <w:tab/>
        <w:tab/>
        <w:tab/>
        <w:t>№  32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района от 01.07.2014 № 239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 в администрации Гатчинского муниципального района, руководствуясь Жилищным кодексом Российской Федерации, статьей 48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атчинского муниципального района и Уставом МО «Город Гатчина»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Гатчинского муниципального района от 01.07.2014 № 2399 «Об утверждении положения и состава межведомственной комиссии муниципального образования «Город Гатчина» Гатчинского муниципального района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тчинского муниципального района от 14.04.2015 № 1450 «О внесении изменений в Приложение № 2 к постановлению администрации Гатчинского муниципального района от 01.07.2014 № 2399» считать утратившим силу.</w:t>
      </w:r>
    </w:p>
    <w:p>
      <w:pPr>
        <w:pStyle w:val="Normal"/>
        <w:ind w:right="43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  Гатчинского муниципального района.</w:t>
      </w:r>
    </w:p>
    <w:p>
      <w:pPr>
        <w:pStyle w:val="Normal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2"/>
          <w:szCs w:val="22"/>
        </w:rPr>
      </w:pPr>
      <w:r>
        <w:rPr/>
        <w:t xml:space="preserve">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упренок А.А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5387" w:right="-5" w:hanging="0"/>
        <w:jc w:val="right"/>
        <w:rPr>
          <w:b/>
          <w:b/>
          <w:u w:val="single"/>
        </w:rPr>
      </w:pPr>
      <w:r>
        <w:rPr>
          <w:b/>
          <w:u w:val="single"/>
        </w:rPr>
        <w:t>от 21.07.2017</w:t>
        <w:tab/>
        <w:t>№ 3246</w:t>
      </w:r>
    </w:p>
    <w:p>
      <w:pPr>
        <w:pStyle w:val="Normal"/>
        <w:ind w:right="-5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42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муниципального образования «Город Гатчина» Гатчинского муниципального райо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ь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араонова Е.Ю. –  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городскому хозяйств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овалов Д.В. –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тета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лены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вакумов А.Н. 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йков И.М. –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питального строительства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рниенко С.Н. –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ртикова В.В. –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роизводственно-технического отдела МУП «ЖКХ г. Гатчины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удрявцева О.Б. –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проектно-сметной документации производственно-технического отдела МУП «ЖКХ г. Гатчины» (секретарь комиссии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дведева Н.С. –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ного развития территории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оренко Н.Ю. –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ГУП «Леноблинвентаризация» Гатчинское БТИ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тров А.А. –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звый А.П. –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дченко Н.А. –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мянцева С.В. –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территориального отдела Роспотребнадзора по Ленинградской области в Гатчинском районе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птина Н.И. –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Шатышева О.А. –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ор отдела надзорной деятельности и профилактической работы Гатчинского района УНДиПР главного управления  МЧС России по Ленинградской области (по согласованию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7:00Z</dcterms:created>
  <dc:creator>Турапина Тамара Витальевна</dc:creator>
  <dc:description/>
  <dc:language>en-US</dc:language>
  <cp:lastModifiedBy>mashb2</cp:lastModifiedBy>
  <cp:lastPrinted>2017-07-24T10:12:00Z</cp:lastPrinted>
  <dcterms:modified xsi:type="dcterms:W3CDTF">2017-07-25T11:17:00Z</dcterms:modified>
  <cp:revision>2</cp:revision>
  <dc:subject/>
  <dc:title/>
</cp:coreProperties>
</file>