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2.2017</w:t>
        <w:tab/>
        <w:tab/>
        <w:tab/>
        <w:tab/>
        <w:tab/>
        <w:tab/>
        <w:tab/>
        <w:tab/>
        <w:tab/>
        <w:t>№ 3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ов по исполнению муниципальны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 (выполнение работ) муниципальными бюджетными учреждениями МО «Город Гатчина» в сфере физической культуры, спорта, туризма и молодёжной политики  за 12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uppressAutoHyphens w:val="true"/>
        <w:spacing w:lineRule="exact" w:line="326"/>
        <w:ind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69.2 Бюджетного кодекса Российской Федерации, в соответствии с Уставом Гатчинского муниципального  района, Уставом МО «Город Гатчина», в соответствии с постановлением администрации Гатчинского муниципального района от 27.11.2015 № 4060 «</w:t>
      </w:r>
      <w:r>
        <w:rPr>
          <w:color w:val="000000"/>
          <w:spacing w:val="-3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бюджетных и автономных 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 от 28.12.2015 № 4429 «Об утверждении  муниципальных заданий  на оказание муниципальных услуг (выполнение работ)  муниципальным бюджетным учреждениям МО «Город Гатчина» в сфере физической культуры, спорта, туризма и молодёжной политики  на 2016 год (в редакции от 26.09.2016),  в соответствии с Уставом Гатчинского муниципального  района, Уставом МО «Город Гатчин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по исполнению муниципальных заданий на оказание муниципальных услуг муниципальными бюджетными учреждениями МО «Город Гатчина» в сфере физической культуры, спорта, туризма и молодёжной политики  за 12 месяцев 2016 год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бюджетным учреждением «Гатчинский городской спортивно-досуговый центр» (приложение № 1, 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бюджетным учреждением  «Гатчинский Дворец молодежи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размещению 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    учреждениях 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),  а   также   может   бы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о на официальных сайтах в информационно-телекоммуникационной сети "Интернет" администрации Гатчинского муниципального района, органов, осуществляющих функции и полномочия учредителя в отношении муниципальных бюджетных или автономных учреждений, и на официальных сайтах в информационно-телекоммуникационной сети "Интернет" муниципальных  бюджетных или автоном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Лю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лоскова Е.Н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2.02. 2017 г.№ 3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Гатчинский городской спортивно-досуговый цент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2 месяцев 2016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: Муниципальное бюджетное учреждение «Гатчинский городской спортивно-досугов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 (обособленного подразделения):  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: Бюджетное учрежд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5710</wp:posOffset>
                </wp:positionH>
                <wp:positionV relativeFrom="paragraph">
                  <wp:posOffset>129540</wp:posOffset>
                </wp:positionV>
                <wp:extent cx="20478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4.5pt;mso-wrap-distance-left:9.05pt;mso-wrap-distance-right:9.05pt;mso-wrap-distance-top:0pt;mso-wrap-distance-bottom:0pt;margin-top:10.2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 Наименование работы: </w:t>
      </w:r>
      <w:r>
        <w:rPr>
          <w:bCs/>
          <w:color w:val="000000"/>
          <w:sz w:val="28"/>
          <w:szCs w:val="28"/>
          <w:shd w:fill="FFFFFF" w:val="clear"/>
        </w:rPr>
        <w:t>Обеспечение доступа к объектам спорт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shd w:fill="FFFFFF" w:val="clear"/>
        </w:rPr>
        <w:t>В интересах общества</w:t>
      </w:r>
    </w:p>
    <w:p>
      <w:pPr>
        <w:pStyle w:val="Normal"/>
        <w:suppressAutoHyphens w:val="true"/>
        <w:jc w:val="both"/>
        <w:rPr/>
      </w:pPr>
      <w:r>
        <w:rPr/>
        <w:t>3. Сведения о фактическом достижении показателей, характеризующих качество работы: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96"/>
        <w:gridCol w:w="1670"/>
        <w:gridCol w:w="1533"/>
        <w:gridCol w:w="1951"/>
        <w:gridCol w:w="1672"/>
      </w:tblGrid>
      <w:tr>
        <w:trPr>
          <w:trHeight w:val="7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ое значение за отчётный финансов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личие обоснованных жал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жало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жалоб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отзывов и предложен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5710</wp:posOffset>
                </wp:positionH>
                <wp:positionV relativeFrom="paragraph">
                  <wp:posOffset>129540</wp:posOffset>
                </wp:positionV>
                <wp:extent cx="204787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4.5pt;mso-wrap-distance-left:9.05pt;mso-wrap-distance-right:9.05pt;mso-wrap-distance-top:0pt;mso-wrap-distance-bottom:0pt;margin-top:10.2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работы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-1270</wp:posOffset>
                </wp:positionV>
                <wp:extent cx="2248535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65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8F3F7" w:val="clear"/>
                                      <w:lang w:val="ru-RU" w:eastAsia="ru-RU"/>
                                    </w:rPr>
                                    <w:t>300261000000000000051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9pt;mso-wrap-distance-left:9.05pt;mso-wrap-distance-right:9.05pt;mso-wrap-distance-top:0pt;mso-wrap-distance-bottom:0pt;margin-top:-0.1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65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8F3F7" w:val="clear"/>
                                <w:lang w:val="ru-RU" w:eastAsia="ru-RU"/>
                              </w:rPr>
                              <w:t>300261000000000000051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Категории потребителей работы: В интересах общества.</w:t>
      </w:r>
    </w:p>
    <w:p>
      <w:pPr>
        <w:pStyle w:val="Normal"/>
        <w:widowControl w:val="false"/>
        <w:suppressAutoHyphens w:val="true"/>
        <w:rPr/>
      </w:pPr>
      <w:r>
        <w:rPr/>
        <w:t>3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424"/>
        <w:gridCol w:w="1675"/>
        <w:gridCol w:w="1536"/>
        <w:gridCol w:w="1579"/>
        <w:gridCol w:w="1563"/>
      </w:tblGrid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ое значение за отчётны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по мероприятиям  Центра тестирования</w:t>
            </w:r>
          </w:p>
        </w:tc>
      </w:tr>
    </w:tbl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2.02. 2017 г.№ 318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Гатчинский Дворец Молодежи» за 12 месяцев 2016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учреждение  «Гатчинский Дворец Молодежи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  (обособленного подразделения):  Деятельность библиотек, архивов, 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: Бюджет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работы: </w:t>
      </w:r>
      <w:r>
        <w:rPr>
          <w:sz w:val="28"/>
          <w:szCs w:val="28"/>
          <w:shd w:fill="FFFFFF" w:val="clear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1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0501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0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00501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00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Категории потребителей работы: молодежь – физические лица в возрасте от 14 до 35 лет,  проживающие на территории Гатчинского Муниципального района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оказатели, характеризующие объем и качество работы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194"/>
        <w:gridCol w:w="1760"/>
        <w:gridCol w:w="1437"/>
        <w:gridCol w:w="1916"/>
        <w:gridCol w:w="1489"/>
      </w:tblGrid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ое значение за отчётный финансов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участников в мероприятиях учреждения в возрасте от 14 до 35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овой отчет, журналы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участников клубных формирований и общественных объединений при ГД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пломы об обра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обоснованных жалоб от потребителей услуги, зарегистрированных в учреждении или у учреди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нига жалоб и предло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мероприятий различной направленности, которое учреждение проводит для молодеж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Журнал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клубных формирований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Журнал уче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4:00Z</dcterms:created>
  <dc:creator>Турапина Тамара Витальевна</dc:creator>
  <dc:description/>
  <dc:language>en-US</dc:language>
  <cp:lastModifiedBy>mashb2</cp:lastModifiedBy>
  <cp:lastPrinted>2017-02-03T16:04:00Z</cp:lastPrinted>
  <dcterms:modified xsi:type="dcterms:W3CDTF">2017-02-06T08:14:00Z</dcterms:modified>
  <cp:revision>2</cp:revision>
  <dc:subject/>
  <dc:title/>
</cp:coreProperties>
</file>