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7.2017</w:t>
        <w:tab/>
        <w:tab/>
        <w:tab/>
        <w:tab/>
        <w:tab/>
        <w:tab/>
        <w:tab/>
        <w:tab/>
        <w:tab/>
        <w:t>№ 3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21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8.12.2016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34 (в редакции от 16.05.2017 № 20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/>
        <w:t xml:space="preserve"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городского хозяйства», в соответствии с Федеральным законом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Cs w:val="28"/>
        </w:rPr>
        <w:t xml:space="preserve">от 12.01.1996 № 7-ФЗ                                  «О некоммерческих организациях», </w:t>
      </w:r>
      <w:r>
        <w:rPr/>
        <w:t xml:space="preserve">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 МО «Город Гатчина», решением совета депутатов муниципального образования «Город Гатчина» Гатчинского муниципального района   от 30.11.2016  № 64 «О бюджете МО «Город Гатчина» на 2017 год и плановый период 2018-2019 годов» (в редакции от 24.05.2017 № 29)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14.12.2016 № 6073), </w:t>
      </w:r>
      <w:r>
        <w:rPr>
          <w:szCs w:val="28"/>
        </w:rPr>
        <w:t>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</w:t>
      </w:r>
      <w:r>
        <w:rPr/>
        <w:t xml:space="preserve"> </w:t>
      </w:r>
      <w:r>
        <w:rPr>
          <w:color w:val="000000"/>
          <w:spacing w:val="3"/>
        </w:rPr>
        <w:t>администрация Гатч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Гатчинского муниципального района от 28.12.2016  № 6334 «Об утверждении результатов расчетов объема нормативных затрат на оказание  МБУ «УБДХ» муниципальных услуг и нормативных затрат на содержание имущества на 2017  финансовый год» (в редакции от 16.05.2017 № 2089) и  изложить его в новой редакции согласно приложению.</w:t>
      </w:r>
    </w:p>
    <w:p>
      <w:pPr>
        <w:pStyle w:val="TextBody"/>
        <w:spacing w:lineRule="exact" w:line="322"/>
        <w:ind w:firstLine="426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TextBody"/>
        <w:numPr>
          <w:ilvl w:val="0"/>
          <w:numId w:val="3"/>
        </w:numPr>
        <w:spacing w:lineRule="exact" w:line="322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                 Фараонову Е.Ю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322"/>
        <w:ind w:firstLine="426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tabs>
          <w:tab w:val="clear" w:pos="708"/>
          <w:tab w:val="left" w:pos="567" w:leader="none"/>
        </w:tabs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6"/>
        </w:rPr>
      </w:pPr>
      <w:r>
        <w:rPr>
          <w:sz w:val="22"/>
          <w:szCs w:val="20"/>
        </w:rPr>
        <w:t>Супренок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708"/>
        <w:gridCol w:w="993"/>
        <w:gridCol w:w="992"/>
        <w:gridCol w:w="567"/>
        <w:gridCol w:w="1276"/>
        <w:gridCol w:w="141"/>
        <w:gridCol w:w="1418"/>
        <w:gridCol w:w="262"/>
        <w:gridCol w:w="1439"/>
        <w:gridCol w:w="2551"/>
      </w:tblGrid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16.05.2017  № 2085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постановления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атчинского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2017 года  № ________)</w:t>
            </w:r>
          </w:p>
        </w:tc>
      </w:tr>
      <w:tr>
        <w:trPr>
          <w:trHeight w:val="322" w:hRule="atLeast"/>
        </w:trPr>
        <w:tc>
          <w:tcPr>
            <w:tcW w:w="1417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ые данные и результаты расчетов объема нормативных затрат на оказание МБУ "УБДХ" муниципальных услуг и нормативных затрат на содержание имущества на 2017 финансовый год.</w:t>
            </w:r>
          </w:p>
        </w:tc>
      </w:tr>
      <w:tr>
        <w:trPr>
          <w:trHeight w:val="705" w:hRule="atLeast"/>
        </w:trPr>
        <w:tc>
          <w:tcPr>
            <w:tcW w:w="1417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затраты, непосредственно связанные с оказанием муниципальной услуги, руб. за 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затраты на  общехозяйственные нужды, руб. за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нормативные затраты на оказание муниципальной услуги (гр.2 +  гр.3), руб. за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униципальной услуги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имущества, тыс.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финансового обеспечения выполнения муниципального задания ((гр. 4* гр. 5)/1000+ гр.6), тыс. руб.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8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35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16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,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320,0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23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842,2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3 Организация благоустройства и озеленени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4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7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1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370,00</w:t>
            </w:r>
          </w:p>
        </w:tc>
      </w:tr>
      <w:tr>
        <w:trPr>
          <w:trHeight w:val="27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№4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8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5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0,00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5 Организация благоустройства и озеленения (содержание и эксплуатация общественных туалетов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90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2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 36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отчетный 2016 финансовый го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62,20</w:t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8,6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0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4,6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1,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7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00,0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5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1,0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3 Организация благоустройства и озеленени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6,4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,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4,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80,00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87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6,00</w:t>
            </w:r>
          </w:p>
        </w:tc>
      </w:tr>
      <w:tr>
        <w:trPr>
          <w:trHeight w:val="21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7,1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,6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66,8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79,0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81,5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60,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,4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18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6,5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текущий 2017 финансовый го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466,00</w:t>
            </w:r>
          </w:p>
        </w:tc>
      </w:tr>
      <w:tr>
        <w:trPr>
          <w:trHeight w:val="30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8,6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0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4,6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1,0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7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0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9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 551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00,00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3 Организация благоустройства и озеленени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6,4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9,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4,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8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8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54,1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2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1,4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3,7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79,0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81,5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660,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8,2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8,2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ланируемый 2018 финансовый год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563,7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6"/>
        <w:gridCol w:w="1274"/>
        <w:gridCol w:w="9"/>
        <w:gridCol w:w="408"/>
        <w:gridCol w:w="721"/>
        <w:gridCol w:w="144"/>
        <w:gridCol w:w="991"/>
        <w:gridCol w:w="287"/>
        <w:gridCol w:w="707"/>
        <w:gridCol w:w="141"/>
        <w:gridCol w:w="428"/>
        <w:gridCol w:w="420"/>
        <w:gridCol w:w="572"/>
        <w:gridCol w:w="284"/>
        <w:gridCol w:w="944"/>
        <w:gridCol w:w="47"/>
        <w:gridCol w:w="424"/>
        <w:gridCol w:w="822"/>
        <w:gridCol w:w="31"/>
        <w:gridCol w:w="425"/>
        <w:gridCol w:w="709"/>
        <w:gridCol w:w="46"/>
        <w:gridCol w:w="95"/>
        <w:gridCol w:w="142"/>
        <w:gridCol w:w="479"/>
        <w:gridCol w:w="230"/>
        <w:gridCol w:w="301"/>
        <w:gridCol w:w="266"/>
        <w:gridCol w:w="355"/>
        <w:gridCol w:w="531"/>
        <w:gridCol w:w="104"/>
        <w:gridCol w:w="569"/>
        <w:gridCol w:w="621"/>
        <w:gridCol w:w="1521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2" w:type="dxa"/>
            <w:gridSpan w:val="3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ативных затрат, непосредственно связанных с оказанием муниципальных услуг МБУ "УБДХ" на 2017 год.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2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атных единиц, принимающих непосредственное участие в оказании муниципальной услуги (с одним десятичным знаком после запятой)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муниципальной услуги исходя из затрат на оплату труда персонала, принимающего непосредственное участие в ее оказании (в %)</w:t>
            </w:r>
          </w:p>
        </w:tc>
        <w:tc>
          <w:tcPr>
            <w:tcW w:w="6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униципальной услуги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затраты, непосредственно связанные с оказанием муниципальной услуги (гр.8/гр. 9*1000), руб. за единицу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тыс. руб.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материальных запасов, потребляемых в процессе оказания муниципальной услуги, тыс. руб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траты, связанные с оказанием муниципальной услуги, тыс. руб.</w:t>
            </w:r>
          </w:p>
        </w:tc>
        <w:tc>
          <w:tcPr>
            <w:tcW w:w="17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 (гр. 4+ гр.5 + гр.6 + гр.7)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1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3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310</w:t>
            </w:r>
          </w:p>
        </w:tc>
        <w:tc>
          <w:tcPr>
            <w:tcW w:w="17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3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5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38,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96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88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8,6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7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71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13,3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74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8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5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.м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3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3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1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9,0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5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86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4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расчетные единиц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4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9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87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расчетные единиц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1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3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расчетные единиц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7,1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2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79,1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3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7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7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6,4</w:t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текущий 2017 финансовый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64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01,5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39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3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265,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466,0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2" w:type="dxa"/>
            <w:gridSpan w:val="3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ативных затрат на общехозяйственные нужды МБУ "УБДХ" на 2017 год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22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10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штатных единиц, которые не принимают непосредственного участия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услуги)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плату труда и начисления на выплаты по оплате труда работников учреждения, которые не принимают непосредственное участие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,  тыс. руб.</w:t>
            </w:r>
          </w:p>
        </w:tc>
        <w:tc>
          <w:tcPr>
            <w:tcW w:w="16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, тыс. руб.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транспортных услуг, тыс. руб.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, тыс. руб. (за исключением нормативных затрат, отнесенных к нормативным затратам по содержанию имущества согласно Таблице 3)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, тыс. руб.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223</w:t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224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225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226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1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2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тепловой энерг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холодного водоснабжения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горячего водоснабжения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1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42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8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6366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61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6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5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1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3668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9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2185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649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363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26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5492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2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431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20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1614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35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текущий 2017 финансовый г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60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2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26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2,9</w:t>
            </w:r>
          </w:p>
        </w:tc>
        <w:tc>
          <w:tcPr>
            <w:tcW w:w="2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42"/>
        <w:gridCol w:w="992"/>
        <w:gridCol w:w="142"/>
        <w:gridCol w:w="1010"/>
        <w:gridCol w:w="124"/>
        <w:gridCol w:w="1134"/>
        <w:gridCol w:w="850"/>
        <w:gridCol w:w="142"/>
        <w:gridCol w:w="709"/>
        <w:gridCol w:w="142"/>
        <w:gridCol w:w="708"/>
        <w:gridCol w:w="1418"/>
        <w:gridCol w:w="1559"/>
        <w:gridCol w:w="1182"/>
        <w:gridCol w:w="1086"/>
        <w:gridCol w:w="1330"/>
      </w:tblGrid>
      <w:tr>
        <w:trPr>
          <w:trHeight w:val="375" w:hRule="atLeast"/>
        </w:trPr>
        <w:tc>
          <w:tcPr>
            <w:tcW w:w="15222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ативных затрат на общехозяйственные нужды МБУ "УБДХ" на 2017 год (продолжение)</w:t>
            </w:r>
          </w:p>
        </w:tc>
      </w:tr>
      <w:tr>
        <w:trPr>
          <w:trHeight w:val="375" w:hRule="atLeast"/>
        </w:trPr>
        <w:tc>
          <w:tcPr>
            <w:tcW w:w="1522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 (продолжение)</w:t>
            </w:r>
          </w:p>
        </w:tc>
      </w:tr>
      <w:tr>
        <w:trPr>
          <w:trHeight w:val="315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 такого имущества,  тыс. руб.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траты на общехозяйственные нужды, тыс. ру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, тыс.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бщехозяйст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 (гр. 21 * гр. 3 из таблицы 1 /100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муниципальной услуг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затраты на общехозяйственные нужды (руб. за единицу) (гр. 22/гр. 23*1000)</w:t>
            </w:r>
          </w:p>
        </w:tc>
      </w:tr>
      <w:tr>
        <w:trPr>
          <w:trHeight w:val="32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52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0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6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55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.м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4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расчетные единиц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58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расчетные единиц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-расчетные единицы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,7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81,5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</w:t>
            </w:r>
          </w:p>
        </w:tc>
      </w:tr>
      <w:tr>
        <w:trPr>
          <w:trHeight w:val="18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текущий 2017 финансовый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5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114"/>
        <w:gridCol w:w="1699"/>
        <w:gridCol w:w="1843"/>
        <w:gridCol w:w="3827"/>
        <w:gridCol w:w="142"/>
        <w:gridCol w:w="2268"/>
        <w:gridCol w:w="3260"/>
        <w:gridCol w:w="875"/>
        <w:gridCol w:w="1260"/>
        <w:gridCol w:w="1220"/>
        <w:gridCol w:w="1900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нормативных затрат, на содержание имущества учреждения МБУ "УБДХ" на 2017 год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имущества учреж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имущества учреждения, пропорционально оплате туда персонала, непосредственно принимающего участие в оказании муниципальной услуги, рублей (гр.5 * гр. 3 таблицы 1 / 100)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электрической энергии (10% от общего объема затрат на оплату)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тепловой энергии (50% от общего объема затрат на оплату), тыс. руб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в качестве объекта налогообложения, по которым признается недвижимое и особо ценное движимое имущество, закрепленное за учреждением за счет средств, выделенных учредителем на приобретение, в том числе земельных участков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, тыс. руб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22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  2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7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,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7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64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8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№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текущий 2017 финансовый го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6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,0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0:00Z</dcterms:created>
  <dc:creator>Турапина Тамара Витальевна</dc:creator>
  <dc:description/>
  <dc:language>en-US</dc:language>
  <cp:lastModifiedBy>mashb2</cp:lastModifiedBy>
  <cp:lastPrinted>2017-07-07T10:19:00Z</cp:lastPrinted>
  <dcterms:modified xsi:type="dcterms:W3CDTF">2017-07-07T06:20:00Z</dcterms:modified>
  <cp:revision>2</cp:revision>
  <dc:subject/>
  <dc:title/>
</cp:coreProperties>
</file>