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02.2017</w:t>
        <w:tab/>
        <w:tab/>
        <w:tab/>
        <w:tab/>
        <w:tab/>
        <w:tab/>
        <w:tab/>
        <w:tab/>
        <w:tab/>
        <w:t>№  2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т 28.12.2015  № 4471(в редакции от 23.12.2016 № 627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/>
        <w:t xml:space="preserve">В связи с необходимостью  изменения объемов  и бюджетного финансирования  муниципальных работ, выполняемых муниципальным бюджетным учреждением «Управление благоустройства и городского хозяйства», в соответствии с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руководствуясь Уставом Гатчинского муниципального района и Уставом МО «Город Гатчина», решением совета депутатов муниципального образования «Город Гатчина» Гатчинского муниципального района от 27.12.2016 №70  «О внесении изменений в решение совета депутатов МО «Город Гатчина» от 25.11.2015 №55 «О бюджете МО «Город Гатчина» на 2016 год и плановый период 2017-2018 годов», постановлениями администрации Гатчинского муниципального района от 27.11.2015 № 4060 «О порядке формирования муниципального задания на оказание муниципальных услуг (выполнение работ) в отношении муниципальных бюджетных и автономных учреждений Гатчинского муниципального района и МО «Город Гатчина»  Гатчинского муниципального района и финансовом обеспечении выполнения муниципального задания», от 25.12.2015 № 4353 «Об утверждении Ведомственного перечня муниципальных услуг (работ), оказываемых (выполняемых) муниципальными бюджетными и муниципальными автономными учреждениями Гатчинского муниципального района и МО «Город Гатчина», </w:t>
      </w:r>
      <w:r>
        <w:rPr>
          <w:color w:val="000000"/>
          <w:spacing w:val="3"/>
        </w:rPr>
        <w:t>администрация Гатчинского муниципального района,</w:t>
      </w:r>
    </w:p>
    <w:p>
      <w:pPr>
        <w:pStyle w:val="Style23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Внести в приложение к постановлению администрации Гатчинского муниципального района от 28.12.2015  № 4471 «Об утверждении муниципального задания на оказание муниципальных услуг муниципальному бюджетному учреждению «Управление благоустройства и дорожного хозяйства», подведомственного администрации Гатчинского муниципального района, на 2016 год и плановый период 2017 и 2018 годов» (в редакции от 23.12.2016 № 6276), 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 Раздел РАБОТА №2 изложить в новой редакции, согласно приложению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 Раздел РАБОТА №3 изложить в новой редакции,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Настоящее  постановление  подлежит опубликованию в газете «Гатчинская правда» и размещению на официальном сайте Гатчинского муниципального района в сети «Интернет» и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Контроль  исполнения  постановления  возложить   на   заместителя   главы администрации Гатчинского муниципального района по городскому хозяйству  Фараонову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exact" w:line="322"/>
        <w:ind w:left="502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exact" w:line="322"/>
        <w:ind w:left="502" w:hanging="0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ind w:left="502" w:hanging="0"/>
        <w:jc w:val="both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67" w:leader="none"/>
        </w:tabs>
        <w:ind w:left="50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tabs>
          <w:tab w:val="clear" w:pos="708"/>
          <w:tab w:val="left" w:pos="567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Е.В.Любушки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Style22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>Гатчинского 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b/>
          <w:color w:val="000000"/>
          <w:sz w:val="20"/>
          <w:szCs w:val="20"/>
        </w:rPr>
        <w:t>от 01.02.2017 №  28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  <w:t>РАБОТА №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</w:rPr>
        <w:t xml:space="preserve">ЧАСТЬ 1. Сведения о выполняемых работах </w:t>
      </w:r>
      <w:r>
        <w:rPr>
          <w:bCs/>
          <w:color w:val="000000"/>
          <w:sz w:val="20"/>
          <w:szCs w:val="20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>РАЗДЕЛ _1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 xml:space="preserve">1. Наименование работы:  </w:t>
      </w:r>
      <w:r>
        <w:rPr>
          <w:b/>
          <w:bCs/>
          <w:color w:val="000000"/>
          <w:sz w:val="20"/>
          <w:szCs w:val="20"/>
          <w:shd w:fill="FFFFFF" w:val="clear"/>
        </w:rPr>
        <w:t>Уборка территории и аналогичная деятель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2. Категории потребителей работы: физические лица, юридические лица.</w:t>
      </w:r>
    </w:p>
    <w:p>
      <w:pPr>
        <w:pStyle w:val="Normal"/>
        <w:widowControl w:val="false"/>
        <w:suppressAutoHyphens w:val="tru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3.1. Показатели, характеризующие качество работы </w:t>
      </w:r>
      <w:r>
        <w:rPr/>
        <w:t>5)</w:t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151"/>
        <w:gridCol w:w="1091"/>
        <w:gridCol w:w="940"/>
        <w:gridCol w:w="1199"/>
        <w:gridCol w:w="1153"/>
        <w:gridCol w:w="1439"/>
        <w:gridCol w:w="1187"/>
        <w:gridCol w:w="1012"/>
        <w:gridCol w:w="1181"/>
        <w:gridCol w:w="1181"/>
        <w:gridCol w:w="1187"/>
      </w:tblGrid>
      <w:tr>
        <w:trPr>
          <w:trHeight w:val="1076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530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 (1-й год планового периода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2-й год планового периода)</w:t>
            </w:r>
          </w:p>
        </w:tc>
      </w:tr>
      <w:tr>
        <w:trPr>
          <w:trHeight w:val="1124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50309894705010012801810010000000300510020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в чистоте территории город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года, согласно график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замечаний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(К=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(К=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(К=1)</w:t>
            </w:r>
          </w:p>
        </w:tc>
      </w:tr>
      <w:tr>
        <w:trPr>
          <w:trHeight w:val="6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К=0,9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К=0,9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К=0,9)</w:t>
            </w:r>
          </w:p>
        </w:tc>
      </w:tr>
      <w:tr>
        <w:trPr>
          <w:trHeight w:val="6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</w:t>
            </w:r>
          </w:p>
        </w:tc>
      </w:tr>
      <w:tr>
        <w:trPr>
          <w:trHeight w:val="6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7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7)</w:t>
            </w:r>
          </w:p>
        </w:tc>
      </w:tr>
    </w:tbl>
    <w:p>
      <w:pPr>
        <w:pStyle w:val="Style24"/>
        <w:rPr/>
      </w:pPr>
      <w:r>
        <w:rPr>
          <w:sz w:val="20"/>
          <w:szCs w:val="20"/>
          <w:shd w:fill="FFFFFF" w:val="clear"/>
        </w:rPr>
        <w:t xml:space="preserve">опустимые (возможные) отклонения от установленных показателей качества работы, в пределах которых </w:t>
      </w:r>
      <w:r>
        <w:rPr>
          <w:kern w:val="2"/>
          <w:sz w:val="20"/>
          <w:szCs w:val="20"/>
        </w:rPr>
        <w:t>муниципальное</w:t>
      </w:r>
      <w:r>
        <w:rPr>
          <w:sz w:val="20"/>
          <w:szCs w:val="20"/>
          <w:shd w:fill="FFFFFF" w:val="clear"/>
        </w:rPr>
        <w:t xml:space="preserve"> 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287020</wp:posOffset>
                </wp:positionV>
                <wp:extent cx="38227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26.5pt;mso-wrap-distance-left:9.05pt;mso-wrap-distance-right:9.05pt;mso-wrap-distance-top:0pt;mso-wrap-distance-bottom:0pt;margin-top:22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448"/>
        <w:gridCol w:w="1123"/>
        <w:gridCol w:w="1078"/>
        <w:gridCol w:w="1118"/>
        <w:gridCol w:w="1210"/>
        <w:gridCol w:w="1183"/>
        <w:gridCol w:w="1275"/>
        <w:gridCol w:w="611"/>
        <w:gridCol w:w="909"/>
        <w:gridCol w:w="1230"/>
        <w:gridCol w:w="12"/>
        <w:gridCol w:w="1223"/>
        <w:gridCol w:w="1233"/>
      </w:tblGrid>
      <w:tr>
        <w:trPr>
          <w:trHeight w:val="379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1319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 год (очередной финанс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й год)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(1-й год планового периода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(2-й год планового периода)</w:t>
            </w:r>
          </w:p>
        </w:tc>
      </w:tr>
      <w:tr>
        <w:trPr>
          <w:trHeight w:val="66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2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5030989470501001280181001000000030051002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в чистоте территории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, согласно граф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2.2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u w:val="single"/>
              </w:rPr>
              <w:t>1344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43,13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u w:val="single"/>
              </w:rPr>
              <w:t>1344,27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43,13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u w:val="single"/>
              </w:rPr>
              <w:t>1344,27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43,13*</w:t>
            </w:r>
          </w:p>
        </w:tc>
      </w:tr>
      <w:tr>
        <w:trPr>
          <w:trHeight w:val="6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в чистоте территории города после праздников, уборка и покраска останов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color w:val="000000"/>
                <w:sz w:val="20"/>
                <w:szCs w:val="20"/>
                <w:u w:val="single"/>
              </w:rPr>
              <w:t>1580,5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80,5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color w:val="000000"/>
                <w:sz w:val="20"/>
                <w:szCs w:val="20"/>
                <w:u w:val="single"/>
              </w:rPr>
              <w:t>1580,5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80,5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color w:val="000000"/>
                <w:sz w:val="20"/>
                <w:szCs w:val="20"/>
                <w:u w:val="single"/>
              </w:rPr>
              <w:t>1580,5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80,5*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* Значение показателя объема рассчитано с учетом кратности выполнения работ согласно  пункта 2.1.4. и 2.3.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color w:val="000000"/>
          <w:kern w:val="2"/>
          <w:sz w:val="20"/>
          <w:szCs w:val="20"/>
        </w:rPr>
        <w:t>муниципальное</w:t>
      </w:r>
      <w:r>
        <w:rPr>
          <w:color w:val="000000"/>
          <w:sz w:val="20"/>
          <w:szCs w:val="20"/>
          <w:shd w:fill="FFFFFF" w:val="clear"/>
        </w:rPr>
        <w:t xml:space="preserve"> задание считается выполненным (процентов)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"/>
          <w:szCs w:val="20"/>
          <w:shd w:fill="FFFFFF" w:val="clear"/>
        </w:rPr>
      </w:pPr>
      <w:r>
        <w:rPr>
          <w:b/>
          <w:bCs/>
          <w:color w:val="000000"/>
          <w:sz w:val="2"/>
          <w:szCs w:val="2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28625</wp:posOffset>
                </wp:positionH>
                <wp:positionV relativeFrom="paragraph">
                  <wp:posOffset>-5289550</wp:posOffset>
                </wp:positionV>
                <wp:extent cx="663384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5925"/>
                              <w:gridCol w:w="1176"/>
                              <w:gridCol w:w="1286"/>
                              <w:gridCol w:w="1356"/>
                            </w:tblGrid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1044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ЧАСТЬ 3. Прочие сведения о муниципальном задании. 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Основания для досрочного прекращения исполнения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Иная информация, необходимая для исполнения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(контроля за исполнением)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зад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. Перечень и характеристи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отуаров, территорий общего пользования, прочих объект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1.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дресная  программа  по механизированной уборке тротуаров г. Гат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тротуаров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диницы измерения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ротуары с высокой интенсивностью движени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.  25 Октябр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.  Госпитальный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повая алле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 сквера Ленинский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 сквера Юность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уприн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.  Варшавского вокзал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Ленинский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у Павловского собор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"Юность"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ощинская 11(аллея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адищева 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у УВД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арла Маркс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л. Радищева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расная (пер. Госпитальный до ул. Соборной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 (кроме рынка и з-да Буревестник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лепнев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А. Зверевой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езд ул.  А.Зверевой по ул.  Слепнева к магазину "Пятёрочка"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езд и тротуар вдоль школы №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 Соборная (от Пр. 25 Октября до ул. Карла Маркса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8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расная (автостоянка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 Богданов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.  Аэродром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онстантинова (сквер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 Сандалова  (самолет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Урицког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Леонова 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Волкова 1/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I групп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7,1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3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условно-расчетных единиц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 376,4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ротуары, пешеходные зоны и скверы со средней интенсивностью движени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л. Рощинская 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езд от ул. Рощинской до ЛОИЭФ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езд от ул. Рощинской до ЦРБ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оли Подрядчикова (от  ул. академика Константинова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7 Арми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 Гагарина (от ул Карла Маркса до Пр. 25 Октября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женерный пер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еход от ул.  Киргетова до ул. Красной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л. Леонова 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Чкалов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лодухин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иевска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Григорин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 Нестерова (от ул. Григорина до ул. Киевской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Генерала Кныш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езд от ул. Слепнева до ул.  Зверевой  д. 3 к. 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арая дорога от ул. Красных Военлётов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120 Дивизи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.  Мариенбур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доль дома ул. Рощинская 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ощинска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рожка вдоль д.д.19-21 по ул.  Рощинской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л. Волкова (от 7 Армии до ул. Чехова)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еверная до ул. Генерала Кныш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Изотова д.9 (от ул. Рощинской до д.9 ул. Изотова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усинов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Л Шмидта д.д. 1,7,9/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Чехова (от ул. 7-ой Армии до ул.  Соборной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Достоевског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Чкалова (Музыкальная школа, четная и нечетная стороны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Горьког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сноармейский пр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онстантинова (от д.1 до д.9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Гагарина(от ул Хохлова до  Пр. 25 Октября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рупской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Хохлова (от д.1 до ул. 7 Армии нечетная сторона, от д.2 до ул. Константинова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иргетов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Урицкого (кроме д.2 ОАО "Северо-Западный Телеком"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.л. Володарского (кроме рынка и з-да Буревестник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шеходные дорожки (от Балтийского вокзала до ул. Кныша и ул. А.Зверевой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шеходные дорожки (от Балтийского вокзала к рынку вдоль стоянки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 Подрядчиковад.д.12-1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арла Маркса д. 55 (сквер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. Аэродром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рожка от ул. Изотовак д. 17б по ул. Рощинской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оянки и подходы к спорткомплексу "Маяк"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оянки и подходы к спорткомплексу "Арена"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оянки и подходы к спорткомплексу "Мариенбург"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II групп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1,4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0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условно-расчетных единиц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 308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8,5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условно-расчетных единиц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 684,4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595.3pt;mso-wrap-distance-left:9pt;mso-wrap-distance-right:9pt;mso-wrap-distance-top:0pt;mso-wrap-distance-bottom:0pt;margin-top:-416.5pt;mso-position-vertical-relative:text;margin-left:33.75pt;mso-position-horizontal-relative:margin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5925"/>
                        <w:gridCol w:w="1176"/>
                        <w:gridCol w:w="1286"/>
                        <w:gridCol w:w="1356"/>
                      </w:tblGrid>
                      <w:tr>
                        <w:trPr>
                          <w:trHeight w:val="1369" w:hRule="atLeast"/>
                        </w:trPr>
                        <w:tc>
                          <w:tcPr>
                            <w:tcW w:w="1044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ЧАСТЬ 3. Прочие сведения о муниципальном задании. 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Основания для досрочного прекращения исполнения 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муниципальн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Иная информация, необходимая для исполнения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(контроля за исполнением)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муниципальн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зад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Перечень и характеристик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ротуаров, территорий общего пользования, прочих объектов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1.1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ресная  программа  по механизированной уборке тротуаров г. Гатчин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именование тротуаров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Единицы измерения 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ротуары с высокой интенсивностью движени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.  25 Октябр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.  Госпитальный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повая алле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 сквера Ленинский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 сквера Юность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Куприн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.  Варшавского вокзал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квер Ленинский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квер у Павловского собор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квер "Юность"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. Революционный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Рощинская 11(аллея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Радищева 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квер у УВД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Карла Маркс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ул. Радищева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Красная (пер. Госпитальный до ул. Соборной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Соборная (кроме рынка и з-да Буревестник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Слепнев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А. Зверевой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езд ул.  А.Зверевой по ул.  Слепнева к магазину "Пятёрочка"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езд и тротуар вдоль школы №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 Соборная (от Пр. 25 Октября до ул. Карла Маркса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8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Красная (автостоянка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ульвар Богданов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.  Аэродром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Константинова (сквер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 Сандалова  (самолет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Урицког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Леонова 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Волкова 1/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того I групп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7,1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ратность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3,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сего условно-расчетных единиц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 376,4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ротуары, пешеходные зоны и скверы со средней интенсивностью движени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ул. Рощинская 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езд от ул. Рощинской до ЛОИЭФ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езд от ул. Рощинской до ЦРБ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Коли Подрядчикова (от  ул. академика Константинова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7 Арми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 Гагарина (от ул Карла Маркса до Пр. 25 Октября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женерный пер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еход от ул.  Киргетова до ул. Красной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ул. Леонова 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Чкалов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Солодухин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Киевска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Григорин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 Нестерова (от ул. Григорина до ул. Киевской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Генерала Кныш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езд от ул. Слепнева до ул.  Зверевой  д. 3 к. 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арая дорога от ул. Красных Военлётов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120 Дивизи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.  Мариенбург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доль дома ул. Рощинская 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Рощинска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рожка вдоль д.д.19-21 по ул.  Рощинской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ул. Волкова (от 7 Армии до ул. Чехова)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Северная до ул. Генерала Кныш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Изотова д.9 (от ул. Рощинской до д.9 ул. Изотова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Русинов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Л Шмидта д.д. 1,7,9/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Чехова (от ул. 7-ой Армии до ул.  Соборной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Достоевског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Чкалова (Музыкальная школа, четная и нечетная стороны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Горьког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расноармейский пр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Константинова (от д.1 до д.9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Гагарина(от ул Хохлова до  Пр. 25 Октября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Крупской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Хохлова (от д.1 до ул. 7 Армии нечетная сторона, от д.2 до ул. Константинова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,4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Киргетов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Урицкого (кроме д.2 ОАО "Северо-Западный Телеком"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.л. Володарского (кроме рынка и з-да Буревестник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6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шеходные дорожки (от Балтийского вокзала до ул. Кныша и ул. А.Зверевой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шеходные дорожки (от Балтийского вокзала к рынку вдоль стоянки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 Подрядчиковад.д.12-1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рла Маркса д. 55 (сквер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. Аэродром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орожка от ул. Изотовак д. 17б по ул. Рощинской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оянки и подходы к спорткомплексу "Маяк"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оянки и подходы к спорткомплексу "Арена"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оянки и подходы к спорткомплексу "Мариенбург"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того II групп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1,4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ратность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0,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сего условно-расчетных единиц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 308,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ыс м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8,5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сего условно-расчетных единиц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 684,4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5"/>
        <w:gridCol w:w="1465"/>
        <w:gridCol w:w="333"/>
        <w:gridCol w:w="1020"/>
        <w:gridCol w:w="333"/>
        <w:gridCol w:w="1020"/>
        <w:gridCol w:w="333"/>
        <w:gridCol w:w="873"/>
        <w:gridCol w:w="333"/>
        <w:gridCol w:w="729"/>
        <w:gridCol w:w="333"/>
        <w:gridCol w:w="1020"/>
        <w:gridCol w:w="333"/>
        <w:gridCol w:w="1020"/>
        <w:gridCol w:w="333"/>
        <w:gridCol w:w="1707"/>
      </w:tblGrid>
      <w:tr>
        <w:trPr>
          <w:trHeight w:val="6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9294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2. Адресная программа ручной уборки пешеходных зон и скверов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ная уборк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период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 период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верш. покр. (подметание)</w:t>
            </w:r>
          </w:p>
        </w:tc>
        <w:tc>
          <w:tcPr>
            <w:tcW w:w="13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я, бульвар (подметание)</w:t>
            </w:r>
          </w:p>
        </w:tc>
        <w:tc>
          <w:tcPr>
            <w:tcW w:w="1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ыпка территорий ПГМ</w:t>
            </w:r>
          </w:p>
        </w:tc>
        <w:tc>
          <w:tcPr>
            <w:tcW w:w="1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от наледи</w:t>
            </w:r>
          </w:p>
        </w:tc>
        <w:tc>
          <w:tcPr>
            <w:tcW w:w="2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, сдвигание снега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верш. покр. (подметание)</w:t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я, бульвар (подметание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.  Пешеходные зоны и скверы с высокой интенсивностью движения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Радищева 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ая (от пер.  Госпитального до ул. Соборной)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 (кроме рынка и з-да Буревестник)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(от Пр. 25 Октября до ул. Карла Маркса)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Богданов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Аэродром 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нстантинова (сквер)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ндалова (самолет)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, д. 2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кова 1/2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5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5,3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9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,0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0,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калова ( муз.  школа-пасп. служба бывш.)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овая аллея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Варшавского вокзал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Ленинский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у Павловского собор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Юность"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за администрацией, прилегающие тротуары по Госпитальному переулку и ул. Радищев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 Революционный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11 (аллея)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 6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у памятника  «Подводная лодка»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7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9,5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5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 Пешеходные зоны и скверы со средней интенсивностью движения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Рощинская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 Чехова (от ул. 7 Армии) 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Достоевского 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калова (от Музыкальной школы, четная и нечетная стороны)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Горьког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20  (автостоянка)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Новоселов 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нстантинова (от д. 1 до д. 9)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гетов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 (кроме д. 2 Открытое акционерное общество "Северо-Западный Телеком")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 (кроме рынка и з-да Буревестник)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8,0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3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1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2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7-ой Армии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стоевского: площадь у Дворца молодежи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 Чкалова (от пр. 25 Октября до тропинки к "Лавке художника")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  пр. (парковка для а/машин)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 25 Октября  (у Дома культуры)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тийский вокзал: остановки 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ийский вокзал: сквер у туалета, газон перед туалетом,  тропинка вдоль ул. Григорин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борка города от порубочного материала, веток и крупногабаритного мусора перед Новым год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,6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условно-расчетных едини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660,14</w:t>
            </w:r>
          </w:p>
        </w:tc>
      </w:tr>
    </w:tbl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1"/>
        <w:gridCol w:w="4091"/>
        <w:gridCol w:w="1113"/>
        <w:gridCol w:w="1178"/>
        <w:gridCol w:w="1014"/>
        <w:gridCol w:w="1738"/>
        <w:gridCol w:w="239"/>
        <w:gridCol w:w="205"/>
        <w:gridCol w:w="34"/>
      </w:tblGrid>
      <w:tr>
        <w:trPr>
          <w:trHeight w:val="506" w:hRule="atLeast"/>
        </w:trPr>
        <w:tc>
          <w:tcPr>
            <w:tcW w:w="1009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2.1.3.Адресная программа уборки газонов от листьев, мусо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ы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 от мусо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 от листьев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Тротуары, пешеходные зоны и скверы с высокой интенсивностью движ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Карла Маркс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 Радищева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ая (от  пер. Госпитального до ул. Соборной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 (кроме рынка и з-да Буревестник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Слепне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А. Зверево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Богдано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Аэродром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Крупской (сквер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Константинова (сквер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Володарского (сквер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20-й Гатчинской Дивизии - ул. Куприна (сквер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Сандалова (самолет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Соборная, д. 2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словно-расчетных един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8,2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3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калова ( муз.школа-пасп.служба бывш.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овая алле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Варшавского вокзал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Ленинск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у Павловского собор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Юность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за администрацией, прилегающие тротуары по Госпитальному переулку и ул. Радище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 Революционны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11 ( аллея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памятника  «Подводная лодка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гетова, сквер у военкомата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6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словно-расчетных един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34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65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Тротуары, пешеходные зоны и скверы со средней интенсивностью движ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кова (от ул. 7-й Армии до ул. Чехова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. Шмидта (от ул. Чкалова до д. 9/5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7-й Арм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Леоно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 Достоевского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 Чкалова (от Музыкальной школы, четная и нечетная стороны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Горько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расноармейск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 Новоселов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 (от ул. Хохлова до пр. 25 Октября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 Крупской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 Коли Подрядчикова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Хохлова (от  д.  1 до ул. 7-й Армии нечетная сторона, от д. 2 до ул. Константинова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Киргето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 (кроме д. 2 Открытое акционерное общество "Северо-Западный Телеком"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  (кроме рынка и з-да Буревестник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е дорожки (от Балтийского вокзала до ул. Генерала Кныша и ул. А. Зверевой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е дорожки от Балтийского вокзала к  рынку вдоль стоянк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, д. 55 (сквер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словно-расчетных един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5,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Рощинска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7-ой Арм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стоевского: площадь у Дворца молодеж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оно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Чкалова (от пр. 25 Октября до тропинки к "Лавке художника"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 проспект (от пл. Коннетабль вдоль паркового ограждения Дворца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25 Октября ( у Дома культуры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ийский вокзал: сквер у туалета, газон перед туалетом,  тропинка вдоль ул. Григори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5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словно-расчетных 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98,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Style22"/>
        <w:ind w:left="502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/>
          <w:bCs/>
          <w:color w:val="000000"/>
          <w:sz w:val="20"/>
          <w:szCs w:val="20"/>
          <w:shd w:fill="FFFFFF" w:val="clear"/>
        </w:rPr>
      </w:r>
    </w:p>
    <w:p>
      <w:pPr>
        <w:pStyle w:val="Style22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Гатчинского 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/>
          <w:color w:val="000000"/>
          <w:sz w:val="20"/>
          <w:szCs w:val="20"/>
        </w:rPr>
        <w:t>от 01.02.2017 №  288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b/>
          <w:b/>
          <w:color w:val="000000"/>
          <w:sz w:val="20"/>
          <w:szCs w:val="20"/>
          <w:u w:val="single"/>
        </w:rPr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  <w:t>РАБОТА № 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АСТЬ 2. Сведения о выполняемых работах </w:t>
      </w:r>
      <w:r>
        <w:rPr>
          <w:b/>
          <w:bCs/>
          <w:color w:val="000000"/>
          <w:sz w:val="20"/>
          <w:szCs w:val="20"/>
          <w:shd w:fill="FFFFFF" w:val="clear"/>
          <w:vertAlign w:val="superscript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-254000</wp:posOffset>
                </wp:positionV>
                <wp:extent cx="2242820" cy="1131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Уникальный  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базовом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8098100100000000001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89.1pt;mso-wrap-distance-left:9.05pt;mso-wrap-distance-right:9.05pt;mso-wrap-distance-top:0pt;mso-wrap-distance-bottom:0pt;margin-top:-20pt;mso-position-vertical-relative:text;margin-left:55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Уникальный  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базовом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8098100100000000001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>РАЗДЕЛ  I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 xml:space="preserve">1. Наименование работы: </w:t>
      </w:r>
      <w:r>
        <w:rPr>
          <w:b/>
          <w:bCs/>
          <w:color w:val="000000"/>
          <w:sz w:val="20"/>
          <w:szCs w:val="20"/>
          <w:shd w:fill="FFFFFF" w:val="clear"/>
        </w:rPr>
        <w:t>Организация благоустройства и озелен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2. Категории потребителей работы: общество в целом.</w: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3.1. Показатели, характеризующие качество работы </w:t>
      </w:r>
      <w:r>
        <w:rPr/>
        <w:t>5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245"/>
        <w:gridCol w:w="969"/>
        <w:gridCol w:w="969"/>
        <w:gridCol w:w="1108"/>
        <w:gridCol w:w="1218"/>
        <w:gridCol w:w="1455"/>
        <w:gridCol w:w="1446"/>
        <w:gridCol w:w="1022"/>
        <w:gridCol w:w="1359"/>
        <w:gridCol w:w="1274"/>
        <w:gridCol w:w="1402"/>
      </w:tblGrid>
      <w:tr>
        <w:trPr>
          <w:trHeight w:val="1201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509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 год (очередной финансовый год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775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50309894705010012809810010000000000110020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зеленого 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блюдение сроков выполнения рабо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 жалоб жителей на качество предоставленния услуг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К=0,9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К=0,9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К=0,9)</w:t>
            </w:r>
          </w:p>
        </w:tc>
      </w:tr>
      <w:tr>
        <w:trPr>
          <w:trHeight w:val="65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</w:t>
            </w:r>
          </w:p>
        </w:tc>
      </w:tr>
      <w:tr>
        <w:trPr>
          <w:trHeight w:val="65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7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7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7)</w:t>
            </w:r>
          </w:p>
        </w:tc>
      </w:tr>
    </w:tbl>
    <w:p>
      <w:pPr>
        <w:pStyle w:val="Style24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4"/>
        <w:rPr/>
      </w:pPr>
      <w:r>
        <w:rPr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kern w:val="2"/>
          <w:sz w:val="20"/>
          <w:szCs w:val="20"/>
        </w:rPr>
        <w:t>муниципальное</w:t>
      </w:r>
      <w:r>
        <w:rPr>
          <w:sz w:val="20"/>
          <w:szCs w:val="20"/>
          <w:shd w:fill="FFFFFF" w:val="clear"/>
        </w:rPr>
        <w:t xml:space="preserve"> задание считается выполненным (процентов) </w:t>
      </w:r>
    </w:p>
    <w:p>
      <w:pPr>
        <w:pStyle w:val="Style24"/>
        <w:rPr>
          <w:sz w:val="20"/>
          <w:szCs w:val="20"/>
          <w:shd w:fill="FFFFFF" w:val="clear"/>
          <w:lang w:val="en-US" w:eastAsia="en-US" w:bidi="en-US"/>
        </w:rPr>
      </w:pPr>
      <w:r>
        <w:rPr>
          <w:sz w:val="20"/>
          <w:szCs w:val="20"/>
          <w:shd w:fill="FFFFFF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45415</wp:posOffset>
                </wp:positionV>
                <wp:extent cx="416560" cy="295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3.3pt;mso-wrap-distance-left:9.05pt;mso-wrap-distance-right:9.05pt;mso-wrap-distance-top:0pt;mso-wrap-distance-bottom:0pt;margin-top:11.45pt;mso-position-vertical-relative:text;margin-left:251.65pt;mso-position-horizontal-relative:text"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4850" w:type="pct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257"/>
        <w:gridCol w:w="1132"/>
        <w:gridCol w:w="1088"/>
        <w:gridCol w:w="1128"/>
        <w:gridCol w:w="1072"/>
        <w:gridCol w:w="1195"/>
        <w:gridCol w:w="1288"/>
        <w:gridCol w:w="616"/>
        <w:gridCol w:w="917"/>
        <w:gridCol w:w="1252"/>
        <w:gridCol w:w="960"/>
        <w:gridCol w:w="1293"/>
      </w:tblGrid>
      <w:tr>
        <w:trPr>
          <w:trHeight w:val="339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1028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 год (очередной финанс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й год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858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8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50309894705010012809810010000000000110020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держание объектов зеленого  хозяйств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7,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815,25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7,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815,25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7,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1815,25*</w:t>
            </w:r>
          </w:p>
        </w:tc>
      </w:tr>
      <w:tr>
        <w:trPr>
          <w:trHeight w:val="57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C00000"/>
                <w:sz w:val="20"/>
                <w:szCs w:val="20"/>
                <w:u w:val="single"/>
              </w:rPr>
            </w:pPr>
            <w:r>
              <w:rPr>
                <w:color w:val="C00000"/>
                <w:sz w:val="20"/>
                <w:szCs w:val="20"/>
                <w:u w:val="single"/>
              </w:rPr>
              <w:t>3 293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 450,70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C00000"/>
                <w:sz w:val="20"/>
                <w:szCs w:val="20"/>
                <w:u w:val="single"/>
              </w:rPr>
            </w:pPr>
            <w:r>
              <w:rPr>
                <w:color w:val="C00000"/>
                <w:sz w:val="20"/>
                <w:szCs w:val="20"/>
                <w:u w:val="single"/>
              </w:rPr>
              <w:t>3 293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 450,70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C00000"/>
                <w:sz w:val="20"/>
                <w:szCs w:val="20"/>
                <w:u w:val="single"/>
              </w:rPr>
            </w:pPr>
            <w:r>
              <w:rPr>
                <w:color w:val="C00000"/>
                <w:sz w:val="20"/>
                <w:szCs w:val="20"/>
                <w:u w:val="single"/>
              </w:rPr>
              <w:t>3 293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 450,70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ый мет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 65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5,20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 65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5,20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 65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5,20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* Значение показателя объема рассчитано с учетом кратности выполнения работ согласно  пункта 2.3.</w: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color w:val="000000"/>
          <w:kern w:val="2"/>
          <w:sz w:val="20"/>
          <w:szCs w:val="20"/>
        </w:rPr>
        <w:t>муниципальное</w:t>
      </w:r>
      <w:r>
        <w:rPr>
          <w:color w:val="000000"/>
          <w:sz w:val="20"/>
          <w:szCs w:val="2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2810</wp:posOffset>
                </wp:positionH>
                <wp:positionV relativeFrom="paragraph">
                  <wp:posOffset>191135</wp:posOffset>
                </wp:positionV>
                <wp:extent cx="413385" cy="2800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5.05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АСТЬ 2. Прочие сведения о </w:t>
      </w:r>
      <w:r>
        <w:rPr>
          <w:b/>
          <w:color w:val="000000"/>
          <w:kern w:val="2"/>
          <w:sz w:val="20"/>
          <w:szCs w:val="20"/>
        </w:rPr>
        <w:t>муниципальном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и </w:t>
      </w:r>
      <w:r>
        <w:rPr>
          <w:b/>
          <w:bCs/>
          <w:color w:val="000000"/>
          <w:sz w:val="20"/>
          <w:szCs w:val="20"/>
          <w:shd w:fill="FFFFFF" w:val="clear"/>
          <w:vertAlign w:val="superscript"/>
        </w:rPr>
        <w:t>6</w:t>
      </w:r>
      <w:r>
        <w:rPr>
          <w:bCs/>
          <w:color w:val="000000"/>
          <w:sz w:val="20"/>
          <w:szCs w:val="20"/>
          <w:shd w:fill="FFFFFF" w:val="clear"/>
          <w:vertAlign w:val="superscript"/>
        </w:rPr>
        <w:t>)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color w:val="000000"/>
          <w:sz w:val="20"/>
          <w:szCs w:val="20"/>
          <w:shd w:fill="FFFFFF" w:val="clear"/>
        </w:rPr>
        <w:t>1</w:t>
      </w:r>
      <w:r>
        <w:rPr>
          <w:bCs/>
          <w:color w:val="000000"/>
          <w:sz w:val="20"/>
          <w:szCs w:val="20"/>
          <w:shd w:fill="FFFFFF" w:val="clear"/>
        </w:rPr>
        <w:t xml:space="preserve">. Основания для досрочного прекращения исполнения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 ликвидация или реорганизация </w:t>
      </w:r>
      <w:r>
        <w:rPr>
          <w:bCs/>
          <w:color w:val="000000"/>
          <w:sz w:val="20"/>
          <w:szCs w:val="20"/>
          <w:u w:val="single"/>
          <w:shd w:fill="FFFFFF" w:val="clear"/>
        </w:rPr>
        <w:t>МБУ «Управление благоустройства и дорожного хозяйства»; исключение данного вида работ из  базового (отраслевого) перечня услуг (работ)</w:t>
      </w:r>
    </w:p>
    <w:p>
      <w:pPr>
        <w:pStyle w:val="Normal"/>
        <w:widowControl w:val="false"/>
        <w:suppressAutoHyphens w:val="true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sz w:val="20"/>
          <w:szCs w:val="20"/>
          <w:shd w:fill="FFFFFF" w:val="clear"/>
        </w:rPr>
        <w:t xml:space="preserve">2. Иная информация, необходимая для исполнения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(контроля за исполнением) </w:t>
      </w:r>
      <w:r>
        <w:rPr>
          <w:b/>
          <w:bCs/>
          <w:color w:val="000000"/>
          <w:kern w:val="2"/>
          <w:sz w:val="20"/>
          <w:szCs w:val="20"/>
        </w:rPr>
        <w:t>муниципального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я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Style22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ень и характеристики объектов зеленого хозяйства и выполняемых на ни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2467"/>
        <w:gridCol w:w="9780"/>
      </w:tblGrid>
      <w:tr>
        <w:trPr/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ЕВЬЯ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0 штук</w:t>
            </w:r>
          </w:p>
        </w:tc>
        <w:tc>
          <w:tcPr>
            <w:tcW w:w="97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яются Учреждением с учетом предложений отдела финансово-экономического анализа деятельности муниципальных унитарных предприятий и городского хозяйства 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вочная обрез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3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FF0000"/>
              </w:rPr>
              <w:t xml:space="preserve"> штук</w:t>
            </w:r>
          </w:p>
        </w:tc>
        <w:tc>
          <w:tcPr>
            <w:tcW w:w="97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зка мешающих механизированной уборке  веток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550 </w:t>
            </w:r>
            <w:r>
              <w:rPr>
                <w:rFonts w:cs="Times New Roman" w:ascii="Times New Roman" w:hAnsi="Times New Roman"/>
                <w:color w:val="FF0000"/>
              </w:rPr>
              <w:t xml:space="preserve"> 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яются Учреждением с учетом предложений отдела финансово-экономического анализа деятельности муниципальных унитарных предприятий и городского хозяйства </w:t>
            </w:r>
          </w:p>
        </w:tc>
      </w:tr>
      <w:tr>
        <w:trPr>
          <w:trHeight w:val="506" w:hRule="atLeast"/>
        </w:trPr>
        <w:tc>
          <w:tcPr>
            <w:tcW w:w="2497" w:type="dxa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сухих деревьев</w:t>
            </w:r>
          </w:p>
        </w:tc>
        <w:tc>
          <w:tcPr>
            <w:tcW w:w="2467" w:type="dxa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333 </w:t>
            </w:r>
            <w:r>
              <w:rPr>
                <w:rFonts w:cs="Times New Roman" w:ascii="Times New Roman" w:hAnsi="Times New Roman"/>
                <w:color w:val="FF0000"/>
              </w:rPr>
              <w:t>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яются Учреждением с учетом предложений отдела финансово-экономического анализа деятельности муниципальных унитарных предприятий и городского хозяйства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лка деревье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312 штук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спект 25-го Октября, Соборная, Красная, Рощинская , Липовая аллея и сквер </w:t>
            </w:r>
          </w:p>
        </w:tc>
      </w:tr>
      <w:tr>
        <w:trPr/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СТЫ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0 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БУ «УБДХ» согласовывает с отделом финансово-экономического анализа деятельности муниципальных унитарных предприятий и городского хозяйства до начала вегетативного периода 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вочная стриж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8 000 </w:t>
            </w:r>
            <w:r>
              <w:rPr>
                <w:rFonts w:cs="Times New Roman" w:ascii="Times New Roman" w:hAnsi="Times New Roman"/>
                <w:lang w:val="ru-RU"/>
              </w:rPr>
              <w:t>погонных метров</w:t>
            </w:r>
          </w:p>
        </w:tc>
        <w:tc>
          <w:tcPr>
            <w:tcW w:w="97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Скве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Юность», Ленинский, у Павловского собора , на Леонова , у ДК , на Красной , на углу Чкалова-Проспект , на углу Киргетова-Радищева , прочие )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Улицы:</w:t>
            </w:r>
            <w:r>
              <w:rPr>
                <w:rFonts w:cs="Times New Roman" w:ascii="Times New Roman" w:hAnsi="Times New Roman"/>
                <w:lang w:val="ru-RU"/>
              </w:rPr>
              <w:t xml:space="preserve"> Проспект 25-го Октября , 7 Армии, Чехова, «Маяк», Достоевского, Горького, Соборная, Володарского, Урицкого, Радищева, Подрядчикова, Крупской 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уход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 65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ru-RU"/>
              </w:rPr>
              <w:t>погонных метров</w:t>
            </w:r>
          </w:p>
        </w:tc>
        <w:tc>
          <w:tcPr>
            <w:tcW w:w="97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4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СОПАРКИ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лесопарков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ru-RU"/>
              </w:rPr>
              <w:t>единицы (штука)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атский и Зверинец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1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292"/>
        <w:gridCol w:w="1123"/>
        <w:gridCol w:w="1544"/>
        <w:gridCol w:w="1564"/>
        <w:gridCol w:w="1904"/>
      </w:tblGrid>
      <w:tr>
        <w:trPr>
          <w:trHeight w:val="313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ная программа выкашивание газонов  (механизированное)</w:t>
            </w:r>
          </w:p>
        </w:tc>
      </w:tr>
      <w:tr>
        <w:trPr>
          <w:trHeight w:val="25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 объектов  зеленого хозяйства выполненных рабо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 работ (кратность)</w:t>
            </w:r>
          </w:p>
        </w:tc>
      </w:tr>
      <w:tr>
        <w:trPr>
          <w:trHeight w:val="5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у Подводной лодк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5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ийский вокзал, включая Липовую аллею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3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Ленинский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у Павловского собора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Юность"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Коннетабеля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ул. Леонова (от ул. К. Маркса д. 22,ул. Леонова)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ул.  Красная  д. 2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армейский проспект 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шавский вокзал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5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32</w:t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упской (парковая сторона гостиницы Академическая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вокруг Черного озер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и Подрядчикова  (от ул. Хохлова до школы №3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 школой №3 и "Элегант"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хова (от ул. Карла Маркса до ул. Чехова д26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зотова вдоль ПНИ (между школой №8 и ул. Изотова д.12/2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Хохлова (угол 7 Армии - гараж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80</w:t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20 Дивизии</w:t>
            </w:r>
          </w:p>
        </w:tc>
        <w:tc>
          <w:tcPr>
            <w:tcW w:w="1123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Воскова</w:t>
            </w:r>
          </w:p>
        </w:tc>
        <w:tc>
          <w:tcPr>
            <w:tcW w:w="11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</w:t>
            </w:r>
          </w:p>
        </w:tc>
        <w:tc>
          <w:tcPr>
            <w:tcW w:w="11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Чехова (от ул.  Карла Маркса до ул. Чехова д. 26)</w:t>
            </w:r>
          </w:p>
        </w:tc>
        <w:tc>
          <w:tcPr>
            <w:tcW w:w="11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38</w:t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3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,50</w:t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5"/>
        <w:gridCol w:w="3602"/>
        <w:gridCol w:w="1281"/>
        <w:gridCol w:w="399"/>
        <w:gridCol w:w="714"/>
        <w:gridCol w:w="494"/>
        <w:gridCol w:w="938"/>
        <w:gridCol w:w="566"/>
        <w:gridCol w:w="1415"/>
        <w:gridCol w:w="966"/>
      </w:tblGrid>
      <w:tr>
        <w:trPr>
          <w:trHeight w:val="302" w:hRule="atLeast"/>
        </w:trPr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ная программа ручного скашивания и уборки травы на газонах.</w:t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ротуаров, территорий общего пользования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 изм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44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Тротуары,пешеходные зоны,скверы с высокой интенсивностью движени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25 Октябр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2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скве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 (от Музыкальной школы  - до д. 68 пасп. служба бывшая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агазина "Березка"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 (кроме рынка и з-да Буревестник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епнев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. Зверевой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Богданов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Аэродром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 (сквер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Константинова (сквер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 (сквер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20 Гатчинской Дивизии-ул. Куприна (сквер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ндалова (самолёт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 д. 2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(от  пер. Госпитального до ул. Соборной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4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ность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42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Тротуары, пешеходные зоны, скверы со средней интенсивностью движени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 Рощинская (вдоль домов13-19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щинская (газоны в центре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щинская д. 18-3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7 Армии (от Проспекта 25 Октября до ул. Крупской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Достоевского: площадь у Дворца молодёжи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Леонова (от Чкалова до Чехова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(от  Пр. 25 Октября до тропинки к лавке художника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оспект (от пл.  Коннетабль вдоль паркового ограждение дворца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5 Октября  (у Дома Культуры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Волкова (от ул. 7 Армии до ул. Чехова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Шмидта (от ул. Чкалова до д.9/5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7 Армии (от  Пр. 25 Октября до ул. Чехова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Достоевского 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 (от Музыкальной школы, четная и нечетная сторона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 Красноармейский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. Кныш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Г.Кныша (четная сторона),  магазин "Вега"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(от ул Хохлова до Пр 25 Октября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и Подрядчиков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охлова до  Пр. 25 Октября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гетова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(кроме д2 ОАО"северо-западный Телеком"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Володарского (кроме рынка и з-да Буревестник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рожка (от Балтийского вокз до ул. Г Кныша и ул А. Зверевой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рожка (от Балтийского вокзала к рынку вдоль стоянки), поле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 д.55 (сквер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ность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6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ешеходные зоны и скверы с высокой интенсивностью движени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за администрацией, прилегающие тротуары  по Госпитальному переулкуи ул Радищева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Революционный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11(аллея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Киргетова д. 12  сквер у военкомат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7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ность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39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словно-расчетных единиц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41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ная программа уборки газонов от листьев и мусора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 работ(кратность)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Коннетаб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онова (от ул. Карла Маркса д 22 –ул.  Леонова д. 5)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ул. Красная 2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расноармейск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упская (парковая сторона-гостиница Академическая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Б</w:t>
            </w:r>
          </w:p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вокруг Черного озер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и Подрядчикова (от ул Хохлова до школы №3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 школой №3 и "Элегантом"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хова(от ул Карла Маркса  до ул Чехова д 26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зотова вдоль ПНИ (между школой №8 и ул Изотова12/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Хохлова (угол 7 Армии-гараж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120 Дивизи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ков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. Кныш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55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55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55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2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right="96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right="96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numPr>
          <w:ilvl w:val="1"/>
          <w:numId w:val="2"/>
        </w:numPr>
        <w:spacing w:before="0" w:after="0"/>
        <w:ind w:left="804" w:right="961" w:hanging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ru-RU"/>
        </w:rPr>
        <w:t>Показатель объема работы по  содержанию объектов зеленого хозяйства рассчитывается с учетом коэффициента согласно  Таблице 1.</w:t>
      </w:r>
    </w:p>
    <w:p>
      <w:pPr>
        <w:pStyle w:val="Style27"/>
        <w:spacing w:before="0" w:after="0"/>
        <w:ind w:left="804" w:right="96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center"/>
        <w:rPr/>
      </w:pPr>
      <w:r>
        <w:rPr/>
        <w:t xml:space="preserve">Таблица 1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84"/>
        <w:gridCol w:w="75"/>
        <w:gridCol w:w="26"/>
        <w:gridCol w:w="233"/>
        <w:gridCol w:w="234"/>
        <w:gridCol w:w="138"/>
        <w:gridCol w:w="95"/>
        <w:gridCol w:w="233"/>
        <w:gridCol w:w="81"/>
        <w:gridCol w:w="526"/>
        <w:gridCol w:w="565"/>
        <w:gridCol w:w="446"/>
        <w:gridCol w:w="351"/>
        <w:gridCol w:w="249"/>
        <w:gridCol w:w="283"/>
        <w:gridCol w:w="1619"/>
        <w:gridCol w:w="1036"/>
        <w:gridCol w:w="64"/>
        <w:gridCol w:w="216"/>
        <w:gridCol w:w="91"/>
        <w:gridCol w:w="1589"/>
        <w:gridCol w:w="243"/>
        <w:gridCol w:w="73"/>
        <w:gridCol w:w="358"/>
        <w:gridCol w:w="410"/>
        <w:gridCol w:w="163"/>
        <w:gridCol w:w="457"/>
        <w:gridCol w:w="334"/>
        <w:gridCol w:w="64"/>
        <w:gridCol w:w="52"/>
        <w:gridCol w:w="773"/>
        <w:gridCol w:w="445"/>
        <w:gridCol w:w="300"/>
        <w:gridCol w:w="359"/>
        <w:gridCol w:w="23"/>
        <w:gridCol w:w="354"/>
        <w:gridCol w:w="797"/>
        <w:gridCol w:w="233"/>
        <w:gridCol w:w="233"/>
        <w:gridCol w:w="234"/>
        <w:gridCol w:w="233"/>
        <w:gridCol w:w="237"/>
        <w:gridCol w:w="40"/>
        <w:gridCol w:w="193"/>
        <w:gridCol w:w="200"/>
        <w:gridCol w:w="34"/>
      </w:tblGrid>
      <w:tr>
        <w:trPr>
          <w:trHeight w:val="968" w:hRule="atLeast"/>
        </w:trPr>
        <w:tc>
          <w:tcPr>
            <w:tcW w:w="5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.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эффициент для перевода в условно-расчетные единицы объема муниципальной услуги</w:t>
            </w:r>
          </w:p>
        </w:tc>
        <w:tc>
          <w:tcPr>
            <w:tcW w:w="575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5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держание газон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-5425" w:firstLine="5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кашивание газон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 м кв.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575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5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стройство новых газон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 м кв.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5</w:t>
            </w:r>
          </w:p>
        </w:tc>
        <w:tc>
          <w:tcPr>
            <w:tcW w:w="575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5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борка и вывоз опавшей листвы, мусора с газон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 м кв.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8</w:t>
            </w:r>
          </w:p>
        </w:tc>
        <w:tc>
          <w:tcPr>
            <w:tcW w:w="575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5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Содержание кус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-5425" w:firstLine="542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5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5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, стрижка, обрез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425" w:right="-89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гонный </w:t>
            </w:r>
          </w:p>
          <w:p>
            <w:pPr>
              <w:pStyle w:val="Style27"/>
              <w:spacing w:before="0" w:after="0"/>
              <w:ind w:left="-5425" w:right="-89" w:firstLine="54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ыиетрымметр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</w:p>
        </w:tc>
        <w:tc>
          <w:tcPr>
            <w:tcW w:w="575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адка кус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575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полка, полив, подкорм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</w:p>
        </w:tc>
        <w:tc>
          <w:tcPr>
            <w:tcW w:w="575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держание деревье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адка деревье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2</w:t>
            </w:r>
          </w:p>
        </w:tc>
        <w:tc>
          <w:tcPr>
            <w:tcW w:w="575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кроны деревье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75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езка сучкорезом деревье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75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нос сухих и ветхих деревье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75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белка деревье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75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держание лесопарк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ука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75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116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 объема  работ по содержанию объектов зеленого хозяйства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4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4" w:type="dxa"/>
            <w:gridSpan w:val="3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.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4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тыс. м.кв.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ност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для первода в условно-расчетные единицы объема муниципальной услуги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расчетные единицы объема муниципальной услуги</w:t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ашивание газонов механизированно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58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,3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,32</w:t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60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,8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,80</w:t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19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3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38</w:t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,37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4,5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4,50</w:t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ашивание газонов ручно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ы с высокой интенсивновстью движени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,30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,8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,81</w:t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ы со средней интенсивновстью движени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90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,6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,60</w:t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,20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,4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,41</w:t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и вывоз опавшей листвы, мусора с газонов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20</w:t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55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55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64</w:t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55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,84</w:t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новых газонов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50</w:t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5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07,12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/>
            </w:pPr>
            <w:r>
              <w:rPr/>
              <w:t>1 815,25</w:t>
            </w:r>
          </w:p>
        </w:tc>
        <w:tc>
          <w:tcPr>
            <w:tcW w:w="16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13254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28" w:leader="none"/>
                <w:tab w:val="left" w:pos="15269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9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2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ревья.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ы измерения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для перевода в условно-расчетные единицы объема муниципальной услуги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8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0</w:t>
            </w:r>
          </w:p>
        </w:tc>
        <w:tc>
          <w:tcPr>
            <w:tcW w:w="2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60</w:t>
            </w:r>
          </w:p>
        </w:tc>
        <w:tc>
          <w:tcPr>
            <w:tcW w:w="28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овочная обрез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16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,000</w:t>
            </w:r>
          </w:p>
        </w:tc>
        <w:tc>
          <w:tcPr>
            <w:tcW w:w="2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16,00</w:t>
            </w:r>
          </w:p>
        </w:tc>
        <w:tc>
          <w:tcPr>
            <w:tcW w:w="28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зка веток, мешающих механизированной уборке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50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,050</w:t>
            </w:r>
          </w:p>
        </w:tc>
        <w:tc>
          <w:tcPr>
            <w:tcW w:w="2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7,50</w:t>
            </w:r>
          </w:p>
        </w:tc>
        <w:tc>
          <w:tcPr>
            <w:tcW w:w="28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с сухих деревье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33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4,000</w:t>
            </w:r>
          </w:p>
        </w:tc>
        <w:tc>
          <w:tcPr>
            <w:tcW w:w="2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 332,00</w:t>
            </w:r>
          </w:p>
        </w:tc>
        <w:tc>
          <w:tcPr>
            <w:tcW w:w="28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лка деревье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2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0</w:t>
            </w:r>
          </w:p>
        </w:tc>
        <w:tc>
          <w:tcPr>
            <w:tcW w:w="28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 640,70</w:t>
            </w:r>
          </w:p>
        </w:tc>
        <w:tc>
          <w:tcPr>
            <w:tcW w:w="28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сты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ы измерения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для перевода в условно-расчетные единицы объема муниципальной услуги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8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2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28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овочная стриж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нный метр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2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28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ухо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нный метр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0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2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0</w:t>
            </w:r>
          </w:p>
        </w:tc>
        <w:tc>
          <w:tcPr>
            <w:tcW w:w="28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20</w:t>
            </w:r>
          </w:p>
        </w:tc>
        <w:tc>
          <w:tcPr>
            <w:tcW w:w="28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сопарки.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ы измерения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8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лесопарк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*366</w:t>
            </w:r>
          </w:p>
        </w:tc>
        <w:tc>
          <w:tcPr>
            <w:tcW w:w="2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  <w:tc>
          <w:tcPr>
            <w:tcW w:w="28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8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 объема выполняемых работ по работе №3</w:t>
            </w:r>
          </w:p>
        </w:tc>
        <w:tc>
          <w:tcPr>
            <w:tcW w:w="23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4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бъекто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ы измерения 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3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, уборка газонов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8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12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,25</w:t>
            </w:r>
          </w:p>
        </w:tc>
        <w:tc>
          <w:tcPr>
            <w:tcW w:w="23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ья, кустарники, лесопарки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8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 293,0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 450,70</w:t>
            </w:r>
          </w:p>
        </w:tc>
        <w:tc>
          <w:tcPr>
            <w:tcW w:w="23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уход, формовочная стрижка кустарников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нный метр</w:t>
            </w:r>
          </w:p>
        </w:tc>
        <w:tc>
          <w:tcPr>
            <w:tcW w:w="18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0,0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0</w:t>
            </w:r>
          </w:p>
        </w:tc>
        <w:tc>
          <w:tcPr>
            <w:tcW w:w="23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условно-расчетных единиц по РАБОТЕ №3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 511,15</w:t>
            </w:r>
          </w:p>
        </w:tc>
        <w:tc>
          <w:tcPr>
            <w:tcW w:w="23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42"/>
        <w:gridCol w:w="284"/>
        <w:gridCol w:w="567"/>
        <w:gridCol w:w="425"/>
        <w:gridCol w:w="142"/>
        <w:gridCol w:w="283"/>
        <w:gridCol w:w="284"/>
        <w:gridCol w:w="141"/>
        <w:gridCol w:w="426"/>
        <w:gridCol w:w="283"/>
        <w:gridCol w:w="284"/>
        <w:gridCol w:w="425"/>
        <w:gridCol w:w="425"/>
        <w:gridCol w:w="425"/>
        <w:gridCol w:w="284"/>
        <w:gridCol w:w="567"/>
        <w:gridCol w:w="425"/>
        <w:gridCol w:w="425"/>
        <w:gridCol w:w="284"/>
        <w:gridCol w:w="283"/>
        <w:gridCol w:w="142"/>
        <w:gridCol w:w="425"/>
        <w:gridCol w:w="709"/>
        <w:gridCol w:w="851"/>
        <w:gridCol w:w="850"/>
        <w:gridCol w:w="992"/>
      </w:tblGrid>
      <w:tr>
        <w:trPr>
          <w:trHeight w:val="315" w:hRule="atLeast"/>
        </w:trPr>
        <w:tc>
          <w:tcPr>
            <w:tcW w:w="12900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3. График  выполнения работ по текущему содержанию зеленого хозяйства общего пользования на территории МО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Город Гатчина" 1на период с 1  января  до 31 декабря 2016 год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80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 по месяц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эффициент перев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кратн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Содержание газо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Выкашивание газонов газонокосилкой руч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ост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трактор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ост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8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8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16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3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32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 м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Скашивание и уборка травы на газонах (ручн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 м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4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Устройство и содержание новых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Уборка и вывоз опавшей листвы, полив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м.кв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Содержание деревь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Посадка деревь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.2 Формирование кроны деревь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1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.3 Обрезка сучкорезом деревьев, мешающих механизированной уборке тротуаров, заслоняющих дорожные знаки и линии электропереда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7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.4 Снос сухих и ветхих деревь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332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 Побелка деревь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Содержание куст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онный мет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Формирование, стрижка, обрезк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Посадка ку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 Прополка, полив, подкорм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онный мет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Содержание лесопар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 511,15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4.Виды, состав и требования к выполнению рабо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9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5877"/>
        <w:gridCol w:w="6513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боты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полнению работы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деревьев и кустов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мест для посадки (с добавлением плодородного грунта); приобретение и посадка саженцев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а посадок устанавливаются   представителем отдела городского хозяйства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овочная обрезка деревьев и кустов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зка внешних веток с приданием кроне определённой формы, сбор и вывоз порубочного материала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ста выполнения работы для деревьев устанавливаются Учреждением. 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зка сучьев и веток деревьев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зка сучьев и веток; измельчение обрезков; сбор  и вывоз порубочного материала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брезке подлежат: сухие, угрожающие падением или мешающие сучья; заслоняющие дорожные знаки, перекрывающие воздушные кабельные линии или мешающие ветки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Места выполнения работы устанавливаются Учреждением.</w:t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деревьев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ос сухих и ветхих деревьев; распиловка, сбор и вывоз порубочного материала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Места сноса деревьев согласовываются с  представителем отдела городского хозяйства.</w:t>
            </w:r>
          </w:p>
        </w:tc>
      </w:tr>
      <w:tr>
        <w:trPr>
          <w:trHeight w:val="781" w:hRule="atLeast"/>
        </w:trPr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даление пней путем 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езерования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пенькорезом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езерование пней и удаление опило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после сноса деревьев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порубочного материала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чная погрузка и разгрузка порубочного материала и вывоз их на полигон 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ста сбора порубочного материала определяются  Учреждением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уход за кустами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сение в почву удобрений, питательного слоя почвы, прополка, рыхление, полив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а посадки кустарников согласовываются с представителем отдела городского хозяйства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лесопарков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использованием территории и растительности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Пресечение разжигания костров, рубок, нанесения иного вреда лесопаркам, сбор мусора вдоль дорожек, уничтожение поросли, вывоз сухостоя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 Учреждение  принимает необходимые меры по предотвращению самовольного въезда на территории лесопарков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цветников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Подготовка почвы и грунта; посадка цветов; текущий уход   (прополка, полив, подкормка)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шивание газонов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ое или ручное скашивание травы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Перечень объектов и график их обработки устанавливается  Учреждением по согласованию с представителем  отдела городского хозяйства</w:t>
            </w:r>
          </w:p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 Скошенная трава вывозится.</w:t>
            </w:r>
          </w:p>
        </w:tc>
      </w:tr>
      <w:tr>
        <w:trPr/>
        <w:tc>
          <w:tcPr>
            <w:tcW w:w="145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боты по содержанию объектов зеленого хозяйства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Вспомогательные работы (полив цветников и саженцев, привоз грунта и саженцев, другие работы)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Подготовка к мероприятиям и иные работы выполняются по указанию  </w:t>
            </w:r>
            <w:r>
              <w:rPr>
                <w:rFonts w:cs="Times New Roman" w:ascii="Times New Roman" w:hAnsi="Times New Roman"/>
              </w:rPr>
              <w:t>представителя отдела городского хозяйства.</w:t>
            </w:r>
          </w:p>
        </w:tc>
      </w:tr>
    </w:tbl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2"/>
        <w:keepNext w:val="true"/>
        <w:numPr>
          <w:ilvl w:val="0"/>
          <w:numId w:val="2"/>
        </w:numPr>
        <w:suppressAutoHyphens w:val="true"/>
        <w:outlineLvl w:val="3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Порядок контроля за исполнением </w:t>
      </w:r>
      <w:r>
        <w:rPr>
          <w:b/>
          <w:bCs/>
          <w:color w:val="000000"/>
          <w:kern w:val="2"/>
          <w:sz w:val="20"/>
          <w:szCs w:val="20"/>
          <w:shd w:fill="FFFFFF" w:val="clear"/>
        </w:rPr>
        <w:t>муниципального</w:t>
      </w:r>
      <w:r>
        <w:rPr/>
        <w:t xml:space="preserve"> задания.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2"/>
        <w:gridCol w:w="5899"/>
        <w:gridCol w:w="4906"/>
      </w:tblGrid>
      <w:tr>
        <w:trPr>
          <w:trHeight w:val="922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4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25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контрол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мест выполнения работ в соответствии  с планом работ на текущий день, представляемым в отдел городского хозяйства МО «Город Гатчина» МБУ «Управление благоустройства и дорожного хозяйства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финансово-экономического анализа деятельности муниципальных унитарных предприятий и городского хозяйства </w:t>
            </w:r>
          </w:p>
        </w:tc>
      </w:tr>
      <w:tr>
        <w:trPr>
          <w:trHeight w:val="886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финансово-экономического анализа деятельности муниципальных унитарных предприятий и городского хозяйства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4. Требования к отчетности 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 ___________________________________________________</w: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true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4.1. Периодичность представления отчетов 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  </w:t>
      </w:r>
      <w:r>
        <w:rPr>
          <w:bCs/>
          <w:color w:val="000000"/>
          <w:sz w:val="20"/>
          <w:szCs w:val="20"/>
          <w:u w:val="single"/>
          <w:shd w:fill="FFFFFF" w:val="clear"/>
        </w:rPr>
        <w:t>ежемесячно</w:t>
      </w:r>
    </w:p>
    <w:p>
      <w:pPr>
        <w:pStyle w:val="Normal"/>
        <w:widowControl w:val="false"/>
        <w:suppressAutoHyphens w:val="true"/>
        <w:rPr/>
      </w:pPr>
      <w:r>
        <w:rPr>
          <w:bCs/>
          <w:color w:val="000000"/>
          <w:sz w:val="20"/>
          <w:szCs w:val="20"/>
          <w:shd w:fill="FFFFFF" w:val="clear"/>
        </w:rPr>
        <w:t xml:space="preserve">4.2. Сроки представления отчетов 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  </w:t>
      </w:r>
      <w:r>
        <w:rPr>
          <w:bCs/>
          <w:color w:val="000000"/>
          <w:sz w:val="20"/>
          <w:szCs w:val="20"/>
          <w:u w:val="single"/>
          <w:shd w:fill="FFFFFF" w:val="clear"/>
        </w:rPr>
        <w:t>до 10-ого числа месяца, следующего за отчетным</w:t>
      </w:r>
    </w:p>
    <w:p>
      <w:pPr>
        <w:pStyle w:val="Normal"/>
        <w:widowControl w:val="false"/>
        <w:suppressAutoHyphens w:val="tru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4.3. Иные требования к отчетности о выполнении </w:t>
      </w:r>
      <w:r>
        <w:rPr>
          <w:bCs/>
          <w:color w:val="000000"/>
          <w:kern w:val="2"/>
          <w:sz w:val="20"/>
          <w:szCs w:val="20"/>
          <w:u w:val="single"/>
        </w:rPr>
        <w:t>муниципального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 задания   </w:t>
      </w:r>
      <w:r>
        <w:rPr>
          <w:bCs/>
          <w:color w:val="000000"/>
          <w:sz w:val="20"/>
          <w:szCs w:val="20"/>
          <w:shd w:fill="FFFFFF" w:val="clear"/>
        </w:rPr>
        <w:t xml:space="preserve">предоставление в </w:t>
      </w:r>
      <w:r>
        <w:rPr>
          <w:sz w:val="20"/>
          <w:szCs w:val="20"/>
        </w:rPr>
        <w:t xml:space="preserve">отдел финансово-экономического анализа деятельности муниципальных унитарных предприятий и городского хозяйства   плановых заданий  с учетом сезонности, </w:t>
      </w:r>
      <w:r>
        <w:rPr>
          <w:bCs/>
          <w:color w:val="000000"/>
          <w:sz w:val="20"/>
          <w:szCs w:val="20"/>
          <w:shd w:fill="FFFFFF" w:val="clear"/>
        </w:rPr>
        <w:t xml:space="preserve"> согласование с  _ </w:t>
      </w:r>
      <w:r>
        <w:rPr>
          <w:sz w:val="20"/>
          <w:szCs w:val="20"/>
        </w:rPr>
        <w:t xml:space="preserve"> отделом финансово-экономического анализа деятельности муниципальных унитарных предприятий и городского хозяйства еженедельно журнала учета выполненных рабо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5. Иные показатели, связанные с выполнением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 xml:space="preserve">Иные показатели, связанные с выполнением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    предоставление  акта выполненных работ по   прилагаемой форме</w:t>
      </w:r>
    </w:p>
    <w:p>
      <w:pPr>
        <w:pStyle w:val="Style24"/>
        <w:jc w:val="center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24"/>
        <w:tabs>
          <w:tab w:val="clear" w:pos="708"/>
          <w:tab w:val="left" w:pos="834" w:leader="none"/>
          <w:tab w:val="left" w:pos="8900" w:leader="none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Style24"/>
        <w:tabs>
          <w:tab w:val="clear" w:pos="708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  работе  ____________________________________________________</w:t>
      </w:r>
    </w:p>
    <w:p>
      <w:pPr>
        <w:pStyle w:val="Style24"/>
        <w:tabs>
          <w:tab w:val="clear" w:pos="708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ind w:left="-252" w:hanging="0"/>
        <w:jc w:val="right"/>
        <w:rPr>
          <w:sz w:val="20"/>
          <w:szCs w:val="20"/>
        </w:rPr>
      </w:pPr>
      <w:r>
        <w:rPr>
          <w:sz w:val="20"/>
          <w:szCs w:val="20"/>
        </w:rPr>
        <w:t>Справочно</w:t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572"/>
        <w:gridCol w:w="1078"/>
        <w:gridCol w:w="1200"/>
        <w:gridCol w:w="960"/>
        <w:gridCol w:w="1196"/>
        <w:gridCol w:w="1691"/>
        <w:gridCol w:w="702"/>
        <w:gridCol w:w="1077"/>
        <w:gridCol w:w="2190"/>
        <w:gridCol w:w="1559"/>
      </w:tblGrid>
      <w:tr>
        <w:trPr>
          <w:trHeight w:val="20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рабо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в.метров, шту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евода в усл.-расчетные ед. объема муниципальной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выполнения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(с учетом коэф.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16 год, руб.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унктом 2.1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color w:val="000000"/>
          <w:sz w:val="20"/>
          <w:szCs w:val="20"/>
          <w:shd w:fill="FFFFFF" w:val="clear"/>
          <w:vertAlign w:val="superscript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  <w:szCs w:val="20"/>
          <w:shd w:fill="FFFFFF" w:val="clear"/>
          <w:vertAlign w:val="superscript"/>
        </w:rPr>
      </w:pPr>
      <w:r>
        <w:rPr>
          <w:color w:val="000000"/>
          <w:sz w:val="20"/>
          <w:szCs w:val="20"/>
          <w:shd w:fill="FFFFFF" w:val="clear"/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</w:t>
      </w:r>
      <w:r>
        <w:rPr>
          <w:color w:val="000000"/>
          <w:sz w:val="20"/>
          <w:szCs w:val="20"/>
          <w:shd w:fill="FFFFFF" w:val="clear"/>
          <w:vertAlign w:val="superscript"/>
        </w:rPr>
        <w:t>1)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Номер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sz w:val="20"/>
          <w:szCs w:val="20"/>
          <w:shd w:fill="FFFFFF" w:val="clear"/>
        </w:rPr>
        <w:t xml:space="preserve"> задания присваивается в Реестре муниципальных заданий на оказание муниципальной услуги, сформированном органом, осуществляющим функции и полномочия учредителя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</w:rPr>
        <w:t>2)</w:t>
      </w:r>
      <w:r>
        <w:rPr>
          <w:color w:val="000000"/>
          <w:sz w:val="20"/>
          <w:szCs w:val="20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sz w:val="20"/>
          <w:szCs w:val="20"/>
          <w:shd w:fill="FFFFFF" w:val="clear"/>
        </w:rPr>
        <w:t xml:space="preserve"> задания на оказание </w:t>
      </w:r>
      <w:r>
        <w:rPr>
          <w:color w:val="000000"/>
          <w:kern w:val="2"/>
          <w:sz w:val="20"/>
          <w:szCs w:val="20"/>
        </w:rPr>
        <w:t>муниципальной</w:t>
      </w:r>
      <w:r>
        <w:rPr>
          <w:color w:val="000000"/>
          <w:sz w:val="20"/>
          <w:szCs w:val="20"/>
          <w:shd w:fill="FFFFFF" w:val="clear"/>
        </w:rPr>
        <w:t xml:space="preserve"> услуги (услуг) и работы (работ) и содержит требования к оказанию </w:t>
      </w:r>
      <w:r>
        <w:rPr>
          <w:color w:val="000000"/>
          <w:kern w:val="2"/>
          <w:sz w:val="20"/>
          <w:szCs w:val="20"/>
        </w:rPr>
        <w:t>муниципальной</w:t>
      </w:r>
      <w:r>
        <w:rPr>
          <w:color w:val="000000"/>
          <w:sz w:val="20"/>
          <w:szCs w:val="20"/>
          <w:shd w:fill="FFFFFF" w:val="clear"/>
        </w:rPr>
        <w:t xml:space="preserve"> услуги (услуг) раздельно по каждой из </w:t>
      </w:r>
      <w:r>
        <w:rPr>
          <w:bCs/>
          <w:color w:val="000000"/>
          <w:kern w:val="2"/>
          <w:sz w:val="20"/>
          <w:szCs w:val="20"/>
        </w:rPr>
        <w:t>муниципальных</w:t>
      </w:r>
      <w:r>
        <w:rPr>
          <w:color w:val="000000"/>
          <w:sz w:val="20"/>
          <w:szCs w:val="20"/>
          <w:shd w:fill="FFFFFF" w:val="clear"/>
        </w:rPr>
        <w:t xml:space="preserve"> услуг с указанием порядкового номера раздел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b/>
          <w:color w:val="000000"/>
          <w:sz w:val="20"/>
          <w:szCs w:val="20"/>
          <w:shd w:fill="FFFFFF" w:val="clear"/>
          <w:vertAlign w:val="superscript"/>
        </w:rPr>
        <w:t>3)</w:t>
      </w:r>
      <w:r>
        <w:rPr>
          <w:b/>
          <w:color w:val="000000"/>
          <w:sz w:val="20"/>
          <w:szCs w:val="20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/>
          <w:color w:val="000000"/>
          <w:kern w:val="2"/>
          <w:sz w:val="20"/>
          <w:szCs w:val="20"/>
        </w:rPr>
        <w:t>муниципальной</w:t>
      </w:r>
      <w:r>
        <w:rPr>
          <w:b/>
          <w:color w:val="000000"/>
          <w:sz w:val="20"/>
          <w:szCs w:val="20"/>
          <w:shd w:fill="FFFFFF" w:val="clear"/>
        </w:rPr>
        <w:t xml:space="preserve"> услуги, в ведомственном перечне </w:t>
      </w:r>
      <w:r>
        <w:rPr>
          <w:b/>
          <w:bCs/>
          <w:color w:val="000000"/>
          <w:kern w:val="2"/>
          <w:sz w:val="20"/>
          <w:szCs w:val="20"/>
        </w:rPr>
        <w:t>муниципальных</w:t>
      </w:r>
      <w:r>
        <w:rPr>
          <w:b/>
          <w:color w:val="000000"/>
          <w:sz w:val="20"/>
          <w:szCs w:val="20"/>
          <w:shd w:fill="FFFFFF" w:val="clear"/>
        </w:rPr>
        <w:t xml:space="preserve"> услуг и работ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</w:rPr>
        <w:t>4)</w:t>
      </w:r>
      <w:r>
        <w:rPr>
          <w:color w:val="000000"/>
          <w:sz w:val="20"/>
          <w:szCs w:val="20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sz w:val="20"/>
          <w:szCs w:val="20"/>
          <w:shd w:fill="FFFFFF" w:val="clear"/>
        </w:rPr>
        <w:t xml:space="preserve"> задания на оказание </w:t>
      </w:r>
      <w:r>
        <w:rPr>
          <w:color w:val="000000"/>
          <w:kern w:val="2"/>
          <w:sz w:val="20"/>
          <w:szCs w:val="20"/>
        </w:rPr>
        <w:t>муниципальной</w:t>
      </w:r>
      <w:r>
        <w:rPr>
          <w:color w:val="000000"/>
          <w:sz w:val="20"/>
          <w:szCs w:val="20"/>
          <w:shd w:fill="FFFFFF" w:val="clear"/>
        </w:rPr>
        <w:t xml:space="preserve">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</w:rPr>
        <w:t>5)</w:t>
      </w:r>
      <w:r>
        <w:rPr>
          <w:color w:val="000000"/>
          <w:sz w:val="20"/>
          <w:szCs w:val="20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bCs/>
          <w:color w:val="000000"/>
          <w:kern w:val="2"/>
          <w:sz w:val="20"/>
          <w:szCs w:val="20"/>
        </w:rPr>
        <w:t>муниципальных</w:t>
      </w:r>
      <w:r>
        <w:rPr>
          <w:color w:val="000000"/>
          <w:sz w:val="20"/>
          <w:szCs w:val="20"/>
          <w:shd w:fill="FFFFFF" w:val="clear"/>
        </w:rPr>
        <w:t xml:space="preserve"> услуг и работ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</w:rPr>
        <w:t>6)</w:t>
      </w:r>
      <w:r>
        <w:rPr>
          <w:color w:val="000000"/>
          <w:sz w:val="20"/>
          <w:szCs w:val="20"/>
          <w:shd w:fill="FFFFFF" w:val="clear"/>
        </w:rPr>
        <w:t xml:space="preserve"> Заполняется в целом по </w:t>
      </w:r>
      <w:r>
        <w:rPr>
          <w:color w:val="000000"/>
          <w:kern w:val="2"/>
          <w:sz w:val="20"/>
          <w:szCs w:val="20"/>
        </w:rPr>
        <w:t>муниципальному</w:t>
      </w:r>
      <w:r>
        <w:rPr>
          <w:color w:val="000000"/>
          <w:sz w:val="20"/>
          <w:szCs w:val="20"/>
          <w:shd w:fill="FFFFFF" w:val="clear"/>
        </w:rPr>
        <w:t xml:space="preserve"> задани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</w:rPr>
        <w:t>7)</w:t>
      </w:r>
      <w:r>
        <w:rPr>
          <w:color w:val="000000"/>
          <w:sz w:val="20"/>
          <w:szCs w:val="20"/>
          <w:shd w:fill="FFFFFF" w:val="clear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sz w:val="20"/>
          <w:szCs w:val="20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Гатчинского муниципального района и МО «Го</w:t>
      </w:r>
      <w:r>
        <w:rPr>
          <w:bCs/>
          <w:color w:val="000000"/>
          <w:kern w:val="2"/>
          <w:sz w:val="20"/>
          <w:szCs w:val="20"/>
        </w:rPr>
        <w:t xml:space="preserve">рода Гатчина» </w:t>
      </w:r>
      <w:r>
        <w:rPr>
          <w:color w:val="000000"/>
          <w:sz w:val="20"/>
          <w:szCs w:val="20"/>
          <w:shd w:fill="FFFFFF" w:val="clear"/>
        </w:rPr>
        <w:t xml:space="preserve">решения об установлении общего допустимого (возможного) отклонения от выполнения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sz w:val="20"/>
          <w:szCs w:val="20"/>
          <w:shd w:fill="FFFFFF" w:val="clear"/>
        </w:rPr>
        <w:t xml:space="preserve"> задания, в пределах которого оно считается выполненным (в %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sz w:val="20"/>
          <w:szCs w:val="20"/>
          <w:shd w:fill="FFFFFF" w:val="clear"/>
        </w:rPr>
        <w:t xml:space="preserve"> задания, не заполняются.</w:t>
      </w:r>
    </w:p>
    <w:p>
      <w:pPr>
        <w:pStyle w:val="Normal"/>
        <w:widowControl w:val="false"/>
        <w:suppressAutoHyphens w:val="true"/>
        <w:autoSpaceDE w:val="false"/>
        <w:ind w:right="-46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6180</wp:posOffset>
                </wp:positionH>
                <wp:positionV relativeFrom="paragraph">
                  <wp:posOffset>155575</wp:posOffset>
                </wp:positionV>
                <wp:extent cx="659765" cy="3130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4.65pt;mso-wrap-distance-left:9.05pt;mso-wrap-distance-right:9.05pt;mso-wrap-distance-top:0pt;mso-wrap-distance-bottom:0pt;margin-top:12.2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7175</wp:posOffset>
                </wp:positionH>
                <wp:positionV relativeFrom="paragraph">
                  <wp:posOffset>-93980</wp:posOffset>
                </wp:positionV>
                <wp:extent cx="1858645" cy="19361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93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2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2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4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52.45pt;mso-wrap-distance-left:9.05pt;mso-wrap-distance-right:9.05pt;mso-wrap-distance-top:0pt;mso-wrap-distance-bottom:0pt;margin-top:-7.4pt;mso-position-vertical-relative:text;margin-left:620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0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.21.2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.21.2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41.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bCs/>
          <w:cap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 № </w:t>
      </w:r>
      <w:r>
        <w:rPr>
          <w:b/>
          <w:color w:val="000000"/>
          <w:sz w:val="20"/>
          <w:szCs w:val="20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на 2016 год и плановый период 2017 и 2018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т «__ » ______________  2016 г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Наименование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учреждения (обособленного подразделения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Муниципальное бюджетное учреждение «Управление благоустройства и дорожного хозяйства» </w:t>
      </w:r>
      <w:r>
        <w:rPr>
          <w:color w:val="000000"/>
          <w:sz w:val="20"/>
          <w:szCs w:val="20"/>
          <w:u w:val="single"/>
        </w:rPr>
        <w:t>(МБУ «УБДХ»)</w:t>
      </w:r>
    </w:p>
    <w:p>
      <w:pPr>
        <w:pStyle w:val="Style24"/>
        <w:rPr/>
      </w:pPr>
      <w:r>
        <w:rPr>
          <w:sz w:val="20"/>
          <w:szCs w:val="20"/>
          <w:shd w:fill="FFFFFF" w:val="clear"/>
        </w:rPr>
        <w:t xml:space="preserve">Виды деятельности </w:t>
      </w:r>
      <w:r>
        <w:rPr>
          <w:kern w:val="2"/>
          <w:sz w:val="20"/>
          <w:szCs w:val="20"/>
        </w:rPr>
        <w:t>муниципального</w:t>
      </w:r>
      <w:r>
        <w:rPr>
          <w:sz w:val="20"/>
          <w:szCs w:val="20"/>
          <w:shd w:fill="FFFFFF" w:val="clear"/>
        </w:rPr>
        <w:t xml:space="preserve"> учреждения (обособленного подразделения): уборка территории и аналогичная деятельность: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сплуатация дорожных сооружений (мостов, туннелей, путепроводов и т.п.)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эксплуатация  автомобильных дорог общего пользования 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предоставление услуг по закладке, обработке и содержанию садов, парков и других зеленых насаждений 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31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Вид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учреждения </w:t>
      </w:r>
      <w:r>
        <w:rPr>
          <w:sz w:val="20"/>
          <w:szCs w:val="20"/>
          <w:u w:val="single"/>
          <w:shd w:fill="FFFFFF" w:val="clear"/>
        </w:rPr>
        <w:t xml:space="preserve">муниципальное бюджетное учреждение (код 3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 xml:space="preserve">(указывается вид 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sz w:val="20"/>
          <w:szCs w:val="20"/>
          <w:shd w:fill="FFFFFF" w:val="clear"/>
        </w:rPr>
        <w:t xml:space="preserve"> учреждения  Гатчинского муниципального района или МО «Город Гатчина» 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>Периодичность 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(указывается в соответствии с периодичностью предоставления отчета 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, установленной  в </w:t>
      </w:r>
      <w:r>
        <w:rPr>
          <w:color w:val="000000"/>
          <w:kern w:val="2"/>
          <w:sz w:val="20"/>
          <w:szCs w:val="20"/>
        </w:rPr>
        <w:t>муниципальном</w:t>
      </w:r>
      <w:r>
        <w:rPr>
          <w:bCs/>
          <w:color w:val="000000"/>
          <w:sz w:val="20"/>
          <w:szCs w:val="20"/>
          <w:shd w:fill="FFFFFF" w:val="clear"/>
        </w:rPr>
        <w:t xml:space="preserve"> задании)</w:t>
      </w:r>
    </w:p>
    <w:p>
      <w:pPr>
        <w:pStyle w:val="Normal"/>
        <w:tabs>
          <w:tab w:val="clear" w:pos="708"/>
          <w:tab w:val="left" w:pos="11280" w:leader="none"/>
        </w:tabs>
        <w:suppressAutoHyphens w:val="true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2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АСТЬ 2. Сведения о выполняемых работах 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>РАЗДЕЛ  III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5710</wp:posOffset>
                </wp:positionH>
                <wp:positionV relativeFrom="paragraph">
                  <wp:posOffset>22225</wp:posOffset>
                </wp:positionV>
                <wp:extent cx="1771650" cy="1141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098100100000000001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9.85pt;mso-wrap-distance-left:9.05pt;mso-wrap-distance-right:9.05pt;mso-wrap-distance-top:0pt;mso-wrap-distance-bottom:0pt;margin-top:1.75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lang w:val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lang w:val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>28098100100000000001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1. Наименование работы: </w:t>
      </w:r>
      <w:r>
        <w:rPr>
          <w:b/>
          <w:sz w:val="20"/>
          <w:szCs w:val="20"/>
        </w:rPr>
        <w:t>Организация благоустройства и озеленение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 Категории потребителей работы:  общество в целом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.1. Сведения о фактическом достижении показателей, характеризующих качество работы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973"/>
        <w:gridCol w:w="971"/>
        <w:gridCol w:w="974"/>
        <w:gridCol w:w="1088"/>
        <w:gridCol w:w="1157"/>
        <w:gridCol w:w="1088"/>
        <w:gridCol w:w="809"/>
        <w:gridCol w:w="858"/>
        <w:gridCol w:w="1224"/>
        <w:gridCol w:w="878"/>
        <w:gridCol w:w="947"/>
        <w:gridCol w:w="102"/>
        <w:gridCol w:w="1195"/>
        <w:gridCol w:w="52"/>
        <w:gridCol w:w="682"/>
        <w:gridCol w:w="20"/>
      </w:tblGrid>
      <w:tr>
        <w:trPr>
          <w:trHeight w:val="307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1068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91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5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50309894705010012809810010000000000110020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зеленого хозяй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блюдение сроков выполнения работ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личество жалоб жителей на качество предоставленных услу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К=0,9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7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093"/>
        <w:gridCol w:w="1020"/>
        <w:gridCol w:w="1021"/>
        <w:gridCol w:w="1018"/>
        <w:gridCol w:w="1021"/>
        <w:gridCol w:w="884"/>
        <w:gridCol w:w="1123"/>
        <w:gridCol w:w="590"/>
        <w:gridCol w:w="815"/>
        <w:gridCol w:w="921"/>
        <w:gridCol w:w="1049"/>
        <w:gridCol w:w="1169"/>
        <w:gridCol w:w="1122"/>
      </w:tblGrid>
      <w:tr>
        <w:trPr>
          <w:trHeight w:val="462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1121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 муниципальном  задании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>
          <w:trHeight w:val="26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6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50309894705010012809810010000000000110020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держание объектов зеленого хозя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ичность выполнения работ в соответствии с пунктом 2.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   объ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2.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7,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815,25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C00000"/>
                <w:sz w:val="20"/>
                <w:szCs w:val="20"/>
                <w:u w:val="single"/>
              </w:rPr>
            </w:pPr>
            <w:r>
              <w:rPr>
                <w:color w:val="C00000"/>
                <w:sz w:val="20"/>
                <w:szCs w:val="20"/>
                <w:u w:val="single"/>
              </w:rPr>
              <w:t>3 293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 450,70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ый мет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 65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5,20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* Значение показателя объема рассчитано с учетом кратности выполнения работ согласно  пункта 2.3.</w: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оводитель (уполномоченное лицо)  Директор ____________________      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должность)          (подпись)         (расшифровка подписи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« _________» __________________________________ 20  ___ г.</w:t>
      </w:r>
    </w:p>
    <w:p>
      <w:pPr>
        <w:pStyle w:val="Normal"/>
        <w:suppressAutoHyphens w:val="tru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Номер муниципального задания присваивается в Реестре муниципальных заданий на оказание муниципальной услуги, сформированном органом, осуществляющим функции и полномочия учредителя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Style22"/>
        <w:ind w:left="5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8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/>
      <w:sz w:val="28"/>
      <w:szCs w:val="28"/>
    </w:rPr>
  </w:style>
  <w:style w:type="character" w:styleId="WW8Num8z2">
    <w:name w:val="WW8Num8z2"/>
    <w:qFormat/>
    <w:rPr>
      <w:b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/>
      <w:sz w:val="28"/>
      <w:szCs w:val="28"/>
    </w:rPr>
  </w:style>
  <w:style w:type="character" w:styleId="WW8Num22z2">
    <w:name w:val="WW8Num22z2"/>
    <w:qFormat/>
    <w:rPr>
      <w:b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b/>
      <w:sz w:val="28"/>
      <w:szCs w:val="28"/>
    </w:rPr>
  </w:style>
  <w:style w:type="character" w:styleId="WW8Num32z2">
    <w:name w:val="WW8Num32z2"/>
    <w:qFormat/>
    <w:rPr>
      <w:b/>
      <w:sz w:val="22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9">
    <w:name w:val="Основной текст с отступом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31">
    <w:name w:val="Основной текст с отступом 3 Знак"/>
    <w:basedOn w:val="Style5"/>
    <w:qFormat/>
    <w:rPr>
      <w:rFonts w:ascii="Calibri" w:hAnsi="Calibri" w:eastAsia="Times New Roman" w:cs="Calibri"/>
      <w:sz w:val="16"/>
      <w:szCs w:val="16"/>
      <w:lang w:val="en-US" w:bidi="en-US"/>
    </w:rPr>
  </w:style>
  <w:style w:type="character" w:styleId="Style10">
    <w:name w:val="Знак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pt">
    <w:name w:val="Основной текст + Интервал 4 pt"/>
    <w:basedOn w:val="Style5"/>
    <w:qFormat/>
    <w:rPr>
      <w:rFonts w:ascii="Times New Roman" w:hAnsi="Times New Roman" w:cs="Times New Roman"/>
      <w:spacing w:val="80"/>
      <w:sz w:val="26"/>
      <w:szCs w:val="26"/>
    </w:rPr>
  </w:style>
  <w:style w:type="character" w:styleId="PageNumber">
    <w:name w:val="Page Number"/>
    <w:basedOn w:val="Style5"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en-US" w:eastAsia="ko-KR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4"/>
      <w:szCs w:val="24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 w:before="0" w:after="20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lang w:val="en-US" w:bidi="en-US"/>
    </w:rPr>
  </w:style>
  <w:style w:type="paragraph" w:styleId="Style2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  <w:lang w:val="en-US" w:bidi="en-US"/>
    </w:rPr>
  </w:style>
  <w:style w:type="paragraph" w:styleId="24">
    <w:name w:val="Список 2"/>
    <w:basedOn w:val="Normal"/>
    <w:qFormat/>
    <w:pPr>
      <w:ind w:left="566" w:hanging="283"/>
    </w:pPr>
    <w:rPr>
      <w:rFonts w:ascii="Calibri" w:hAnsi="Calibri" w:eastAsia="Times New Roman" w:cs="Calibri"/>
      <w:lang w:val="en-US" w:bidi="en-US"/>
    </w:rPr>
  </w:style>
  <w:style w:type="paragraph" w:styleId="25">
    <w:name w:val="Маркированный список 2"/>
    <w:basedOn w:val="Normal"/>
    <w:qFormat/>
    <w:pPr>
      <w:ind w:left="283" w:hanging="0"/>
    </w:pPr>
    <w:rPr>
      <w:rFonts w:ascii="Calibri" w:hAnsi="Calibri" w:eastAsia="Times New Roman" w:cs="Calibri"/>
      <w:sz w:val="28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Times New Roman" w:cs="Arial"/>
      <w:kern w:val="2"/>
      <w:sz w:val="20"/>
      <w:szCs w:val="20"/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46:00Z</dcterms:created>
  <dc:creator>Турапина Тамара Витальевна</dc:creator>
  <dc:description/>
  <dc:language>en-US</dc:language>
  <cp:lastModifiedBy>mashb2</cp:lastModifiedBy>
  <cp:lastPrinted>2017-02-01T10:40:00Z</cp:lastPrinted>
  <dcterms:modified xsi:type="dcterms:W3CDTF">2017-02-02T05:46:00Z</dcterms:modified>
  <cp:revision>2</cp:revision>
  <dc:subject/>
  <dc:title/>
</cp:coreProperties>
</file>