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6.2017</w:t>
        <w:tab/>
        <w:tab/>
        <w:tab/>
        <w:tab/>
        <w:tab/>
        <w:tab/>
        <w:tab/>
        <w:tab/>
        <w:tab/>
        <w:tab/>
        <w:t>№ 27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едоставлении муниципальной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пловые сети»  г. Гатчина  до 31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Муниципального унитарного предприятия «Тепловые сети»  г. Гатчина  о предоставлении муниципальной гарантии муниципального образования «Город Гатчина» Гатчинского муниципального района  для  обеспечения обязательств МУП «Тепловые сети»  г. Гатчина по кредитному договору в целях привлечения заемных средств для строительства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, земельный участок 35а, руководствуясь  статьями   110.2, 115, 115.2  Бюджет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 Гатчина» Гатчинского муниципального района, утвержденным  решением совета депутатов МО «Город Гатчина» от 25 сентября 2013 года  № 41, решением совета депутатов МО «Город Гатчина» от  30 ноября  2016 года  №  64 «</w:t>
      </w:r>
      <w:r>
        <w:rPr>
          <w:bCs/>
          <w:sz w:val="28"/>
          <w:szCs w:val="28"/>
        </w:rPr>
        <w:t xml:space="preserve">О  бюджете МО «Город Гатчина»  на 2017 год  и плановый период 2018-2019 годов», </w:t>
      </w:r>
      <w:r>
        <w:rPr>
          <w:sz w:val="28"/>
          <w:szCs w:val="28"/>
        </w:rPr>
        <w:t xml:space="preserve">Порядком предоставления муниципальных гарантий муниципального образования Гатчинский муниципальный район и муниципальных гарантий муниципального образования «Город Гатчина» и  Методикой проведения анализа финансового состояния принципала в целях предоставления муниципальной гарантии муниципального образования Гатчинский муниципальный район и муниципальной гарантии муниципального образования «Город Гатчина» Гатчинского муниципального района, утвержденными постановлением администрации Гатчинского муниципального района от 22 февраля 2013 года № 661 (в редакции постановлений от 28.10.2014   № 4497 и от 31.07.2015       № 2762), Уставом  МО «Город Гатчина», Уставом Гатчинского муниципального района, учитывая проведенный комитетом финансов Гатчинского муниципального района анализ финансового состояния принципала - Муниципального унитарного предприятия  «Тепловые сети»    г. Гатчина, отсутствие у принципала   просроченной задолженности по денежным обязательствам перед  Российской Федерацией, субъектом Российской Федерации, муниципальным образованием, по обязательным платежам в бюджетную систему Российской Федерации, администрация 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юридическому лицу (принципалу)  - Муниципальному унитарному предприятию  «Тепловые сети»  г. Гатчина  муниципальную гарантию муниципального образования «Город Гатчина» Гатчинского муниципального района  в сумме  90 000 000,0  (Девяносто  миллионов) рублей сроком до 31 декабря  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ыдать    Муниципальному унитарному предприятию  «Тепловые сети»  г. Гатчина  муниципальную гарантию муниципального образования «Город Гатчина» Гатчинского муниципального района, в которой должны быть  </w:t>
      </w:r>
      <w:r>
        <w:rPr>
          <w:color w:val="000000"/>
          <w:sz w:val="28"/>
          <w:szCs w:val="28"/>
        </w:rPr>
        <w:t>указан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14" w:right="5" w:firstLine="412"/>
        <w:jc w:val="both"/>
        <w:rPr/>
      </w:pPr>
      <w:r>
        <w:rPr>
          <w:color w:val="000000"/>
          <w:spacing w:val="6"/>
          <w:sz w:val="28"/>
          <w:szCs w:val="28"/>
        </w:rPr>
        <w:t xml:space="preserve">-наименование гаранта - муниципальное образование «Город Гатчина» Гатчинского  муниципального  района  и </w:t>
      </w:r>
      <w:r>
        <w:rPr>
          <w:color w:val="000000"/>
          <w:spacing w:val="13"/>
          <w:sz w:val="28"/>
          <w:szCs w:val="28"/>
        </w:rPr>
        <w:t xml:space="preserve">наименование органа – администрация Гатчинского муниципального района, выдавшего гарантию от имени муниципального образования </w:t>
      </w:r>
      <w:r>
        <w:rPr>
          <w:color w:val="000000"/>
          <w:spacing w:val="6"/>
          <w:sz w:val="28"/>
          <w:szCs w:val="28"/>
        </w:rPr>
        <w:t>«Город Гатчина» Гатчинского  муниципального 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бязательство, в обеспечение которого выдается гаран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бъем обязательств гаранта по гарантии и предельная сумма гаран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пределение гарантийного случ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аименование принцип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безотзывность гарантии или условия ее отзы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снования для выдачи гаран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ступление в силу (дата выдачи) гаран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91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рок действия гаран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91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рядок исполнения гарантом обязательств по гаран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91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color w:val="000000"/>
          <w:spacing w:val="1"/>
          <w:sz w:val="28"/>
          <w:szCs w:val="28"/>
        </w:rPr>
        <w:t xml:space="preserve">порядок   и   условия   сокращения   предельной   суммы   гарантии   при </w:t>
      </w:r>
      <w:r>
        <w:rPr>
          <w:color w:val="000000"/>
          <w:spacing w:val="3"/>
          <w:sz w:val="28"/>
          <w:szCs w:val="28"/>
        </w:rPr>
        <w:t xml:space="preserve">исполнении    гарантии    и  (или)    исполнении    обязательств    принципала, </w:t>
      </w:r>
      <w:r>
        <w:rPr>
          <w:color w:val="000000"/>
          <w:spacing w:val="-1"/>
          <w:sz w:val="28"/>
          <w:szCs w:val="28"/>
        </w:rPr>
        <w:t>обеспеченных гарант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-наличие  или  отсутствие  права требования  гаранта к  принципалу  о </w:t>
      </w:r>
      <w:r>
        <w:rPr>
          <w:color w:val="000000"/>
          <w:spacing w:val="1"/>
          <w:sz w:val="28"/>
          <w:szCs w:val="28"/>
        </w:rPr>
        <w:t xml:space="preserve">возмещении   сумм,   уплаченных  гарантом   бенефициару  по   муниципальной </w:t>
      </w:r>
      <w:r>
        <w:rPr>
          <w:color w:val="000000"/>
          <w:sz w:val="28"/>
          <w:szCs w:val="28"/>
        </w:rPr>
        <w:t>гарантии (регрессное требование гаранта к принципалу, регресс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color w:val="000000"/>
          <w:spacing w:val="1"/>
          <w:sz w:val="28"/>
          <w:szCs w:val="28"/>
        </w:rPr>
        <w:t>иные  условия гарантии, а так же сведения, определенные   Бюджетным кодексом Российской Федерации, муниципальными правовыми актами органов местного самоуправлен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заключить с Муниципальным унитарным предприятием  «Тепловые сети»  г. Гатчина договор  о предоставлении   муниципальной гарантии муниципального образования «Город Гатчина» Гатчинского муниципального района, в соответствии с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Носкова И.В.  и  на заместителя главы администрации Гатчинского муниципального района по экономике Норкина А.В. по принадлежност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</w:t>
        <w:tab/>
        <w:tab/>
        <w:tab/>
        <w:tab/>
        <w:t>Е.В.Любушкин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4:00Z</dcterms:created>
  <dc:creator>Турапина Тамара Витальевна</dc:creator>
  <dc:description/>
  <dc:language>en-US</dc:language>
  <cp:lastModifiedBy>mashb2</cp:lastModifiedBy>
  <cp:lastPrinted>2017-06-23T13:53:00Z</cp:lastPrinted>
  <dcterms:modified xsi:type="dcterms:W3CDTF">2017-06-23T09:54:00Z</dcterms:modified>
  <cp:revision>2</cp:revision>
  <dc:subject/>
  <dc:title/>
</cp:coreProperties>
</file>