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6.06.2017</w:t>
        <w:tab/>
        <w:tab/>
        <w:tab/>
        <w:tab/>
        <w:tab/>
        <w:tab/>
        <w:tab/>
        <w:tab/>
        <w:tab/>
        <w:t>№  24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387" w:leader="none"/>
        </w:tabs>
        <w:ind w:right="4818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)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500" w:leader="none"/>
          <w:tab w:val="left" w:pos="5400" w:leader="none"/>
        </w:tabs>
        <w:ind w:right="462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ротокол № 1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6.04.2017, протокол № 2 заседания координационного совета по разработке и утверждению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 находящихся в государственной и муниципальной собственности на территории МО «Город Гатчина» от 04.05.2017, и руководствуясь Федеральным законом от 06.10.2003 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руководствуясь Уставом Гатчинского муниципального района, Уставом МО «Город Гатчина», постановлением администрации МО «Город Гатчина» от 14.12.2011 № 1550 «О порядке разработки и утверждения схемы размещения нестационарных торговых объектов,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государственной или муниципальной собственности на территории МО «Город Гатчина» (в редакции от 30.04.2015 № 1665), 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1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О «Город Гатчина» Гатчинского муниципального района от 28.12.2011 № 1659 «Об утверждении схемы размещения нестационарных объектов общественного питания, бытового обслуживания и объектов досугово-развлекательного назначения, расположенных на земельных участках, находящихся в муниципальной собственности на территории МО «Город Гатчина»» (в редакции от 24.02.2012 № 268, от 18.05.2012 № 759, от 11.09.2012 № 1468, от 07.03.2013 № 300, от 29.03.2013 № 422, от 13.05.2013 № 694, 13.06.2013 № 858, от 24.07.2013 № 1064, от 04.09.2013 № 1264, от 07.04.2014 № 394, от 23.05.2014 № 694, от 01.06.2015 № 1977, от 01.07.2015 № 2323, от 24.03.2016 № 905, от 18.05.2016 № 1878, от 21.06.2016 № 2694) и дополнить пунктами 52, 53, 54, 55, 56, 57 согласно приложению к настоящему постановлению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          Е.В. Любушкина</w:t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1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дченко Н.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постановлению  администрации Гатч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 06.06. 2017 года №  24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хема</w:t>
      </w:r>
    </w:p>
    <w:p>
      <w:pPr>
        <w:pStyle w:val="TextBody"/>
        <w:jc w:val="center"/>
        <w:rPr/>
      </w:pPr>
      <w:r>
        <w:rPr/>
        <w:t>размещения нестационарных  объектов общественного питания, бытового обслуживания и объектов досугово - развлекательного назначения, расположенных на земельных участках,  находящихся в  муниципальной собственности, на территории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0"/>
        <w:gridCol w:w="1207"/>
        <w:gridCol w:w="1376"/>
        <w:gridCol w:w="1674"/>
        <w:gridCol w:w="2642"/>
        <w:gridCol w:w="977"/>
        <w:gridCol w:w="1697"/>
        <w:gridCol w:w="1291"/>
        <w:gridCol w:w="1292"/>
      </w:tblGrid>
      <w:tr>
        <w:trPr>
          <w:tblHeader w:val="true"/>
          <w:trHeight w:val="693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а земельн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, нет)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арактеристики нестационарного объекта</w:t>
            </w:r>
          </w:p>
        </w:tc>
      </w:tr>
      <w:tr>
        <w:trPr>
          <w:tblHeader w:val="true"/>
          <w:trHeight w:val="181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вильон, киоск, палатка, автофургон, тележка, лоток, и т.д. и т.п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 (субаренд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ул. Соборная у д. 4 на пересечении ул. Соборная и ул. Красн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– детский паровоз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объ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пл. Богданова (у библиотеки им. А.С. Пушкина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объ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пл. Богданов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и, батуты, эл.мобили и  др. электронные/механические игрушки, аттракционы – детский паровози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объ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ул. Соборная у д. 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грим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объ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ул. Авиатрассы Зверевой напротив д. 13-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ые цирки, лунапарки, зоопарк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ово-развлекательные объек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Гатчина, ул. Соборная, д. 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питан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5:00Z</dcterms:created>
  <dc:creator>Турапина Тамара Витальевна</dc:creator>
  <dc:description/>
  <dc:language>en-US</dc:language>
  <cp:lastModifiedBy>mashb2</cp:lastModifiedBy>
  <cp:lastPrinted>2017-06-06T15:58:00Z</cp:lastPrinted>
  <dcterms:modified xsi:type="dcterms:W3CDTF">2017-06-07T04:35:00Z</dcterms:modified>
  <cp:revision>2</cp:revision>
  <dc:subject/>
  <dc:title/>
</cp:coreProperties>
</file>