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6.2017</w:t>
        <w:tab/>
        <w:tab/>
        <w:tab/>
        <w:tab/>
        <w:tab/>
        <w:tab/>
        <w:tab/>
        <w:tab/>
        <w:tab/>
        <w:t>№ 24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отчета по выполнению муниципального задания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 муниципальным бюджетным учреждением «Управление благоустройства и дорожного хозяйства»  за 1 квартал 2017 года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69.2 Бюджетного кодекса Российской Федерации, в соответствии с Уставом Гатчинского муниципального  района, Уставом МО «Город Гатчина», в соответствии с постановлением администрации Гатчинского муниципального района  от 28.12.2016 № 6335 «Об утверждении  муниципального задания  на оказание муниципальных услуг   муниципальному бюджетному учреждению «Управление благоустройства и дорожного хозяйства», подведомственному администрации Гатчинского муниципального района,  на 2017 год  и плановый период 2018 и 2019 годов» (в редакции от 16.05.2017 № 2085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по выполнению муниципального задания на оказание муниципальных услуг муниципальным бюджетным учреждением «Управление благоустройства и дорожного хозяйства» за 1 квартал 2017 года согласно приложениям 1-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 исполнения  постановления  возложить  на   заместителя   главы  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               Фараонову Е.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пренок А.А. </w:t>
      </w:r>
    </w:p>
    <w:tbl>
      <w:tblPr>
        <w:tblW w:w="5210" w:type="dxa"/>
        <w:jc w:val="left"/>
        <w:tblInd w:w="8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 02.06.2017 _№ 241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 2016 год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У «Управление благоустройства и дорожного хозяйств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1 квартал 2017 г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077210</wp:posOffset>
                </wp:positionV>
                <wp:extent cx="1958975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54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6" w:firstLine="2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2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2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2.45pt;mso-wrap-distance-left:9pt;mso-wrap-distance-right:0pt;mso-wrap-distance-top:0pt;mso-wrap-distance-bottom:0pt;margin-top:242.3pt;mso-position-vertical-relative:page;margin-left:6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545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6" w:firstLine="2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6" w:firstLine="2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2016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29.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21.23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21.2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е подразделение)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Муниципальное бюджетное учреждение «</w:t>
      </w:r>
      <w:r>
        <w:rPr>
          <w:u w:val="single"/>
        </w:rPr>
        <w:t>Управление благоустройства    и дорожного хозяйства</w:t>
      </w:r>
      <w:r>
        <w:rPr>
          <w:bCs/>
          <w:color w:val="000000"/>
          <w:u w:val="single"/>
          <w:shd w:fill="FFFFFF" w:val="clear"/>
        </w:rPr>
        <w:t>»  (МБУ «УБДХ»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го подразделения):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чистке и уборке прочая, не включенная в другие группиров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эксплуатации мостов и тонн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эксплуатации автомобильных дорог и автомагистра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 xml:space="preserve">предоставление услуг в области растениеводства.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 Муниципальное бюджетное учрежд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ериодичность: ежеквартально, ежегодно, по требова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1958975" cy="622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52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142" w:right="34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038100300000000009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9pt;mso-wrap-distance-left:9pt;mso-wrap-distance-right:0pt;mso-wrap-distance-top:0pt;mso-wrap-distance-bottom:0pt;margin-top:-10.85pt;mso-position-vertical-relative:text;margin-left:6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52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142" w:right="34" w:hanging="142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5038100300000000009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ДЕЛ 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1. Наименование работы: </w:t>
      </w:r>
      <w:r>
        <w:rPr>
          <w:szCs w:val="28"/>
          <w:shd w:fill="FFFFFF" w:val="clear"/>
        </w:rPr>
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: </w:t>
      </w:r>
      <w:r>
        <w:rPr>
          <w:bCs/>
          <w:color w:val="000000"/>
          <w:sz w:val="28"/>
          <w:szCs w:val="28"/>
          <w:shd w:fill="FFFFFF" w:val="clear"/>
        </w:rPr>
        <w:t>В интересах общества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пользователи автомобильных доро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516"/>
        <w:gridCol w:w="848"/>
        <w:gridCol w:w="704"/>
        <w:gridCol w:w="1022"/>
        <w:gridCol w:w="1014"/>
        <w:gridCol w:w="1249"/>
        <w:gridCol w:w="1267"/>
        <w:gridCol w:w="881"/>
        <w:gridCol w:w="1148"/>
        <w:gridCol w:w="1016"/>
        <w:gridCol w:w="866"/>
        <w:gridCol w:w="1029"/>
        <w:gridCol w:w="1154"/>
      </w:tblGrid>
      <w:tr>
        <w:trPr>
          <w:trHeight w:val="395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никальн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мер реестр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писи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и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ОКЕ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сударст-венном задании на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 на отчетну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ату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1503810030000000000910020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left="203" w:right="18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03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замечан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2 и более (К=0,8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2 и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666"/>
        <w:gridCol w:w="1132"/>
        <w:gridCol w:w="1130"/>
        <w:gridCol w:w="1266"/>
        <w:gridCol w:w="928"/>
        <w:gridCol w:w="1096"/>
        <w:gridCol w:w="1079"/>
        <w:gridCol w:w="796"/>
        <w:gridCol w:w="1370"/>
        <w:gridCol w:w="854"/>
        <w:gridCol w:w="853"/>
        <w:gridCol w:w="995"/>
        <w:gridCol w:w="854"/>
      </w:tblGrid>
      <w:tr>
        <w:trPr>
          <w:trHeight w:val="535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93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л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-венном задании на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н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(процентов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</w:tr>
      <w:tr>
        <w:trPr>
          <w:trHeight w:val="93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>
          <w:trHeight w:val="11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470503098947050100115038100300000000009100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1" w:right="1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51" w:right="12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 дорог</w:t>
            </w:r>
          </w:p>
          <w:p>
            <w:pPr>
              <w:pStyle w:val="Normal"/>
              <w:suppressAutoHyphens w:val="true"/>
              <w:ind w:left="24" w:firstLine="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44,333</w:t>
            </w:r>
          </w:p>
          <w:p>
            <w:pPr>
              <w:pStyle w:val="Normal"/>
              <w:ind w:hanging="331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 620,94</w:t>
            </w:r>
          </w:p>
          <w:p>
            <w:pPr>
              <w:pStyle w:val="Normal"/>
              <w:suppressAutoHyphens w:val="true"/>
              <w:ind w:left="141" w:firstLine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  <w:u w:val="single"/>
              </w:rPr>
              <w:t>123,5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 535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1             процен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8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  02.06.2017 № 241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декабря  2016 год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БУ «Управление благоустройства и дорожного хозяйств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1 квартал 2017 г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01085</wp:posOffset>
                </wp:positionV>
                <wp:extent cx="2059305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70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6" w:firstLine="2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2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2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42.45pt;mso-wrap-distance-left:9pt;mso-wrap-distance-right:0pt;mso-wrap-distance-top:0pt;mso-wrap-distance-bottom:0pt;margin-top:283.55pt;mso-position-vertical-relative:page;margin-left:5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70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6" w:firstLine="2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6" w:firstLine="2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2016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29.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21.23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21.2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е подразделение)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Муниципальное бюджетное учреждение «</w:t>
      </w:r>
      <w:r>
        <w:rPr>
          <w:u w:val="single"/>
        </w:rPr>
        <w:t>Управление благоустройства    и дорожного хозяйства</w:t>
      </w:r>
      <w:r>
        <w:rPr>
          <w:bCs/>
          <w:color w:val="000000"/>
          <w:u w:val="single"/>
          <w:shd w:fill="FFFFFF" w:val="clear"/>
        </w:rPr>
        <w:t>»  (МБУ «УБДХ»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го подразделения):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чистке и уборке прочая, не включенная в другие группиров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эксплуатации мостов и тонн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эксплуатации автомобильных дорог и автомагистра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 xml:space="preserve">предоставление услуг в области растениеводств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 Муниципальное бюджетное учрежд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ериодичность: ежеквартально, ежегодно, по требова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1627505" cy="680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115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 базовому (отраслев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108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hanging="108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  <w:t>280181001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  <w:t>0000300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53.6pt;mso-wrap-distance-left:9pt;mso-wrap-distance-right:0pt;mso-wrap-distance-top:0pt;mso-wrap-distance-bottom:0pt;margin-top:-3.65pt;mso-position-vertical-relative:text;margin-left:6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115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4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108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 базовому (отраслев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108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hanging="108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 w:eastAsia="ru-RU"/>
                              </w:rPr>
                              <w:t>280181001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 w:eastAsia="ru-RU"/>
                              </w:rPr>
                              <w:t>0000300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Cs/>
          <w:sz w:val="20"/>
          <w:szCs w:val="20"/>
        </w:rPr>
      </w:pPr>
      <w:r>
        <w:rPr>
          <w:szCs w:val="28"/>
        </w:rPr>
        <w:t xml:space="preserve">1. Наименование работы:  </w:t>
      </w:r>
      <w:r>
        <w:rPr>
          <w:szCs w:val="28"/>
          <w:shd w:fill="FFFFFF" w:val="clear"/>
        </w:rPr>
        <w:t>Уборка территории и прочая деятельность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2. Категории потребителей работы: </w:t>
      </w:r>
      <w:r>
        <w:rPr>
          <w:bCs/>
          <w:color w:val="000000"/>
          <w:sz w:val="28"/>
          <w:szCs w:val="28"/>
          <w:shd w:fill="FFFFFF" w:val="clear"/>
        </w:rPr>
        <w:t>физические лица, юридические лица, общество в цело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Normal"/>
        <w:suppressAutoHyphens w:val="true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517"/>
        <w:gridCol w:w="848"/>
        <w:gridCol w:w="705"/>
        <w:gridCol w:w="1023"/>
        <w:gridCol w:w="1014"/>
        <w:gridCol w:w="1250"/>
        <w:gridCol w:w="1269"/>
        <w:gridCol w:w="881"/>
        <w:gridCol w:w="1147"/>
        <w:gridCol w:w="1017"/>
        <w:gridCol w:w="866"/>
        <w:gridCol w:w="1174"/>
        <w:gridCol w:w="1157"/>
      </w:tblGrid>
      <w:tr>
        <w:trPr>
          <w:trHeight w:val="395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никальн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мер реестр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писи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и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ОКЕ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сударст-венном задании на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 на отчетну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ату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7050309894705010012801810010000000300510220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left="143" w:right="18" w:firstLine="143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 чистоте территор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03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замечан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2 и более (К=0,8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2 и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657"/>
        <w:gridCol w:w="1127"/>
        <w:gridCol w:w="1125"/>
        <w:gridCol w:w="1125"/>
        <w:gridCol w:w="972"/>
        <w:gridCol w:w="1397"/>
        <w:gridCol w:w="1073"/>
        <w:gridCol w:w="793"/>
        <w:gridCol w:w="1364"/>
        <w:gridCol w:w="987"/>
        <w:gridCol w:w="707"/>
        <w:gridCol w:w="978"/>
        <w:gridCol w:w="862"/>
      </w:tblGrid>
      <w:tr>
        <w:trPr>
          <w:trHeight w:val="535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93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-венном задании на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н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(процентов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</w:tr>
      <w:tr>
        <w:trPr>
          <w:trHeight w:val="93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0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0503098947050100128018100100000003005102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left="143" w:right="18" w:firstLine="143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 чистоте территории город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51" w:right="12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69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58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3,31</w:t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927,10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  <w:u w:val="single"/>
              </w:rPr>
              <w:t>552,8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 578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left="143" w:right="18" w:firstLine="143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51" w:right="12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69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8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19,9</w:t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26,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6,6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left="143" w:right="18" w:firstLine="143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51" w:right="12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69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8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00</w:t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  <w:u w:val="single"/>
              </w:rPr>
              <w:t>0.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8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  02.06.2017 № 241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«28» декабря  2016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У «Управление благоустройства и дорожного хозяйств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1 квартал 2017 г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3077210</wp:posOffset>
                </wp:positionV>
                <wp:extent cx="2059305" cy="18091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70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6" w:firstLine="2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2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2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42.45pt;mso-wrap-distance-left:9pt;mso-wrap-distance-right:0pt;mso-wrap-distance-top:0pt;mso-wrap-distance-bottom:0pt;margin-top:242.3pt;mso-position-vertical-relative:page;margin-left:5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70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6" w:firstLine="2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6" w:firstLine="2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2016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29.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21.23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21.2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е подразделение)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Муниципальное бюджетное учреждение «</w:t>
      </w:r>
      <w:r>
        <w:rPr>
          <w:u w:val="single"/>
        </w:rPr>
        <w:t>Управление благоустройства    и дорожного хозяйства</w:t>
      </w:r>
      <w:r>
        <w:rPr>
          <w:bCs/>
          <w:color w:val="000000"/>
          <w:u w:val="single"/>
          <w:shd w:fill="FFFFFF" w:val="clear"/>
        </w:rPr>
        <w:t>»  (МБУ «УБДХ»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го подразделения):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чистке и уборке прочая, не включенная в другие группиров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эксплуатации мостов и тонн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эксплуатации автомобильных дорог и автомагистра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 xml:space="preserve">предоставление услуг в области растениеводств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 Муниципальное бюджетное учрежд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ериодичность: ежеквартально, ежегодно, по требова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1035</wp:posOffset>
                </wp:positionH>
                <wp:positionV relativeFrom="paragraph">
                  <wp:posOffset>46355</wp:posOffset>
                </wp:positionV>
                <wp:extent cx="1323975" cy="1024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2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28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right="235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exact" w:line="144" w:before="0" w:after="0"/>
                                    <w:ind w:left="-108" w:right="235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144" w:before="0" w:after="0"/>
                                    <w:ind w:left="-108" w:right="235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80981001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235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80.65pt;mso-wrap-distance-left:9.05pt;mso-wrap-distance-right:9.05pt;mso-wrap-distance-top:0pt;mso-wrap-distance-bottom:0pt;margin-top:3.65pt;mso-position-vertical-relative:text;margin-left:65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2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2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284" w:firstLine="25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right="235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exact" w:line="144" w:before="0" w:after="0"/>
                              <w:ind w:left="-108" w:right="235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144" w:before="0" w:after="0"/>
                              <w:ind w:left="-108" w:right="235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280981001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235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1. Наименование работы:  </w:t>
      </w:r>
      <w:r>
        <w:rPr>
          <w:szCs w:val="28"/>
          <w:shd w:fill="FFFFFF" w:val="clear"/>
        </w:rPr>
        <w:t>Организация благоустройства и озелен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: </w:t>
      </w:r>
      <w:r>
        <w:rPr>
          <w:bCs/>
          <w:color w:val="000000"/>
          <w:sz w:val="28"/>
          <w:szCs w:val="28"/>
          <w:shd w:fill="FFFFFF" w:val="clear"/>
        </w:rPr>
        <w:t>общество в цело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516"/>
        <w:gridCol w:w="848"/>
        <w:gridCol w:w="704"/>
        <w:gridCol w:w="1022"/>
        <w:gridCol w:w="1014"/>
        <w:gridCol w:w="1106"/>
        <w:gridCol w:w="1267"/>
        <w:gridCol w:w="881"/>
        <w:gridCol w:w="1148"/>
        <w:gridCol w:w="1016"/>
        <w:gridCol w:w="866"/>
        <w:gridCol w:w="1175"/>
        <w:gridCol w:w="1154"/>
      </w:tblGrid>
      <w:tr>
        <w:trPr>
          <w:trHeight w:val="395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никальн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мер реестр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писи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и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right="14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ОКЕ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сударст-венном задании на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 на отчетну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ату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uppressAutoHyphens w:val="true"/>
              <w:ind w:left="144" w:right="245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(наименован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uppressAutoHyphens w:val="true"/>
              <w:ind w:left="144" w:right="245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8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47" w:right="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1280981001000000000110020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left="203" w:right="18" w:firstLine="203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зеленого хозяй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блюдение сроков выполнения рабо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47" w:right="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замечан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2 и более (К=0,8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2 и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64"/>
        <w:gridCol w:w="1228"/>
        <w:gridCol w:w="1128"/>
        <w:gridCol w:w="1128"/>
        <w:gridCol w:w="974"/>
        <w:gridCol w:w="1401"/>
        <w:gridCol w:w="1347"/>
        <w:gridCol w:w="795"/>
        <w:gridCol w:w="1368"/>
        <w:gridCol w:w="951"/>
        <w:gridCol w:w="708"/>
        <w:gridCol w:w="732"/>
        <w:gridCol w:w="689"/>
      </w:tblGrid>
      <w:tr>
        <w:trPr>
          <w:trHeight w:val="45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78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-венном задании на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н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(процентов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(возможное) значе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</w:tr>
      <w:tr>
        <w:trPr>
          <w:trHeight w:val="81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" w:firstLine="142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1280981001000000000110020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left="156" w:right="228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зеленого хозяй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left="143" w:right="18" w:firstLine="143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69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8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,67</w:t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67,32*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,7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143" w:right="18" w:firstLine="143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51" w:right="12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69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4" w:right="142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52,00</w:t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9,50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143" w:right="18" w:firstLine="143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51" w:right="12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69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4" w:right="142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880</w:t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,24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143" w:right="18" w:firstLine="143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51" w:right="12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69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4" w:right="142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,24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143" w:right="18" w:firstLine="143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51" w:right="12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2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left="143" w:right="18" w:firstLine="143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цветочного хозяй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51" w:right="12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143" w:right="18" w:firstLine="143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51" w:right="12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8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  02.06.2017 № 241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декабря  2016 год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БУ «Управление благоустройства и дорожного хозяйств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1 квартал 2017 г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3077210</wp:posOffset>
                </wp:positionV>
                <wp:extent cx="2059305" cy="18091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70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6" w:firstLine="2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2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2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42.45pt;mso-wrap-distance-left:9pt;mso-wrap-distance-right:0pt;mso-wrap-distance-top:0pt;mso-wrap-distance-bottom:0pt;margin-top:242.3pt;mso-position-vertical-relative:page;margin-left:5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70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6" w:firstLine="2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6" w:firstLine="2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2016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29.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21.23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21.2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е подразделение)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Муниципальное бюджетное учреждение «</w:t>
      </w:r>
      <w:r>
        <w:rPr>
          <w:u w:val="single"/>
        </w:rPr>
        <w:t>Управление благоустройства    и дорожного хозяйства</w:t>
      </w:r>
      <w:r>
        <w:rPr>
          <w:bCs/>
          <w:color w:val="000000"/>
          <w:u w:val="single"/>
          <w:shd w:fill="FFFFFF" w:val="clear"/>
        </w:rPr>
        <w:t>»  (МБУ «УБДХ»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го подразделения):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чистке и уборке прочая, не включенная в другие группиров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эксплуатации мостов и тонн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эксплуатации автомобильных дорог и автомагистра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 xml:space="preserve">предоставление услуг в области растениеводств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 Муниципальное бюджетное учрежд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ериодичность: ежеквартально, ежегодно, по требова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2435</wp:posOffset>
                </wp:positionH>
                <wp:positionV relativeFrom="paragraph">
                  <wp:posOffset>46355</wp:posOffset>
                </wp:positionV>
                <wp:extent cx="1552575" cy="1424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5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12.2pt;mso-wrap-distance-left:9.05pt;mso-wrap-distance-right:9.05pt;mso-wrap-distance-top:0pt;mso-wrap-distance-bottom:0pt;margin-top:3.65pt;mso-position-vertical-relative:text;margin-left:6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35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ЧАСТЬ 2. Сведения о выполняемых работах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440180" cy="10896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7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right="235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235" w:hanging="0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  <w:t>280181001002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  <w:t>0000000000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5.8pt;mso-wrap-distance-left:9pt;mso-wrap-distance-right:0pt;mso-wrap-distance-top:0pt;mso-wrap-distance-bottom:0pt;margin-top:-3.3pt;mso-position-vertical-relative:text;margin-left:6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7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right="235" w:hanging="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right="235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right="235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235" w:hanging="0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 w:eastAsia="ru-RU"/>
                              </w:rPr>
                              <w:t>280181001002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-108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 w:eastAsia="ru-RU"/>
                              </w:rPr>
                              <w:t>0000000000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szCs w:val="28"/>
        </w:rPr>
        <w:t xml:space="preserve">Наименование работы:  </w:t>
      </w:r>
      <w:r>
        <w:rPr>
          <w:szCs w:val="28"/>
          <w:shd w:fill="FFFFFF" w:val="clear"/>
        </w:rPr>
        <w:t>Уборка территории и аналогичная деятельнос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: физические лица, юридические лица, </w:t>
      </w:r>
      <w:r>
        <w:rPr>
          <w:bCs/>
          <w:color w:val="000000"/>
          <w:sz w:val="28"/>
          <w:szCs w:val="28"/>
          <w:shd w:fill="FFFFFF" w:val="clear"/>
        </w:rPr>
        <w:t>общество в цело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517"/>
        <w:gridCol w:w="848"/>
        <w:gridCol w:w="705"/>
        <w:gridCol w:w="1023"/>
        <w:gridCol w:w="1014"/>
        <w:gridCol w:w="1250"/>
        <w:gridCol w:w="1269"/>
        <w:gridCol w:w="881"/>
        <w:gridCol w:w="1147"/>
        <w:gridCol w:w="1017"/>
        <w:gridCol w:w="866"/>
        <w:gridCol w:w="1174"/>
        <w:gridCol w:w="1157"/>
      </w:tblGrid>
      <w:tr>
        <w:trPr>
          <w:trHeight w:val="395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никальн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мер реестр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писи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и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ОКЕ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сударст-венном задании на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 на отчетну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ату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7050309894705010012801810020000000000300410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left="203" w:right="18" w:firstLine="203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03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замечан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2 и более (К=0,8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2 и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651"/>
        <w:gridCol w:w="1121"/>
        <w:gridCol w:w="1121"/>
        <w:gridCol w:w="1196"/>
        <w:gridCol w:w="968"/>
        <w:gridCol w:w="1391"/>
        <w:gridCol w:w="1069"/>
        <w:gridCol w:w="789"/>
        <w:gridCol w:w="1359"/>
        <w:gridCol w:w="846"/>
        <w:gridCol w:w="527"/>
        <w:gridCol w:w="973"/>
        <w:gridCol w:w="1013"/>
      </w:tblGrid>
      <w:tr>
        <w:trPr>
          <w:trHeight w:val="535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936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-венном задании на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н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(процентов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(возможное) знач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</w:tr>
      <w:tr>
        <w:trPr>
          <w:trHeight w:val="9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0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50309894705010012801810020000000000300410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left="203" w:right="18" w:firstLine="203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03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151" w:right="12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69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143" w:right="18" w:firstLine="143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51" w:right="12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69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4" w:right="142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4" w:firstLine="30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ind w:left="-634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  <w:u w:val="single"/>
              </w:rPr>
              <w:t>99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,99</w:t>
            </w:r>
            <w:r>
              <w:rPr/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8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  02.06.2017 № 241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 2016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У «Управление благоустройства и дорожного хозяйств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1 квартал 2017 г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3077210</wp:posOffset>
                </wp:positionV>
                <wp:extent cx="2059305" cy="18091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70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6" w:firstLine="2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2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2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firstLine="2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42.45pt;mso-wrap-distance-left:9pt;mso-wrap-distance-right:0pt;mso-wrap-distance-top:0pt;mso-wrap-distance-bottom:0pt;margin-top:242.3pt;mso-position-vertical-relative:page;margin-left:5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70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6" w:firstLine="2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6" w:firstLine="2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2016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29.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21.23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21.2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6" w:firstLine="23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firstLine="2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е подразделение)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Муниципальное бюджетное учреждение «</w:t>
      </w:r>
      <w:r>
        <w:rPr>
          <w:u w:val="single"/>
        </w:rPr>
        <w:t>Управление благоустройства    и дорожного хозяйства</w:t>
      </w:r>
      <w:r>
        <w:rPr>
          <w:bCs/>
          <w:color w:val="000000"/>
          <w:u w:val="single"/>
          <w:shd w:fill="FFFFFF" w:val="clear"/>
        </w:rPr>
        <w:t>»  (МБУ «УБДХ»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го подразделения):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чистке и уборке прочая, не включенная в другие группиров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эксплуатации мостов и тонн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эксплуатации автомобильных дорог и автомагистра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 xml:space="preserve">предоставление услуг в области растениеводств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 Муниципальное бюджетное учрежд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ериодичность: ежеквартально, ежегодно, по требова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2435</wp:posOffset>
                </wp:positionH>
                <wp:positionV relativeFrom="paragraph">
                  <wp:posOffset>-281940</wp:posOffset>
                </wp:positionV>
                <wp:extent cx="1552575" cy="15144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7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right="235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235" w:hanging="0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  <w:t>280981006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lang w:val="ru-RU" w:eastAsia="ru-RU"/>
                                    </w:rPr>
                                    <w:t>0000000000000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35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19.25pt;mso-wrap-distance-left:9.05pt;mso-wrap-distance-right:9.05pt;mso-wrap-distance-top:0pt;mso-wrap-distance-bottom:0pt;margin-top:-22.2pt;mso-position-vertical-relative:text;margin-left:63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7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right="235" w:hanging="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right="235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right="235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235" w:hanging="0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 w:eastAsia="ru-RU"/>
                              </w:rPr>
                              <w:t>280981006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 w:eastAsia="ru-RU"/>
                              </w:rPr>
                              <w:t>0000000000000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35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Cs/>
          <w:sz w:val="20"/>
          <w:szCs w:val="20"/>
        </w:rPr>
      </w:pPr>
      <w:r>
        <w:rPr>
          <w:szCs w:val="28"/>
        </w:rPr>
        <w:t xml:space="preserve">1. Наименование работы:  </w:t>
      </w:r>
      <w:r>
        <w:rPr>
          <w:szCs w:val="28"/>
          <w:shd w:fill="FFFFFF" w:val="clear"/>
        </w:rPr>
        <w:t>Организация благоустройства и озеленения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2. Категории потребителей работы: </w:t>
      </w:r>
      <w:r>
        <w:rPr>
          <w:bCs/>
          <w:color w:val="000000"/>
          <w:sz w:val="28"/>
          <w:szCs w:val="28"/>
          <w:shd w:fill="FFFFFF" w:val="clear"/>
        </w:rPr>
        <w:t>общество в цело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517"/>
        <w:gridCol w:w="848"/>
        <w:gridCol w:w="705"/>
        <w:gridCol w:w="1023"/>
        <w:gridCol w:w="1014"/>
        <w:gridCol w:w="1250"/>
        <w:gridCol w:w="1269"/>
        <w:gridCol w:w="881"/>
        <w:gridCol w:w="1147"/>
        <w:gridCol w:w="1017"/>
        <w:gridCol w:w="866"/>
        <w:gridCol w:w="1174"/>
        <w:gridCol w:w="1157"/>
      </w:tblGrid>
      <w:tr>
        <w:trPr>
          <w:trHeight w:val="395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никальн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мер реестр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писи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и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ОКЕ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сударст-венном задании на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 на отчетну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ату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79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ind w:left="179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47" w:right="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147" w:right="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60000000000000610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left="203" w:right="18" w:firstLine="203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замечан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2 и более (К=0,8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2 и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270"/>
        <w:gridCol w:w="847"/>
        <w:gridCol w:w="845"/>
        <w:gridCol w:w="1272"/>
        <w:gridCol w:w="705"/>
        <w:gridCol w:w="1270"/>
        <w:gridCol w:w="846"/>
        <w:gridCol w:w="705"/>
        <w:gridCol w:w="1127"/>
        <w:gridCol w:w="858"/>
        <w:gridCol w:w="856"/>
        <w:gridCol w:w="1000"/>
        <w:gridCol w:w="858"/>
        <w:gridCol w:w="1085"/>
      </w:tblGrid>
      <w:tr>
        <w:trPr>
          <w:trHeight w:val="535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тариф), руб.</w:t>
            </w:r>
          </w:p>
        </w:tc>
      </w:tr>
      <w:tr>
        <w:trPr>
          <w:trHeight w:val="936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-венном задании на го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н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(процентов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</w:tr>
      <w:tr>
        <w:trPr>
          <w:trHeight w:val="1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47" w:right="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147" w:right="8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503098947050100128098100600000000000006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18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51" w:right="12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8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69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4" w:right="142" w:firstLine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116" w:right="135" w:firstLine="28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ind w:left="-116" w:right="135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1                 процен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6 </w:t>
      </w:r>
    </w:p>
    <w:p>
      <w:pPr>
        <w:pStyle w:val="Style18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т   02.06.2017 № 24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 2016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У «Управление благоустройства и дорожного хозяйств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1 квартал 2017 г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3077210</wp:posOffset>
                </wp:positionV>
                <wp:extent cx="1868805" cy="16624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6" w:hanging="15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9" w:hanging="45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hanging="15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hanging="1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hanging="15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hanging="1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hanging="15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6" w:hanging="1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hanging="15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hanging="1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hanging="15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hanging="1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2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hanging="15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hanging="1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2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6" w:hanging="15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6" w:hanging="1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0.9pt;mso-wrap-distance-left:9pt;mso-wrap-distance-right:0pt;mso-wrap-distance-top:0pt;mso-wrap-distance-bottom:0pt;margin-top:242.3pt;mso-position-vertical-relative:page;margin-left:6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6" w:hanging="15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9" w:hanging="45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hanging="15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hanging="1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hanging="15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hanging="1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2016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hanging="15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36" w:hanging="1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hanging="15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hanging="1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29.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hanging="15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hanging="1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21.23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hanging="15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hanging="1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21.2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6" w:hanging="15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6" w:hanging="1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е подразделение)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Муниципальное бюджетное учреждение «</w:t>
      </w:r>
      <w:r>
        <w:rPr>
          <w:u w:val="single"/>
        </w:rPr>
        <w:t>Управление благоустройства    и дорожного хозяйства</w:t>
      </w:r>
      <w:r>
        <w:rPr>
          <w:bCs/>
          <w:color w:val="000000"/>
          <w:u w:val="single"/>
          <w:shd w:fill="FFFFFF" w:val="clear"/>
        </w:rPr>
        <w:t>»  (МБУ «УБДХ»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го подразделения):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чистке и уборке прочая, не включенная в другие группиров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эксплуатации мостов и тонн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деятельность по эксплуатации автомобильных дорог и автомагистра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 xml:space="preserve">предоставление услуг в области растениеводств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 Муниципальное бюджетное учрежд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ериодичность: ежеквартально, ежегодно, по требованию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9110</wp:posOffset>
                </wp:positionH>
                <wp:positionV relativeFrom="paragraph">
                  <wp:posOffset>46355</wp:posOffset>
                </wp:positionV>
                <wp:extent cx="1485900" cy="14249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7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right="235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235" w:hanging="0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80981004000000000000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35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2.2pt;mso-wrap-distance-left:9.05pt;mso-wrap-distance-right:9.05pt;mso-wrap-distance-top:0pt;mso-wrap-distance-bottom:0pt;margin-top:3.65pt;mso-position-vertical-relative:text;margin-left:63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7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right="235" w:hanging="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right="235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right="235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235" w:hanging="0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280981004000000000000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35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Cs/>
          <w:sz w:val="20"/>
          <w:szCs w:val="20"/>
        </w:rPr>
      </w:pPr>
      <w:r>
        <w:rPr>
          <w:szCs w:val="28"/>
        </w:rPr>
        <w:t xml:space="preserve">1. Наименование работы:  </w:t>
      </w:r>
      <w:r>
        <w:rPr>
          <w:szCs w:val="28"/>
          <w:shd w:fill="FFFFFF" w:val="clear"/>
        </w:rPr>
        <w:t>Организация благоустройства и озеленения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2. Категории потребителей работы: </w:t>
      </w:r>
      <w:r>
        <w:rPr>
          <w:bCs/>
          <w:color w:val="000000"/>
          <w:sz w:val="28"/>
          <w:szCs w:val="28"/>
          <w:shd w:fill="FFFFFF" w:val="clear"/>
        </w:rPr>
        <w:t>общество в цело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517"/>
        <w:gridCol w:w="848"/>
        <w:gridCol w:w="705"/>
        <w:gridCol w:w="1023"/>
        <w:gridCol w:w="1014"/>
        <w:gridCol w:w="1250"/>
        <w:gridCol w:w="1269"/>
        <w:gridCol w:w="881"/>
        <w:gridCol w:w="1147"/>
        <w:gridCol w:w="1017"/>
        <w:gridCol w:w="866"/>
        <w:gridCol w:w="1174"/>
        <w:gridCol w:w="1157"/>
      </w:tblGrid>
      <w:tr>
        <w:trPr>
          <w:trHeight w:val="395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никальн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мер реестр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писи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и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ОКЕ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сударст-венном задании на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 на отчетну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ату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40000000000000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игровых площадо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рно в течение  года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замечан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2 и более (К=0,8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2 и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70"/>
        <w:gridCol w:w="1135"/>
        <w:gridCol w:w="1134"/>
        <w:gridCol w:w="1269"/>
        <w:gridCol w:w="931"/>
        <w:gridCol w:w="1319"/>
        <w:gridCol w:w="1082"/>
        <w:gridCol w:w="798"/>
        <w:gridCol w:w="1374"/>
        <w:gridCol w:w="856"/>
        <w:gridCol w:w="675"/>
        <w:gridCol w:w="805"/>
        <w:gridCol w:w="511"/>
      </w:tblGrid>
      <w:tr>
        <w:trPr>
          <w:trHeight w:val="53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93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л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-венном задании на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н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(процентов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(возможное) значе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</w:tr>
      <w:tr>
        <w:trPr>
          <w:trHeight w:val="9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>
          <w:trHeight w:val="11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4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39" w:right="126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игровых площад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3" w:right="135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3</w:t>
            </w:r>
          </w:p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suppressAutoHyphens w:val="true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процен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7:00Z</dcterms:created>
  <dc:creator>Турапина Тамара Витальевна</dc:creator>
  <dc:description/>
  <dc:language>en-US</dc:language>
  <cp:lastModifiedBy>mashb2</cp:lastModifiedBy>
  <cp:lastPrinted>2017-06-06T12:47:00Z</cp:lastPrinted>
  <dcterms:modified xsi:type="dcterms:W3CDTF">2017-06-06T08:47:00Z</dcterms:modified>
  <cp:revision>2</cp:revision>
  <dc:subject/>
  <dc:title/>
</cp:coreProperties>
</file>