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5.2017</w:t>
        <w:tab/>
        <w:tab/>
        <w:tab/>
        <w:tab/>
        <w:tab/>
        <w:tab/>
        <w:tab/>
        <w:tab/>
        <w:tab/>
        <w:t>№  22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 в целях возмещения затрат на ремонтны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осстановительные) работы по объектам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еплоснабжения, водоснабжения, водоотведения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Город Гатчина»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 субсидий в целях возмещения затрат на ремонтные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МО «Город Гатчина»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 администрации  Гатчинского муниципального района  от 27.04.2017 № 1743 «Об утверждении Порядка предоставления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МО «Город Гатчи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 безопасности   и   жилищно-коммунального   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   19.05.2017  года   № 22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субсидий в целях возмещения затрат на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МО «Город Гатч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МО «Город Гатчина», в том числе за счет средств, поступивших из областного бюджета Ленинградской области,  в целях  возмещения затрат на ремонтные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МО «Город Гатчина»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предоставления коммунального ресурса, в целях возмещения затрат на  ремонтные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  МО «Город Гатчина»,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(далее - объекты)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МО «Город Гатчина» в сфере предоставления услуг коммунального рес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- включение объектов теплоснабжения, водоснабжения, водоотведения, находящихся в муниципальной собственности МО «Город Гатчина»,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;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 хозяйственного ведения, оперативного управления или аренды на объекты  теплоснабжения, водоснабжения, водоотведения, находящиеся  в муниципальной собственности  МО «Город Гатчина»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размере до 100 процентов в целях  возмещения затрат на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МО «Город Гатчина»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затрат на  работы по текущему ремонту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Возмещение затрат на  работы по капитальному ремонту объек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3. Возмещение затрат на  аварийно-восстановительные работы на объектах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 Возмещение затрат на 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оперативного управления или аренды на объект (объек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лановый расчет субсидий в целях возмещения затрат на ремонтные (восстановительные) работы по объектам теплоснабжения, водоснабжения, водоотведения, находящимся в муниципальной собственности  МО «Город Гатчина», согласно приложению 2 к настоящему Порядку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.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 Размер субсидии определяется главным распорядителем на основании планового расчета субсидий в целях возмещения затрат на ремонтные (восстановительные) работы по объектам теплоснабжения, водоснабжения, водоотведения,  находящимся в муниципальной собственности  МО «Город Гатчина», согласно приложению 2 к настоящему Порядку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1. Объекты  муниципальной  собственности МО «Город Гатчина» должны быть включены в муниципальную  программу 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3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4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5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8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оперативного управления или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 работ по  форме  КС-2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  сверки  взаимных  расчетов   (по  переходящим  объектам)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акты  приемки  работ с  участием  представителя   от  главного распоря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извещение о проведении  аукциона (конкурса), заявка на участ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) протокол  подведения   итогов, 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; положение о закупке, действующее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;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) 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осуществлении работ собственными силами получателя субсид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акты приемки  работ с  участием  представителя  от  главного распорядител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акт приемки выполненных работ собственными силами по форме, установленной в догово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извещение о проведении  аукциона (конкурса), заявка на участие, протокол  подведения  итогов, договоры, подтверждающие выбор  поставщика материалов, комплектующих в соответствии с  Федеральным законом  от 18.07.2011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 (на материалы, комплектующие  учтенные в смете и акте выполненных работ КС-2 по цене поставщика), положение о закуп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извещение о проведении  аукциона (конкурса), заявка на участие, протокол подведения итогов,  договоры (контракты), подтверждающие выбор поставщика материалов, комплектующи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 (на материалы, комплектующие,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акт сверки взаимных расчетов  между главным распорядителем и получателем субсидии (по переходящим объектам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договоры (контракты) на осуществление 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стоимость  выполненных работ по объекту собственными силами получателя субсидий не может превышать сметной стоимости 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3. При возмещении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, находящихся в муниципальной собственности МО «Город Гатчина»: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извещение о проведении аукциона (конкурса), заявка на участие, протокол  подведения итогов, договоры (контракты) на поставку комплектующих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оварные накладные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чета (счета-фактуры при наличии НДС), платежные поруч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4. При возмещении затрат на проведение срочных аварийно-восстановительных работ на объектах водоснабжения, водоотведения, теплоснабжения, находящихся в муниципальной собственности МО «Город Гатчина»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4.1. При осуществлении работ подрядной организацией:   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уведомление в отдел закупок администрации Гатчинского муниципального района, уполномоченный на осуществление контроля в сфере закупок, о проведении закупки у единственного поставщи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кроме закупки у единственного поставщика, обоснование цены договора (контракта) и других существенных условий договора (контракта); 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договоры (контракты) на выполнение подрядных работ, заключенные в соответствии с частью 1 статьи 93 подпункта 9 Федерального закона от 05.04.2013   № 44-ФЗ «О контрактной системе в сфере закупок товаров, работ, услуг для обеспечения государственных и муниципальных нужд» - закупка у единственного поставщика вследствие аварии, иных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постановление администрации Гатчинского муниципального района об объявлении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аварийный ак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справка  о  стоимости  выполненных  работ и затрат  по  форме  КС-3;</w:t>
      </w:r>
    </w:p>
    <w:p>
      <w:pPr>
        <w:pStyle w:val="Normal"/>
        <w:ind w:left="-113" w:right="-1" w:firstLine="11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акты  выполненных работ, форма КС-2;</w:t>
      </w:r>
    </w:p>
    <w:p>
      <w:pPr>
        <w:pStyle w:val="Normal"/>
        <w:ind w:left="-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акты приемки работ  (с участием представителя от главного распорядителя);</w:t>
      </w:r>
    </w:p>
    <w:p>
      <w:pPr>
        <w:pStyle w:val="Normal"/>
        <w:ind w:left="-113" w:right="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)акт приемки выполненных работ собственными силами по форме,   установленной в договоре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)договоры (контракты) на осуществление  технического надзора за выполнением работ (при осуществлении 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)счета (счета-фактуры при наличии НДС), платежные поручения, подтверждающие оплату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4.2. При осуществлении работ собственными силами получателя субсид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постановление администрации Гатчинского муниципального района об объявлении чрезвычайной ситу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варийный акт;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договоры (контракты) на приобретение материалов, комплектующих, заключенные в соответствии с частью 1 статьи 93 подпункта 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- закупка у единственного поставщика вследствие аварии, иных чрезвычайных ситуаций, если закупки были произведены после 01.01.2017 (на материалы, комплектующие, учтенные в смете и акте выполненных работ КС-2 по цене поставщ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протокол  подведения  итогов,  договоры, подтверждающие выбор  поставщика материалов, комплектующих в соответствии с Федеральным законом от 18.07.2011 № 223-ФЗ «О закупках товаров, работ,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закупочные процедуры были проведены до 01.01.2017 года (на материалы, комплектующие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уведомление в отдел закупок администрации Гатчинского муниципального района, уполномоченный на осуществление контроля в сфере закупок, о проведении закупки материалов, комплектующих у единственного поставщи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обоснование в документально оформленном отчете невозможности или нецелесообразности использования иных способов определения поставщика, кроме закупки у единственного поставщика, обоснование цены договора (контракта) и других существенных условий договора (контракта);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дефектная ведомость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акты выполненных  работ по  форме  КС-2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акты приемки   работ с  участием  представителя   от  главного распорядител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)акт приемки выполненных работ собственными силами по форме, установленной в договоре;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)счета, счета-фактуры, платежные поручения на оплату материалов, комплектующих, учтенных в смете и акте выполненных работ КС-2 по цене поставщика;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выделяемой субсидии при осуществлении аварийно-восстановительных работ собственными силами получателя субсидии определяется в соответствии с актом выполненных работ КС-2 за вычетом сметной прибыли и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5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лению о перечислении субсидий прилагаются следующие документы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договоры на покупку материалов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ебование - накладная на материалы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счета ,счета-фактуры на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латежные поручения, подтверждающие оплату материало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реестр материалов, приобретенных для выполнения работ на объекте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сидия на оплату материалов, выделенная из бюджета МО «Город Гатчина», выплачивается в качестве аванса за ремонтные (восстановительные) работы и будет учтена при окончательном расчете за выполненные работы по объ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/>
        <w:t>Приложение 1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возмещения затрат  на  ремонтные   (восстановительные)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работы  по объектам  </w:t>
      </w:r>
      <w:r>
        <w:rPr>
          <w:bCs/>
          <w:color w:val="000000"/>
          <w:sz w:val="20"/>
          <w:szCs w:val="20"/>
        </w:rPr>
        <w:t>теплоснабжения,   водоснабжения,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в 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собственности    МО   «Город Гатчи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лучение субсидии из бюджета МО «Город Гатчина» в целях возмещения затрат на ремонтные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 xml:space="preserve">находящимся в муниципальной собственности  МО «Город Гатчина»,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  <w:gridCol w:w="2304"/>
      </w:tblGrid>
      <w:tr>
        <w:trPr>
          <w:trHeight w:val="555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1. Возмещение затрат на  работы по текущему ремонту объектов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. Возмещение затрат на  работы по капитальному ремонту объект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.Возмещение затрат на аварийно-восстановительные работы на объектах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4.Возмещение затрат на приобретение комплектующих для ремонта (замены) колодцев, тепловых камер, расположенных на сетях водоснабжения, водоотведения, теплоснабжени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заявке прилагаются следующие документы в соответствии с пунктом 2.2  Порядка на получение субсидии из бюджета МО «Город Гатчина» в целях возмещения затрат на ремонтные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>находящимся в муниципальной собственности  МО «Город Гатчина»: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822"/>
      </w:tblGrid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возмещения затрат на     ремонтные (восстановительные)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работы по объектам  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 </w:t>
      </w:r>
      <w:r>
        <w:rPr>
          <w:sz w:val="20"/>
          <w:szCs w:val="20"/>
        </w:rPr>
        <w:t xml:space="preserve">находящимся        в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собственности    МО   «Город Гатч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35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расчет  субсидий в целях  возмещения затрат на  ремонтные  (восстановительные) работы по объектам теплоснабжения, водоснабжения, водоотведения,  находящимся в муниципальной собственности   МО «Город Гатчина» на _____ 20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236"/>
              <w:gridCol w:w="1875"/>
              <w:gridCol w:w="1984"/>
              <w:gridCol w:w="900"/>
            </w:tblGrid>
            <w:tr>
              <w:trPr>
                <w:trHeight w:val="315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7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= 4+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ы 3,4, и 5 заполняются по источника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расчет субсидий определяется на основании нормативных актов, утверждающи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ую программу, в которую включены данные объекты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>Приложение 3</w:t>
        <w:br/>
        <w:t xml:space="preserve">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возмещения затрат на ремонтные  (восстановительные)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работы по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>находящимся       в      муниципальной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МО   «Город Гатч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в  целях возмещения затрат на  ремонтные  (восстановительные) работы по объектам </w:t>
      </w:r>
      <w:r>
        <w:rPr>
          <w:bCs/>
          <w:color w:val="000000"/>
        </w:rPr>
        <w:t xml:space="preserve">теплоснабжения, водоснабжения,  водоотведения,  </w:t>
      </w:r>
      <w:r>
        <w:rPr/>
        <w:t>находящимся в муниципальной   собственности МО «Город Гатчина», ___________________ (получатель субсидии) за __________20__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.При выполнении работ получателем субсидий   </w:t>
      </w:r>
    </w:p>
    <w:tbl>
      <w:tblPr>
        <w:tblW w:w="10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1"/>
        <w:gridCol w:w="839"/>
        <w:gridCol w:w="648"/>
        <w:gridCol w:w="989"/>
        <w:gridCol w:w="1592"/>
        <w:gridCol w:w="930"/>
        <w:gridCol w:w="1655"/>
        <w:gridCol w:w="1497"/>
      </w:tblGrid>
      <w:tr>
        <w:trPr>
          <w:trHeight w:val="46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без учета НДС и сметной прибыли, руб.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__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 без учета НДС и сметной прибыли, руб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Графы 7,8 и 9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2.При выполнении работ подрядной организацией        </w:t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7"/>
        <w:gridCol w:w="1701"/>
        <w:gridCol w:w="1033"/>
        <w:gridCol w:w="1655"/>
        <w:gridCol w:w="1108"/>
        <w:gridCol w:w="1307"/>
      </w:tblGrid>
      <w:tr>
        <w:trPr>
          <w:trHeight w:val="12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16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4,5,6 и 7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sectPr>
          <w:type w:val="nextPage"/>
          <w:pgSz w:w="11906" w:h="16727"/>
          <w:pgMar w:left="1701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</w:t>
      </w:r>
      <w:r>
        <w:rPr/>
        <w:t>Приложение 4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 предоставления субсидий    в   целях возмещения затрат на  ремонтные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е) работы по объектам </w:t>
      </w:r>
      <w:r>
        <w:rPr>
          <w:bCs/>
          <w:color w:val="000000"/>
          <w:sz w:val="20"/>
          <w:szCs w:val="20"/>
        </w:rPr>
        <w:t xml:space="preserve">теплоснабжения, водоснабжения,    водоотведения, 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ходящимся в  муниципальной   собственности    МО   «Город Гатчина»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type w:val="nextPage"/>
          <w:pgSz w:orient="landscape" w:w="16727" w:h="11906"/>
          <w:pgMar w:left="1276" w:right="709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возмещения затрат на    ремонтные (восстановительные)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по объектам </w:t>
      </w:r>
      <w:r>
        <w:rPr>
          <w:bCs/>
          <w:color w:val="000000"/>
          <w:sz w:val="20"/>
          <w:szCs w:val="20"/>
        </w:rPr>
        <w:t xml:space="preserve">теплоснабжения,    водоснабжения, 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муниципальной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МО   «Город Гатчин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6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   ремонтные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по объектам  </w:t>
      </w:r>
      <w:r>
        <w:rPr>
          <w:bCs/>
          <w:color w:val="000000"/>
          <w:sz w:val="20"/>
          <w:szCs w:val="20"/>
        </w:rPr>
        <w:t>теплоснабжения,    водоснабжения,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в       муниципальной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МО   «Город Гатчина».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  <w:br/>
        <w:t xml:space="preserve">                                                                                       </w:t>
      </w:r>
      <w:r>
        <w:rPr>
          <w:sz w:val="20"/>
          <w:szCs w:val="20"/>
        </w:rPr>
        <w:t>к 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возмещения затрат на     ремонтные (восстановительные)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по объектам </w:t>
      </w:r>
      <w:r>
        <w:rPr>
          <w:bCs/>
          <w:color w:val="000000"/>
          <w:sz w:val="20"/>
          <w:szCs w:val="20"/>
        </w:rPr>
        <w:t>теплоснабжения,     водоснабжения,</w:t>
      </w:r>
    </w:p>
    <w:p>
      <w:pPr>
        <w:pStyle w:val="Normal"/>
        <w:ind w:right="-12" w:hanging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в     муниципальной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МО   «Город Гатчина»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90"/>
        <w:gridCol w:w="851"/>
        <w:gridCol w:w="567"/>
        <w:gridCol w:w="1134"/>
        <w:gridCol w:w="1304"/>
        <w:gridCol w:w="539"/>
        <w:gridCol w:w="1778"/>
        <w:gridCol w:w="454"/>
        <w:gridCol w:w="567"/>
        <w:gridCol w:w="1502"/>
      </w:tblGrid>
      <w:tr>
        <w:trPr>
          <w:trHeight w:val="5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727"/>
          <w:pgMar w:left="720" w:right="851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hyperlink" Target="consultantplus://offline/ref=152470D8F86A21322F8864786416785B8F8304AA226728691647D33A40KAo1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3:00Z</dcterms:created>
  <dc:creator>Турапина Тамара Витальевна</dc:creator>
  <dc:description/>
  <dc:language>en-US</dc:language>
  <cp:lastModifiedBy>mashb2</cp:lastModifiedBy>
  <cp:lastPrinted>2017-05-23T10:19:00Z</cp:lastPrinted>
  <dcterms:modified xsi:type="dcterms:W3CDTF">2017-05-23T13:53:00Z</dcterms:modified>
  <cp:revision>2</cp:revision>
  <dc:subject/>
  <dc:title/>
</cp:coreProperties>
</file>