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9.05.2017</w:t>
        <w:tab/>
        <w:tab/>
        <w:tab/>
        <w:tab/>
        <w:tab/>
        <w:tab/>
        <w:tab/>
        <w:tab/>
        <w:tab/>
        <w:t>№ 220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328" w:hRule="atLeast"/>
        </w:trPr>
        <w:tc>
          <w:tcPr>
            <w:tcW w:w="609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писка победителей конкурсного отбора получателей субсидий из бюджета МО «Город Гатчина» в целях возмещения затрат или недополученных доходов в связи с производством и  оказанием услуг средствами массовой информации на территории МО «Город Гатчина» в 2017 году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решением совета депутатов МО «Город Гатчина» № 64 от 30.11.2017 «О бюджете   МО «Город Гатчина» на 2017 год и на плановый период 2018 и 2019 годов», постановлением администрации Гатчинского муниципального района от 29.01.2016 № 145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ов предоставления субсидий из бюджета  МО «Город Гатчина» в  целях возмещения затрат или недополученных доходов в связи с производством и оказанием услуг средствами массовой информации на территории МО «Город Гатчина», на основании Протокола заседания конкурс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тбору получателей субсидий из бюджета МО «Город Гатчина» в целях возмещения затрат или недополученных доходов в связи с производством и оказанием услуг средствами массовой информации на территории МО «Город Гатчина»</w:t>
      </w:r>
      <w:r>
        <w:rPr>
          <w:rFonts w:cs="Times New Roman" w:ascii="Times New Roman" w:hAnsi="Times New Roman"/>
          <w:sz w:val="28"/>
          <w:szCs w:val="28"/>
        </w:rPr>
        <w:t xml:space="preserve"> от 10.05.2017 № 3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победителей конкурсного отбора получателей субсидий из бюджета МО «Город Гатчина» в целях возмещения затрат или недополученных доходов в связи с производством и оказанием услуг средствами массовой информации на территории МО «Город Гатчина» в 2017 году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финансов Гатчинского муниципального района (Орехова Л.И.) направить проекты договоров о предоставлении субсидий из бюджета МО «Город Гатчина» в целях возмещения затрат или недополученных доходов в связи с производством и оказанием услуг средствами массовой информации на территории МО «Город Гатчина» в 2017 году получателям субсидий, утвержденным в приложении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победителям конкурсного отбора получателей субсидий из бюджета МО «Город Гатчина» в целях возмещения затрат или недополученных доходов в связи с производством и оказанием услуг средствами массовой информации на территории МО «Город Гатчина» в 2017 году, утвержденным в приложении к настоящему постановлению, заключить с администрацией Гатчинского муниципального района договоры о предоставлении субсидии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сайте администрации Гатчинского муниципального района в соответствии с пунктом 14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ведения конкурсного отбора </w:t>
      </w:r>
      <w:r>
        <w:rPr>
          <w:rFonts w:cs="Times New Roman" w:ascii="Times New Roman" w:hAnsi="Times New Roman"/>
          <w:sz w:val="28"/>
          <w:szCs w:val="28"/>
        </w:rPr>
        <w:t>получателей субсидий из бюджета МО «Город Гатчина» в целях возмещения затрат или недополученных доходов в связи с производством и оказанием услуг средствами массовой информации на территории МО «Город Гатчина», утвержденного постановлением администрации Гатчинского муниципального района от 29.01.2016 № 145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внутренней политике С.И. Головано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           Е.В. 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Мясникова О.П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5.2017 № 220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победителей конкурсного отбора получателей субсидий из бюджета МО «Город Гатчина» в целях возмещения затрат или недополученных доходов в связи с производством и  оказанием услуг средствами массовой информации на территории МО «Город Гатчина» в 2017  год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35"/>
        <w:gridCol w:w="255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на 2016 год, тыс. рубле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 из бюджета МО «Город Гатчина» в целях  возмещения затрат или недополученных доходов в связи с  производством продукции телекомпа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щество с ограниченной ответственностью  «Гатчинский телевизионно-издательский комплекс «ОРЕОЛ-ИНФ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й  из бюджета МО «Город Гатчина» в целях возмещения затрат или недополученных  доходов в связи с производством  периодических изданий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щество с ограниченной ответственностью  </w:t>
            </w:r>
            <w:r>
              <w:rPr>
                <w:sz w:val="28"/>
                <w:szCs w:val="28"/>
              </w:rPr>
              <w:t>«Спек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 «Редакция газеты «Гатчинская прав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щество с ограниченной ответственностью  </w:t>
            </w:r>
            <w:r>
              <w:rPr>
                <w:sz w:val="28"/>
                <w:szCs w:val="28"/>
              </w:rPr>
              <w:t>«Рекламное агентство «ОРЕОЛ-ИНФ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63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51:00Z</dcterms:created>
  <dc:creator>Турапина Тамара Витальевна</dc:creator>
  <dc:description/>
  <dc:language>en-US</dc:language>
  <cp:lastModifiedBy>mashb2</cp:lastModifiedBy>
  <cp:lastPrinted>2017-05-23T10:00:00Z</cp:lastPrinted>
  <dcterms:modified xsi:type="dcterms:W3CDTF">2017-05-23T13:51:00Z</dcterms:modified>
  <cp:revision>2</cp:revision>
  <dc:subject/>
  <dc:title/>
</cp:coreProperties>
</file>