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4.01.2017 </w:t>
        <w:tab/>
        <w:tab/>
        <w:tab/>
        <w:tab/>
        <w:tab/>
        <w:tab/>
        <w:tab/>
        <w:tab/>
        <w:tab/>
        <w:t>№  2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snapToGrid w:val="false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36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29.01.2016 № 145 «Об утверждении порядков предоставления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 приложения 4 к постановлению администрации Гатчинского муниципального района от 29.01.2016 № 145 «Об утверждении порядков предоставления субсидий из бюджета МО «Город Гатчина» в целях возмещения затрат или недополученных доходов в связи с производством и оказанием услуг средствами массовой информации на территории МО «Город Гатчина» читать в следующей редакци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1. Оценка заявок происходит в соответствии со следующими критериями: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1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родукции телекомп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6"/>
        <w:gridCol w:w="1842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критер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44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Объем телепрограмм  собственного произво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Свыше 1,5 до 2 часов в неде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1 часа до 1,5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о 1 час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лицензии на вещание договора на трансляцию с вещателем и (или) оператором связи (количество абонентов не менее 40,0 тысяч) на территории Гатч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а, количество абонентов не менее 4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Да, количество абонентов менее 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ind w:left="-36" w:right="-58" w:hanging="2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родолжительность рекламы  на  выпускающем телеканале в течение часа не более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 xml:space="preserve">До 5 минут в течение ча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8" w:hanging="24"/>
              <w:jc w:val="center"/>
              <w:rPr/>
            </w:pPr>
            <w:r>
              <w:rPr/>
            </w:r>
          </w:p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5 минут   до  10 минут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both"/>
              <w:rPr/>
            </w:pPr>
            <w:r>
              <w:rPr/>
              <w:t>Свыше  10 минут до 15 минут   в течение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8" w:hanging="24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критерии оценки заявок, поданных </w:t>
      </w:r>
      <w:r>
        <w:rPr/>
        <w:t>для участия в конкурсном отборе получателей субсидий в целях возмещения затрат или недополученных доходов в связи с производством периодических изданий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75"/>
        <w:gridCol w:w="1843"/>
        <w:gridCol w:w="1418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Тираж и периодичность выхода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0  экземпляров периодичностью не реже одного раза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до 4000  экземпляров периодичностью не реже 2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00   экземпляров периодичностью не реже 6 раз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общественно значимой информации о событиях, происходящих на территории Гатч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50 % до 7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до 5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бъем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менее 3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от 30 % до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еднем свыше 40 % от общего размер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Наличие цветных полос в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4 пол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и ме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/>
              <w:t>Оперативность публикаци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не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о мероприятиях позднее 2 недель  после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Размещение информации, публикуемой в печатном издании, в информационно-коммуникационной системе «Интернет» (при наличии нескольких ресурсов размещения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нной версии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траниц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 за каждый рес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both"/>
              <w:rPr/>
            </w:pPr>
            <w:r>
              <w:rPr/>
              <w:t>Подписной ти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0 экземпляров до 2500 экземп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 экземпл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одписного ти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0" w:hanging="0"/>
              <w:jc w:val="both"/>
              <w:textAlignment w:val="baseline"/>
              <w:rPr/>
            </w:pPr>
            <w:r>
              <w:rPr>
                <w:spacing w:val="2"/>
              </w:rPr>
              <w:t>Отсутствие (наличие)</w:t>
            </w:r>
            <w:r>
              <w:rPr/>
              <w:t xml:space="preserve"> просроченной задолженности по уплате  налогов в бюджеты всех уровней и государственные внебюджетные  фон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внутренней политике С.И. Голов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 xml:space="preserve">   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ясникова О.П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3:00Z</dcterms:created>
  <dc:creator>Турапина Тамара Витальевна</dc:creator>
  <dc:description/>
  <dc:language>en-US</dc:language>
  <cp:lastModifiedBy>mashb2</cp:lastModifiedBy>
  <cp:lastPrinted>2017-01-24T16:08:00Z</cp:lastPrinted>
  <dcterms:modified xsi:type="dcterms:W3CDTF">2017-01-24T13:23:00Z</dcterms:modified>
  <cp:revision>2</cp:revision>
  <dc:subject/>
  <dc:title/>
</cp:coreProperties>
</file>