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05.2017</w:t>
        <w:tab/>
        <w:tab/>
        <w:tab/>
        <w:tab/>
        <w:tab/>
        <w:tab/>
        <w:tab/>
        <w:tab/>
        <w:tab/>
        <w:t>№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1 к постановлению администрации Гатчинского муниципального района от 26.08.2016 № 4006 «Об утверждении порядка предоставления субсидий из бюджета МО «Город Гатчина» юридическим лицам (за исключением государственных и муниципальных учреждений), индивидуальным предпринимателям, а также физическим лицам –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содержание муниципального имущества» (редакции от 01.03.2017)</w:t>
      </w:r>
    </w:p>
    <w:p>
      <w:pPr>
        <w:pStyle w:val="Normal"/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Уставом Гатчинского муниципального района, Уставом МО «Город Гатчина»,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1 к постановлению администрации Гатчинского муниципального района от 26.08.2016 № 4006 «Об утверждении порядка предоставления субсидий из бюджета МО «Город Гатчина» юридическим лицам (за исключением государственных и муниципальных учреждений), индивидуальным предпринимателям, а также физическим лицам – производителям товаров, работ, услуг, осуществляющим деятельность в сфере кинематографии на территории МО «Город Гатчина», в целях возмещения затрат на содержание муниципального имущества» (в редакции от 01.03.2017) следующие изменения: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5. дополнить подпунктами 1.5.6., 1.5.7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6. Выполнение работ по проверке на соответствие требованиям действующего законодательства и нормативным документам РФ сметной документации и исходных данных к н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7. Оплата услуг по техническому надзору при выполнении ремонтных работ.»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6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</w:t>
        <w:tab/>
        <w:t xml:space="preserve"> Субсидии в целях возмещения затрат предоставляются по направлениям, указанным в подпунктах 1.5.1., 1.5.2., 1.5.6., 1.5.7. Субсидии в целях финансового обеспечения затрат предоставляются по направлениям, указанным в пунктах 1.5.3.-1.5.5.»;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.8.3.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3. По направлениям, указанным в подпунктах 1.5.4-1.5.7., единовременно в течение трех рабочих дней после принятия решения.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 Дерендяева и на заместителя главы администрации Гатчинского муниципального района по финансовой политике И.В. Носкова в пределах компетенц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  <w:tab/>
        <w:tab/>
        <w:tab/>
        <w:tab/>
        <w:tab/>
        <w:tab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Р.О.Дерендя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Д.А. Мкртчя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57:00Z</dcterms:created>
  <dc:creator>Турапина Тамара Витальевна</dc:creator>
  <dc:description/>
  <dc:language>en-US</dc:language>
  <cp:lastModifiedBy>mashb2</cp:lastModifiedBy>
  <cp:lastPrinted>2017-05-15T14:53:00Z</cp:lastPrinted>
  <dcterms:modified xsi:type="dcterms:W3CDTF">2017-05-15T10:57:00Z</dcterms:modified>
  <cp:revision>2</cp:revision>
  <dc:subject/>
  <dc:title/>
</cp:coreProperties>
</file>