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5.2017</w:t>
        <w:tab/>
        <w:tab/>
        <w:tab/>
        <w:tab/>
        <w:tab/>
        <w:tab/>
        <w:tab/>
        <w:tab/>
        <w:tab/>
        <w:t>№  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ходе к периодическому протапли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С учетом нестабильной температуры наружного воздуха на территории Гатчинского муниципального района, руководствуясь статьями 14, 15 Федерального закона от 06.10.2003 №131-ФЗ «Об общих принципах организации местного самоуправления в Российской Федерац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Уставом Гатчинского муниципального района, Уставом МО «Город Гатчина», в соответствии   с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, с 00 часов 00 минут 16 мая 2017 года перейти  к периодическому протапливанию зданий всех назначений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Гатчинская правда» 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                          на заместителя главы администрации Гатчинского муниципального района                       по вопросам безопасности и жилищно-коммунального хозяйства                         Материкова Т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</w:t>
        <w:tab/>
        <w:tab/>
        <w:t xml:space="preserve">           </w:t>
        <w:tab/>
        <w:t>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Н.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7:00Z</dcterms:created>
  <dc:creator>Турапина Тамара Витальевна</dc:creator>
  <dc:description/>
  <dc:language>en-US</dc:language>
  <cp:lastModifiedBy>mashb2</cp:lastModifiedBy>
  <cp:lastPrinted>2017-05-15T13:52:00Z</cp:lastPrinted>
  <dcterms:modified xsi:type="dcterms:W3CDTF">2017-05-15T10:57:00Z</dcterms:modified>
  <cp:revision>2</cp:revision>
  <dc:subject/>
  <dc:title/>
</cp:coreProperties>
</file>