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1.2017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Женщина года-2016» и «Человек слова и дела-2016» на территории Гатчинского муниципального района в 2017 году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5.11.2016 № 190 «О бюджете   Гатчинского муниципального района  на 2017 год и  на плановый период 2018 и 2019 годов», постановлением администрации Гатчинского муниципального района от 12.11.2014 № 4793 «Об утверждении муниципальной программы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общественное развитие в Гатчинском муниципальном районе в 2015-2017 гг.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культуре и туризму Гатчинского муниципального района (Мкртчян Д.А.), отделу по внутренней политике администрации Гатчинского муниципального района (Мясникова О.П.), отделу по развитию малого и среднего бизнеса и потребительского рынка администрации Гатчинского муниципального района (Рудченко Н.А.) провести конкурс «Женщина года-2016» и «Человек слова и дела-2016» на территории Гатчинского муниципального района (далее – конкурс) в период с 16 января 2017 года по 01 марта 2017 года согласно плану (приложение 1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проведении конкурса «Женщина года-2016» и «Человек слова и дела-2016» на территории Гатчинского муниципального района (приложение 2 к настоящему постано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01.2017 №  19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 мероприятий по подготовке и проведению конкурс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4"/>
        <w:gridCol w:w="1753"/>
        <w:gridCol w:w="2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организационного комитета кон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 организации и проведении </w:t>
            </w:r>
            <w:r>
              <w:rPr>
                <w:sz w:val="28"/>
                <w:szCs w:val="28"/>
              </w:rPr>
              <w:t>конкурса «Женщина года-2016» и «Человек слова и дела-2016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 утверждении сценарного плана торжественного приема победителей </w:t>
            </w:r>
            <w:r>
              <w:rPr>
                <w:sz w:val="28"/>
                <w:szCs w:val="28"/>
              </w:rPr>
              <w:t xml:space="preserve">конкурса «Женщина года-2016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«Человек слова и дела-2016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 февра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часов 00 мину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февра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часов 00 мину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нов С.И., заместитель главы администрации Гатчинского муниципального района по внутренней политик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О.П., начальник отдела по внутренней политике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ртчян Д.А., председатель комитета по культуре и туризму Гатчинского муниципального района</w:t>
            </w:r>
          </w:p>
        </w:tc>
      </w:tr>
      <w:tr>
        <w:trPr>
          <w:trHeight w:val="2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главами администраций городских и сельских поселений Гатчинского муниципального района первого этапа </w:t>
            </w:r>
            <w:r>
              <w:rPr>
                <w:sz w:val="28"/>
                <w:szCs w:val="28"/>
              </w:rPr>
              <w:t>конкурса «Женщина года-2016» и  «Человек слова и дела-2016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января 2017 года –10 февра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администраций городских и сельских поселений Гатчин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второго этапа </w:t>
            </w:r>
            <w:r>
              <w:rPr>
                <w:sz w:val="28"/>
                <w:szCs w:val="28"/>
              </w:rPr>
              <w:t xml:space="preserve">конкурса «Женщина года-2016»  и  «Человек слова и дела-2016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февраля 2017 года – 11 февраля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 комитет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, посвященное подведению итогов и награждению победителей и участников конкурса «Человек слова и дела-2016» и «Женщина года-2016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10 марта 2017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 комитет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вещение итогов мероприятия </w:t>
            </w:r>
            <w:r>
              <w:rPr>
                <w:sz w:val="28"/>
                <w:szCs w:val="28"/>
              </w:rPr>
              <w:t>конкурса «Женщина года-2016»  и  «Человек слова и дела-2016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нов С.И., заместитель главы администрации Гатчинского муниципального района по внутренней политик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жаева Т.В., главный специалист – пресс-секретарь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01.2017 №  192</w:t>
      </w:r>
    </w:p>
    <w:p>
      <w:pPr>
        <w:pStyle w:val="Normal"/>
        <w:ind w:left="54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«Женщина года-2016» и «Человек слова и дела-2016» на территории Гатчинского муниципального район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sz w:val="28"/>
          <w:szCs w:val="28"/>
        </w:rPr>
        <w:t>Конкурса «Женщина года-2016» и «Человек слова и дела-2016»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организационный комитет конкурса (далее – организационный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реализации равных прав и возможностей мужчин и женщин в социальной сфере и развитии институтов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и раскрытия потенциала женщин и мужчин в социальной сфере и развитии институтов граждан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й основе выявление женщин и мужчин, достигших выдающихся результатов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социальном статусе женщин и мужчин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достижениях женщин и мужчин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вкладу женщин и мужчин в социально-экономическое развитие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женщин и мужчин в обще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 «Женщина года-2016» и «Человек слова и дела-201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«Женщина года-2016» и «Человек слова и дела-2016» являются победители конкурса «Женщина года-2016» и «Человек слова и дела-2016» городских и сельских поселений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щественных организаций, лидеры политических партий и физические лица, активно участвующие в политической, экономической, культурной и общественной жизни на территории Гатч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«Женщина года-2016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«Человек слова и дела-2016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Организация и проведение </w:t>
      </w:r>
      <w:r>
        <w:rPr>
          <w:sz w:val="28"/>
          <w:szCs w:val="28"/>
        </w:rPr>
        <w:t>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роведение конкурса в городских и сельских поселениях Гатчинского муниципального района с 18 января 2017 года до 01 февра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роведение районного этапа конкурса – определение победителей в указанных выше номинациях на уровне Гатчинского муниципального района: администрации городских и сельских поселений представляют в организационный комитет конкурса выписку из решения и характеристики на победителей конкурса «Женщина года-2016» и «Человек слова и дела-2016».  Для участия во втором этапе выдвигаются по одной кандидатуре от каждого городского и сельского поселения по каждой номинации - победители конкурса «Женщина года-2016» и «Человек слова и дела-2016» в городских и сельских поселениях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Рассмотрение материалов, поданных на </w:t>
      </w:r>
      <w:r>
        <w:rPr>
          <w:sz w:val="28"/>
          <w:szCs w:val="28"/>
        </w:rPr>
        <w:t xml:space="preserve">конкурс, </w:t>
      </w:r>
      <w:r>
        <w:rPr>
          <w:color w:val="000000"/>
          <w:sz w:val="28"/>
          <w:szCs w:val="28"/>
        </w:rPr>
        <w:t>осуществляет организационный комитет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едставленные материалы должны отвечать целям </w:t>
      </w:r>
      <w:r>
        <w:rPr>
          <w:sz w:val="28"/>
          <w:szCs w:val="28"/>
        </w:rPr>
        <w:t>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участия в конкурсе необходимо представить в организационный комитет конкурса  следующие документы (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следующим предоставлением оригинал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развернутая характеристика и биографические данные участника с указанием наиболее выдающихся достижений в 2015-2016 год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отография (портретная или жанр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убликации в средствах массовой информации о деятельности номинан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видео и фотоматериалы о номинант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другие материалы, содержащие дополнительную информацию о номинант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едставленные на </w:t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ы участников конкурса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с 02 февраля 2017 года по 10 февраля 2017 года по адресу: г. Гатчина, ул. Карла Маркса, д. 44, кабинет № 31 (телефон 2-09-39, факс: 9-53-8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тавленные на мероприятие материалы оцениваются по десятибалльной шкале жюри конкурса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ородского или сельского поселения Гатч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атчинского муниципального района в целом;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частие в общественной жизни, в социальных программах и проектах различных уровней;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важение и признание заслуг участника среди коллег, обще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Style w:val="FontStyle22"/>
          <w:rFonts w:cs="Times New Roman"/>
          <w:sz w:val="28"/>
          <w:szCs w:val="28"/>
        </w:rPr>
        <w:t>достижения в деятельности, направленной на приобщение населения к активному участию в обще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качество оформления и содержательность предоставленных материалов.</w:t>
      </w:r>
    </w:p>
    <w:p>
      <w:pPr>
        <w:pStyle w:val="Normal"/>
        <w:ind w:firstLine="567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>6</w:t>
      </w:r>
      <w:r>
        <w:rPr>
          <w:color w:val="2D2D2D"/>
          <w:spacing w:val="2"/>
          <w:sz w:val="28"/>
          <w:szCs w:val="28"/>
          <w:shd w:fill="FFFFFF" w:val="clear"/>
        </w:rPr>
        <w:t xml:space="preserve">.2. </w:t>
      </w:r>
      <w:r>
        <w:rPr>
          <w:sz w:val="28"/>
          <w:szCs w:val="28"/>
        </w:rPr>
        <w:t>Сумма из полученных оценок каждого члена жюри конкурса является окончательным количеством набранных данным участником балл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количеству максимально набранных баллов в каждой номинации жюри конкурса определяет по одному абсолютному победител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Если несколько участников набрали равное количество баллов, члены жюри конкурса принимают решение путем очного обсужд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оценивания конкурсных материалов постановлением администрации Гатчинского муниципального района утверждается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представленные материалы рассматриваются членами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жюри конкурса о победителях мероприятия оформляется в форме протокола и подписывается председателем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жюри конкурса считается принятым, если за него проголосовало большинство членов жюри конкурса. При равенстве голосов,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ведение итогов мероприятия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1. Победители в каждой номинации определяются </w:t>
      </w:r>
      <w:r>
        <w:rPr>
          <w:color w:val="000000"/>
          <w:sz w:val="28"/>
          <w:szCs w:val="28"/>
        </w:rPr>
        <w:t>жюри конкурса</w:t>
      </w:r>
      <w:r>
        <w:rPr>
          <w:bCs/>
          <w:color w:val="000000"/>
          <w:sz w:val="28"/>
          <w:szCs w:val="28"/>
        </w:rPr>
        <w:t xml:space="preserve"> по каждой номинации с учетом критериев оценки (пункт 6.1 настоящего положения), путем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В номинации </w:t>
      </w:r>
      <w:r>
        <w:rPr>
          <w:sz w:val="28"/>
          <w:szCs w:val="28"/>
        </w:rPr>
        <w:t>«Женщина года-2016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номинации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еловек слова и дела-2016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Участник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не занявшие призовых мест, - лауреаты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, отмечаются грамотами и памятными подарками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 Награждение победителей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ходит в торжественной обстановке – не позднее 10 марта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6.  Итог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убликуются в газете «Гатчинская правда» и размещаются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4:00Z</dcterms:created>
  <dc:creator>Турапина Тамара Витальевна</dc:creator>
  <dc:description/>
  <cp:keywords/>
  <dc:language>en-US</dc:language>
  <cp:lastModifiedBy>mashb2</cp:lastModifiedBy>
  <cp:lastPrinted>2017-01-23T16:50:00Z</cp:lastPrinted>
  <dcterms:modified xsi:type="dcterms:W3CDTF">2017-01-24T04:47:00Z</dcterms:modified>
  <cp:revision>3</cp:revision>
  <dc:subject/>
  <dc:title/>
</cp:coreProperties>
</file>