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5.2017</w:t>
        <w:tab/>
        <w:tab/>
        <w:tab/>
        <w:tab/>
        <w:tab/>
        <w:tab/>
        <w:tab/>
        <w:tab/>
        <w:tab/>
        <w:t>№  19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в целях возмещения затрат на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монтные (восстановительные) работ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ъектам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плоснабжения, водоснабжения,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доотведения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имся в муниципально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 Гатчинского муниципального района.</w:t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и законами от 27.07.2010 №190-ФЗ «О теплоснабжении»,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 решением совета депутатов Гатчинского муниципального района  от 25.11.2016 № 190 «О бюджете Гатчинского муниципального района на 2017 год и плановый период 2018 и 2019 годов»,  руководствуясь Уставом  Гатчинского муниципального района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 субсидий в целях возмещения затрат на ремонтные 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   Гатчинского муниципального района (далее-Порядок)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bCs/>
          <w:sz w:val="28"/>
          <w:szCs w:val="28"/>
        </w:rPr>
        <w:t>осуществлять предоставление субсидий в соответствии с утвержденны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становление  администрации  Гатчинского муниципального района  от 23.11.2015 № 4005 «Об утверждении Порядка предоставления субсидий в целях финансового обеспечения (возмещения) ремонтных (восстановительных) работ по объектам теплоснабжения, водоснабжения, водоотведения, находящимся в муниципальной собственности Гатчин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</w:t>
        <w:tab/>
        <w:t xml:space="preserve">        Р.О.Дерендяев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/>
      </w:pPr>
      <w:r>
        <w:rPr>
          <w:sz w:val="16"/>
          <w:szCs w:val="16"/>
        </w:rPr>
        <w:t>Л.И.Орехова</w:t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от  04.05.2017</w:t>
        <w:tab/>
        <w:t>№ 19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оставления субсидий в целях возмещения затрат на ремонтные  (восстановительные) работы по объектам </w:t>
      </w:r>
      <w:r>
        <w:rPr>
          <w:bCs/>
          <w:color w:val="000000"/>
          <w:sz w:val="27"/>
          <w:szCs w:val="27"/>
        </w:rPr>
        <w:t xml:space="preserve">теплоснабжения, водоснабжения, водоотведения,  </w:t>
      </w:r>
      <w:r>
        <w:rPr>
          <w:sz w:val="27"/>
          <w:szCs w:val="27"/>
        </w:rPr>
        <w:t xml:space="preserve">находящимся в муниципальной собственности   Гатчин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Настоящий Порядок устанавливает категории и критерии отбора юридических лиц  (за исключением государственных (муниципальных) учреждений), индивидуальных предпринимателей, а также физических лиц, осуществляющих деятельность в сфере предоставления коммунального ресурса (далее - получатели субсидии), цели, условия и порядок предоставления субсидии из бюджета Гатчинского муниципального района, в том числе за счет средств, поступивших из областного бюджета Ленинградской области,  в целях  возмещения затрат на ремонтные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7"/>
          <w:szCs w:val="27"/>
        </w:rPr>
        <w:t>находящимся в муниципальной собственности   Гатчинского муниципального района (далее - субсид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, осуществляющим деятельность в сфере предоставления коммунального ресурса, в целях возмещения затрат на ремонтные  (восстановительные) работы по объекта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теплоснабжения, водоснабжения, водоотведения,  </w:t>
      </w:r>
      <w:r>
        <w:rPr>
          <w:rFonts w:cs="Times New Roman" w:ascii="Times New Roman" w:hAnsi="Times New Roman"/>
          <w:sz w:val="27"/>
          <w:szCs w:val="27"/>
        </w:rPr>
        <w:t xml:space="preserve">находящимся в муниципальной собственности   Гатчинского муниципального района (далее - объекты), включая расходы на осуществление технического надзора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Гатчинского муниципального района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на территории Гатчинского муниципального района в сфере предоставления услуг коммунального ресурса при наличии документов, подтверждающих их право хозяйственного ведения, оперативного управления, аренды или концессии на  объекты теплоснабжения, водоснабжения, водоотведения, находящиеся в  муниципальной собственности 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право хозяйственного ведения, оперативного управления, аренды или концессии на объекты  теплоснабжения, водоснабжения, водоотведения, находящиеся  в муниципальной собственности  Гатчинского муниципального района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в размере до 100 процентов в целях возмещения затрат на ремонтные 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 </w:t>
      </w:r>
      <w:r>
        <w:rPr>
          <w:sz w:val="28"/>
          <w:szCs w:val="28"/>
        </w:rPr>
        <w:t>находящимся в муниципальной собственности   Гатчинского муниципального района,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Возмещение затрат предприятия на проведение работ по текущему ремонту объектов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Возмещение затрат предприятия на проведение работ по капитальному ремонту объектов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Гатчинского муниципального района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4  к настоящему Порядк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аренды, концессии либо безвозмездного пользования на объект (объект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дефектная ведомость, предварительная </w:t>
      </w:r>
      <w:r>
        <w:rPr>
          <w:sz w:val="28"/>
          <w:szCs w:val="28"/>
        </w:rPr>
        <w:t>сметная стоимость ремонтных (восстановительных) работ на объек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плановый расчет субсидий в целях </w:t>
      </w:r>
      <w:r>
        <w:rPr>
          <w:sz w:val="28"/>
          <w:szCs w:val="28"/>
        </w:rPr>
        <w:t xml:space="preserve">возмещения затрат на </w:t>
      </w:r>
      <w:r>
        <w:rPr>
          <w:color w:val="000000"/>
          <w:sz w:val="28"/>
          <w:szCs w:val="28"/>
        </w:rPr>
        <w:t xml:space="preserve">ремонтные (восстановительные) работы по объектам теплоснабжения, водоснабжения, водоотведения, находящимся в муниципальной собственности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 представляют  заявки и документы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, требованиям, определенным пунктом 2.3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на основании планового расчета субсидий в целях </w:t>
      </w:r>
      <w:r>
        <w:rPr>
          <w:sz w:val="28"/>
          <w:szCs w:val="28"/>
        </w:rPr>
        <w:t xml:space="preserve">возмещения затрат на </w:t>
      </w:r>
      <w:r>
        <w:rPr>
          <w:color w:val="000000"/>
          <w:sz w:val="28"/>
          <w:szCs w:val="28"/>
        </w:rPr>
        <w:t xml:space="preserve">ремонтные (восстановительные) работы по объектам теплоснабжения, водоснабжения, водоотведения, находящимся в муниципальной собственности </w:t>
      </w:r>
      <w:r>
        <w:rPr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 xml:space="preserve">  согласно приложению 2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1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3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6. Получатели субсидии не должны получать средства из бюджета Гатчинского муниципального района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7. Наличие у получателя субсидии имущества, находящегося в муниципальной собственности Гатчинского муниципального района  и переданного ему в эксплуатацию на праве хозяйственного ведения, аренды, концессии либо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20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Главный распорядитель имеет право устанавливать в договоре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5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Гатчинского муниципального района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федеральным законодательством в сфере закупок товаров, работ, услуг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бюджета Гатчинского муниципального района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При осуществлении работ подрядной организацией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акты  выполненных работ по  форме  КС-2;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акты приемки  работ с участием представителя от главного распоря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звещение о проведении  аукциона (конкурса), заявка на участие, протокол  подведения   итогов,  договоры, подтверждающие выбор подрядной  организации (поставщика) в соответствии с  действующим федеральным законодательством в сфере закупок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 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)счета (счета-фактуры при наличии НДС), платежные поручения, подтверждающие оплату выполненных работ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При осуществлении работ собственными силами получателя субсид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left="-11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акты выполненных  работ по  форме  КС-2;</w:t>
      </w:r>
    </w:p>
    <w:p>
      <w:pPr>
        <w:pStyle w:val="Normal"/>
        <w:ind w:left="-113" w:right="11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акты приемки работ с  участием  представителя от  главного распоря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извещение о проведении  аукциона (конкурса), заявка на участие, протокол  подведения итогов, договоры, подтверждающие выбор поставщика материалов, комплектующих в соответствии с действующим федеральным законодательством в сфере закупок товаров, работ, услуг (на материалы, комплектующие, учтенные в смете и акте выполненных работ КС-2 по цене поставщ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) счета (счета-фактуры при наличии НДС), платежные поручения на материалы, комплектующие, учтенные в смете и акте выполненных работ КС-2 по цене поставщика; 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ая стоимость выполненных работ по объекту собственными силами получателя субсидий не может превышать сметной стоимости ремонтных (восстановительных) работ по объекту в соответствии с положительным заключением о соответствии сметной стоимости ремонтных  (восстановительных)  работ за вычетом прибыли  и НДС, заложенных в  смете по данному объе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5.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Гатчинского муниципального района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, требованиям, определенным пунктом 2.14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bookmarkStart w:id="0" w:name="Par120"/>
      <w:bookmarkEnd w:id="0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Гатчинского муниципального района,  предоставленных в форме субсидии в соответствии с формами,  установленными в приложениях 6 и 3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  <w:sz w:val="28"/>
          <w:szCs w:val="28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Гатчинского муниципального района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Гатчинского муниципального района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договор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Гатчинского муниципального района в размере и сроки, указанные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     Порядку      предоставления    субсидий     в    целя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возмещения затрат на   ремонтные  (восстановительные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работы  по  объектам теплоснабжения,   водоснабж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водоотведения,    находящимся       в      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обственности    Гатчинского  муниципального  район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Гатчинского муниципального района в целях возмещения затрат на  ремонтные  (восстановительные) работы по объектам </w:t>
      </w:r>
      <w:r>
        <w:rPr>
          <w:bCs/>
          <w:color w:val="000000"/>
          <w:sz w:val="28"/>
          <w:szCs w:val="28"/>
        </w:rPr>
        <w:t xml:space="preserve">теплоснабжения, водоснабжения, водоотведения, </w:t>
      </w:r>
      <w:r>
        <w:rPr>
          <w:sz w:val="28"/>
          <w:szCs w:val="28"/>
        </w:rPr>
        <w:t xml:space="preserve">находящимся в муниципальной собственности  Гатчинского муниципального района,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4"/>
      </w:tblGrid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запрашиваемой субсидии всего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К заявке прилагаются следующие документы в соответствии с пунктом 2.2  Порядка на получение субсидии в целях возмещения затрат на ремонтные (восстановительные) работы по объектам </w:t>
      </w:r>
      <w:r>
        <w:rPr>
          <w:bCs/>
          <w:color w:val="000000"/>
          <w:sz w:val="27"/>
          <w:szCs w:val="27"/>
        </w:rPr>
        <w:t xml:space="preserve">теплоснабжения, водоснабжения, водоотведения, </w:t>
      </w:r>
      <w:r>
        <w:rPr>
          <w:sz w:val="27"/>
          <w:szCs w:val="27"/>
        </w:rPr>
        <w:t>находящимся в муниципальной собственности  Гатчинского муниципального района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829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стов в документе</w:t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«__» ______________ 20__ г.                   М.П.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     Порядку      предоставления    субсидий     в    целя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возмещения затрат на   ремонтные  (восстановительные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работы  по  объектам теплоснабжения,   водоснабж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водоотведения,    находящимся       в      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обственности    Гатчинского  муниципального  район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6095" w:hRule="atLeast"/>
        </w:trPr>
        <w:tc>
          <w:tcPr>
            <w:tcW w:w="10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овый расчет  субсидий в целях возмещения затрат на  ремонтные  (восстановительные) работы по объектам теплоснабжения, водоснабжения, водоотведения,  находящимся в муниципальной собственности   </w:t>
            </w:r>
            <w:r>
              <w:rPr>
                <w:sz w:val="28"/>
                <w:szCs w:val="28"/>
              </w:rPr>
              <w:t>Гатч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на _____ 20__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3236"/>
              <w:gridCol w:w="1796"/>
              <w:gridCol w:w="2517"/>
              <w:gridCol w:w="900"/>
            </w:tblGrid>
            <w:tr>
              <w:trPr>
                <w:trHeight w:val="315" w:hRule="atLeast"/>
              </w:trPr>
              <w:tc>
                <w:tcPr>
                  <w:tcW w:w="18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521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251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9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1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= 4+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Гатчинского муниципального района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8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редства бюджета Гатчинского муниципального района 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79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Средства бюджета Гатчинского муниципального района </w:t>
                  </w:r>
                </w:p>
              </w:tc>
              <w:tc>
                <w:tcPr>
                  <w:tcW w:w="17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 3,4 и 5 заполняются по источникам финансир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ый расчет  субсидий определяется на основании </w:t>
            </w:r>
            <w:r>
              <w:rPr>
                <w:sz w:val="20"/>
                <w:szCs w:val="20"/>
              </w:rPr>
              <w:t>сметной стоимости ремонтных (восстановительных) работ на объект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     Порядку      предоставления    субсидий     в    целях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возмещения затрат на   ремонтные  (восстановительные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работы  по  объектам теплоснабжения,   водоснабж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водоотведения,    находящимся       в       муниципально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обственности    Гатчинского  муниципального  район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/>
        <w:t xml:space="preserve">Об освоении субсидий в  целях возмещения затрат на ремонтные  (восстановительные) работы по объектам </w:t>
      </w:r>
      <w:r>
        <w:rPr>
          <w:bCs/>
          <w:color w:val="000000"/>
        </w:rPr>
        <w:t xml:space="preserve">теплоснабжения, водоснабжения,  водоотведения,    </w:t>
      </w:r>
      <w:r>
        <w:rPr/>
        <w:t>находящимся  в муниципальной   собственности Гатчинского муниципального района, ______________ (получатель субсидии)  за __________20__ г. (с нарастающим итого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При выполнении работ получателем субсидий                                                                    </w:t>
      </w:r>
    </w:p>
    <w:tbl>
      <w:tblPr>
        <w:tblW w:w="1069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11"/>
        <w:gridCol w:w="839"/>
        <w:gridCol w:w="648"/>
        <w:gridCol w:w="989"/>
        <w:gridCol w:w="1592"/>
        <w:gridCol w:w="930"/>
        <w:gridCol w:w="1655"/>
        <w:gridCol w:w="1497"/>
      </w:tblGrid>
      <w:tr>
        <w:trPr>
          <w:trHeight w:val="46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без учета НДС и сметной прибыли, руб.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__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 без учета НДС и сметной прибыли, руб.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ам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 7,8 и 9 заполняются по источникам финансирования</w:t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ind w:right="-12" w:hanging="0"/>
        <w:rPr/>
      </w:pPr>
      <w:r>
        <w:rPr/>
        <w:t>бюджетных средств Гатчинского муниципального района ___________/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  <w:t xml:space="preserve">2.При выполнении работ подрядной организацией                                                          </w:t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27"/>
        <w:gridCol w:w="1701"/>
        <w:gridCol w:w="1033"/>
        <w:gridCol w:w="1655"/>
        <w:gridCol w:w="1108"/>
        <w:gridCol w:w="1307"/>
      </w:tblGrid>
      <w:tr>
        <w:trPr>
          <w:trHeight w:val="1260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16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, руб.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средств подрядной орган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184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ам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 4,5,6 и 7 заполняются по источникам финансир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» 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Гатчинского муниципального района  ___________/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«__» ______________ 20__ г.</w:t>
      </w:r>
    </w:p>
    <w:p>
      <w:pPr>
        <w:sectPr>
          <w:type w:val="nextPage"/>
          <w:pgSz w:w="11906" w:h="16727"/>
          <w:pgMar w:left="1418" w:right="720" w:gutter="0" w:header="0" w:top="12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</w:t>
      </w:r>
      <w:r>
        <w:rPr/>
        <w:t>Приложение 4</w:t>
      </w:r>
    </w:p>
    <w:p>
      <w:pPr>
        <w:pStyle w:val="Normal"/>
        <w:ind w:right="-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   Порядку      предоставления   субсидий   в  целях   возмещения  затрат  на    ремонтные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(восстановительные) работы по объектам </w:t>
      </w:r>
      <w:r>
        <w:rPr>
          <w:bCs/>
          <w:color w:val="000000"/>
          <w:sz w:val="20"/>
          <w:szCs w:val="20"/>
        </w:rPr>
        <w:t xml:space="preserve">теплоснабжения, водоснабжения,    водоотвед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находящимся в  муниципальной   собственности    Гатчинского муниципального района.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атчин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средств, предоставленных  из бюджета </w:t>
            </w:r>
            <w:r>
              <w:rPr>
                <w:sz w:val="22"/>
                <w:szCs w:val="22"/>
              </w:rPr>
              <w:t xml:space="preserve">Гатчинского муниципального района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глашение (договор), заключенный между главным распорядителем средств бюджета </w:t>
            </w:r>
            <w:r>
              <w:rPr>
                <w:sz w:val="22"/>
                <w:szCs w:val="22"/>
              </w:rPr>
              <w:t xml:space="preserve">Гатчинского муниципального района </w:t>
            </w:r>
            <w:r>
              <w:rPr>
                <w:color w:val="000000"/>
                <w:sz w:val="22"/>
                <w:szCs w:val="22"/>
              </w:rPr>
              <w:t>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727" w:h="11906"/>
          <w:pgMar w:left="1276" w:right="709" w:gutter="0" w:header="284" w:top="720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ConsPlus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ConsPlusNormal"/>
        <w:ind w:left="3969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952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right="-12" w:hanging="0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к      Порядку      предоставления    субсидий     в    целях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возмещения затрат на   ремонтные  (восстановительные)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работы  по  объектам </w:t>
      </w:r>
      <w:r>
        <w:rPr>
          <w:bCs/>
          <w:color w:val="000000"/>
          <w:sz w:val="20"/>
          <w:szCs w:val="20"/>
        </w:rPr>
        <w:t xml:space="preserve">теплоснабжения,   водоснабжения, </w:t>
      </w:r>
    </w:p>
    <w:p>
      <w:pPr>
        <w:pStyle w:val="Normal"/>
        <w:ind w:right="-12" w:hanging="0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одоотведения,    </w:t>
      </w:r>
      <w:r>
        <w:rPr>
          <w:sz w:val="20"/>
          <w:szCs w:val="20"/>
        </w:rPr>
        <w:t xml:space="preserve">находящимся       в       муниципальной </w:t>
      </w:r>
    </w:p>
    <w:p>
      <w:pPr>
        <w:pStyle w:val="Normal"/>
        <w:ind w:right="-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бственности    Гатчинского  муниципального  района .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1779"/>
        <w:gridCol w:w="454"/>
        <w:gridCol w:w="567"/>
        <w:gridCol w:w="1502"/>
      </w:tblGrid>
      <w:tr>
        <w:trPr>
          <w:trHeight w:val="53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вано получате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727"/>
          <w:pgMar w:left="720" w:right="851" w:gutter="0" w:header="284" w:top="709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5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5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6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8z3">
    <w:name w:val="WW8Num8z3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6C99719B51EC66561A88C5F3A8856A2FB5460A9867FC123E6084B5FF6510e7K" TargetMode="External"/><Relationship Id="rId8" Type="http://schemas.openxmlformats.org/officeDocument/2006/relationships/hyperlink" Target="consultantplus://offline/ref=152470D8F86A21322F8864786416785B8F8304AA226728691647D33A40KAo1L" TargetMode="Externa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4:00Z</dcterms:created>
  <dc:creator>Турапина Тамара Витальевна</dc:creator>
  <dc:description/>
  <dc:language>en-US</dc:language>
  <cp:lastModifiedBy>mashb2</cp:lastModifiedBy>
  <cp:lastPrinted>2017-05-04T18:02:00Z</cp:lastPrinted>
  <dcterms:modified xsi:type="dcterms:W3CDTF">2017-05-04T14:14:00Z</dcterms:modified>
  <cp:revision>2</cp:revision>
  <dc:subject/>
  <dc:title/>
</cp:coreProperties>
</file>