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4.05.2017  </w:t>
        <w:tab/>
        <w:tab/>
        <w:tab/>
        <w:tab/>
        <w:tab/>
        <w:tab/>
        <w:tab/>
        <w:tab/>
        <w:tab/>
        <w:t>№  19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Порядка  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 в    целях   возмещения затрат    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ку  коллективных      (общедомовых)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боров     учета   коммунальных   ресурс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орционально доле МО «Город Гатчи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праве   общей   собственности   на    обще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в многоквартирном доме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 субсидий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 на    общее имущество в многоквартирном доме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Главным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администрации  Гатчинского муниципального района  от 29.04.2015 № 1621 «Об утверждении Порядка предоставления субсидий в целях возмещения затрат на установку  коллективных  (общедомовых) приборов учета   коммунальных ресурсов пропорционально доле МО «Город Гатчина» в праве общей   собственности  на  общее имущество в многоквартирном дом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 исполнения 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04.05.2017 №  19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субсидий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МО «Город Гатчина» в целях возмещения затрат на установку коллективных  (общедомовых) приборов учета коммунальных   ресурсов пропорционально доле МО «Город Гатчина» в праве общей собственности на об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в многоквартирном доме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затрат на установку коллективных (общедомовых) приборов учета коммунальных ресурсов (далее- коллективных (общедомовых) приборов учета), используемых для определения объема потребленных воды, тепловой и электрической энергии, пропорционально доле МО «Город Гатчина» в праве общей собственности на общее имущество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предоставления услуг снабжения водой, тепловой энергией, электрическ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расположенных на территории  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финансирования в целях возмещения затрат на установку коллективных 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в муниципальную  программу  МО «Город Гатчина» на текущий финансовый год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равки Комитета по управлению имуществом Гатчинского муниципального района, подтверждающей долю муниципальной собственности в многоквартирном доме (с указанием общей площади жилых и нежилых помещений) на первое число месяца, следующего за месяцем установки коллективных (общедомовых) приборов учета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допуска в эксплуатацию коллективных (общедомовых) приборов учет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настоящего Порядка в составе затрат на установку коллективных (общедомовых) приборов учета учитываются следующие виды затрат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ыполнение работ по проектированию узлов учета, строительно-монтажных работ по подготовке помещений для установки коллективных (общедомовых) приборов учет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Выполнение строительно-монтажных работ по подготовке помещений для установки коллективных (общедомовых) приборов уч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Поставка коллективных (общедомовых) приборов учета, их монтаж, пуско-наладочные работы (в случае необходимост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Обслуживание кредитных ресурсов, привлеченных для финансирования вышеперечисленных работ, в том числе и путем лизинг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размера субсидий проценты за пользование кредитом принимаются в размере, не превышающем ставки рефинансирования Центрального банк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3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справка Комитета по управлению имуществом Гатчинского муниципального района, подтверждающая долю муниципальной собственности в многоквартирном доме (с указанием общей площади жилых и нежилых помещений) на первое число месяца, следующего за месяцем установки коллективных (общедомовых) приборов уч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) </w:t>
      </w:r>
      <w:r>
        <w:rPr>
          <w:sz w:val="28"/>
          <w:szCs w:val="28"/>
        </w:rPr>
        <w:t>акты допуска в эксплуатацию коллективных (общедомовых) приборов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расчет субсидий в целях </w:t>
      </w:r>
      <w:r>
        <w:rPr>
          <w:sz w:val="28"/>
          <w:szCs w:val="28"/>
        </w:rPr>
        <w:t xml:space="preserve">возмещения затрат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</w:t>
      </w:r>
      <w:r>
        <w:rPr>
          <w:color w:val="000000"/>
          <w:sz w:val="28"/>
          <w:szCs w:val="28"/>
        </w:rPr>
        <w:t>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расчета субсидий в целях </w:t>
      </w:r>
      <w:r>
        <w:rPr>
          <w:sz w:val="28"/>
          <w:szCs w:val="28"/>
        </w:rPr>
        <w:t xml:space="preserve">возмещения затрат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</w:t>
      </w:r>
      <w:r>
        <w:rPr>
          <w:color w:val="000000"/>
          <w:sz w:val="28"/>
          <w:szCs w:val="28"/>
        </w:rPr>
        <w:t>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Включение финансирования в целях возмещения затрат на установку коллективных 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в муниципальную программу МО «Город Гатчина»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4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вещения о проведении  аукциона (конкурса), заявки на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токолы  подведения   итогов,  договоры, подтверждающие выбор подрядной  организации (поставщика) в соответствии с  Федеральным законом от 18.07.2011 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; положение о закупке, действующее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ротоколы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;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и  о  стоимости  выполненных  работ и затрат  по  форме  КС-3 (в случае, если ценообразование основывается на сметном метод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реестр  актов приемки выполненных  работ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кредитные (лизинговые) договоры (при наличии в составе затрат соответствующих платежей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 xml:space="preserve">на получение субсидии из бюджета МО «Город Гатчина» в целях 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3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прашиваемой субсидии всего, руб.</w:t>
            </w:r>
            <w:r>
              <w:rPr>
                <w:i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К заявке прилагаются следующие документы в соответствии с пунктом 2.2  Порядка на получение субсидии из бюджета МО «Город Гатчина»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»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  <w:br/>
        <w:t xml:space="preserve">                                                                                    к      Порядку      предоставления    субсидий     в    цел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Heading"/>
        <w:jc w:val="both"/>
        <w:rPr/>
      </w:pPr>
      <w:r>
        <w:rPr/>
        <w:t>субсидии в целях возмещения затрат  на  установку</w:t>
      </w:r>
      <w:r>
        <w:rPr>
          <w:b/>
          <w:bCs/>
        </w:rPr>
        <w:t xml:space="preserve">  </w:t>
      </w:r>
      <w:r>
        <w:rPr/>
        <w:t xml:space="preserve">коллективных (общедомовых) приборов учета коммунальных ресурсов пропорционально доле МО «Город Гатчина»  в праве общей собственности  на общее имущество в многоквартирном дом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>за ______ 20__ г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прияти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4"/>
        <w:gridCol w:w="1048"/>
        <w:gridCol w:w="1276"/>
        <w:gridCol w:w="1135"/>
        <w:gridCol w:w="1419"/>
        <w:gridCol w:w="1560"/>
        <w:gridCol w:w="2472"/>
      </w:tblGrid>
      <w:tr>
        <w:trPr>
          <w:trHeight w:val="58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МКД,  кв.м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тановки ОПУ тепловой энергии (руб.)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мещению из бюджета МО «Город Гатчина» руб. коп.</w:t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ая собственность МО «Город Гатчина», кв.м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8=7/гр.3*  гр. 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Руководитель  получателя субсидии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                            _____________/_________________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sectPr>
          <w:type w:val="nextPage"/>
          <w:pgSz w:w="11906" w:h="16727"/>
          <w:pgMar w:left="1276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рядку  предоставления   субсидий  в    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 пропорционально доле МО «Город Гатчина»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праве общей собственности на общее имущество в многоквартирном доме.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284" w:hanging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829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редств, предоставленных  из бюджета МО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Город Гатч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МО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Город Гатчина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98"/>
        <w:gridCol w:w="3539"/>
        <w:gridCol w:w="1466"/>
        <w:gridCol w:w="2522"/>
        <w:gridCol w:w="1306"/>
        <w:gridCol w:w="2408"/>
        <w:gridCol w:w="1571"/>
        <w:gridCol w:w="1906"/>
        <w:gridCol w:w="242"/>
        <w:gridCol w:w="11"/>
        <w:gridCol w:w="244"/>
      </w:tblGrid>
      <w:tr>
        <w:trPr>
          <w:trHeight w:val="106" w:hRule="atLeast"/>
        </w:trPr>
        <w:tc>
          <w:tcPr>
            <w:tcW w:w="155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510" w:type="dxa"/>
            <w:gridSpan w:val="10"/>
            <w:tcBorders/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  <w:br/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  предоставления   субсидий  в    целях возмещения затрат  на  установку  коллективных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бщедомовых) приборов учета коммунальных   ресурсов пропорционально доле МО «Город Гатчина»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праве общей собственности на общее имущество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284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     </w:t>
            </w:r>
            <w:r>
              <w:rPr>
                <w:bCs/>
                <w:color w:val="000000"/>
                <w:szCs w:val="22"/>
              </w:rPr>
              <w:t>Наименование предприятия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 использовании субсидии на возмещение затрат на установку коллективных (общедомовых) приборов учета коммунальных ресурсов пропорционально доле МО "Город Гатчина " в праве общей собственности на общее имущество в МКД  за ________  20__ года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 нарастающим итогом)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Квартал 20___ г.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установку коллективных (общедомовых) приборов учета по данным предприят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установку коллективных (общедомовых) приборов учета, принятые к финансированию главным распорядителем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лученные 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 отчетный период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доля МО «Город Гатчина » в праве общей собственности на общее имущество в МК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доля МО «Город Гатчина» в праве общей собственности на общее имущество в МКД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Итого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2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426" w:hanging="42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учатель субсидии                                                                                          Проверено:                                   </w:t>
            </w:r>
          </w:p>
          <w:p>
            <w:pPr>
              <w:pStyle w:val="Normal"/>
              <w:widowControl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_____________/__________                                       Уполномоченное лицо главного распорядителя </w:t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Бюджетных средств МО </w:t>
            </w:r>
            <w:r>
              <w:rPr/>
              <w:t>«Город Гатчина»</w:t>
            </w:r>
          </w:p>
          <w:p>
            <w:pPr>
              <w:pStyle w:val="Normal"/>
              <w:widowControl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_____________/__________                                        _____________/__________</w:t>
            </w:r>
          </w:p>
          <w:p>
            <w:pPr>
              <w:pStyle w:val="Normal"/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/>
              <w:t xml:space="preserve">                                              </w:t>
            </w:r>
            <w:r>
              <w:rPr/>
              <w:t>«__»</w:t>
            </w:r>
            <w:r>
              <w:rPr>
                <w:sz w:val="28"/>
                <w:szCs w:val="28"/>
              </w:rPr>
              <w:t xml:space="preserve"> ____________20__ г.                                      </w:t>
            </w:r>
            <w:r>
              <w:rPr/>
              <w:t>«__»</w:t>
            </w:r>
            <w:r>
              <w:rPr>
                <w:sz w:val="28"/>
                <w:szCs w:val="28"/>
              </w:rPr>
              <w:t xml:space="preserve"> ____________20__ г.</w:t>
            </w:r>
          </w:p>
          <w:p>
            <w:pPr>
              <w:pStyle w:val="Normal"/>
              <w:autoSpaceDE w:val="false"/>
              <w:ind w:left="426" w:hanging="426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П                                                                           МП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727" w:h="11906"/>
          <w:pgMar w:left="851" w:right="709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8"/>
        <w:gridCol w:w="1440"/>
        <w:gridCol w:w="2478"/>
        <w:gridCol w:w="1283"/>
        <w:gridCol w:w="2366"/>
        <w:gridCol w:w="1543"/>
        <w:gridCol w:w="1873"/>
        <w:gridCol w:w="239"/>
      </w:tblGrid>
      <w:tr>
        <w:trPr>
          <w:trHeight w:val="117" w:hRule="atLeast"/>
        </w:trPr>
        <w:tc>
          <w:tcPr>
            <w:tcW w:w="4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казатели результативности предоставления субсидии</w:t>
      </w:r>
    </w:p>
    <w:tbl>
      <w:tblPr>
        <w:tblW w:w="10398" w:type="dxa"/>
        <w:jc w:val="left"/>
        <w:tblInd w:w="3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left="284" w:hanging="0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90"/>
        <w:gridCol w:w="851"/>
        <w:gridCol w:w="567"/>
        <w:gridCol w:w="1134"/>
        <w:gridCol w:w="1304"/>
        <w:gridCol w:w="539"/>
        <w:gridCol w:w="1778"/>
        <w:gridCol w:w="454"/>
        <w:gridCol w:w="567"/>
        <w:gridCol w:w="1502"/>
      </w:tblGrid>
      <w:tr>
        <w:trPr>
          <w:trHeight w:val="5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sectPr>
          <w:footnotePr>
            <w:numFmt w:val="decimal"/>
          </w:footnotePr>
          <w:type w:val="nextPage"/>
          <w:pgSz w:w="11906" w:h="16727"/>
          <w:pgMar w:left="720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3:00Z</dcterms:created>
  <dc:creator>Турапина Тамара Витальевна</dc:creator>
  <dc:description/>
  <dc:language>en-US</dc:language>
  <cp:lastModifiedBy>mashb2</cp:lastModifiedBy>
  <cp:lastPrinted>2017-05-04T17:52:00Z</cp:lastPrinted>
  <dcterms:modified xsi:type="dcterms:W3CDTF">2017-05-04T14:13:00Z</dcterms:modified>
  <cp:revision>2</cp:revision>
  <dc:subject/>
  <dc:title/>
</cp:coreProperties>
</file>