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1.2017</w:t>
        <w:tab/>
        <w:tab/>
        <w:tab/>
        <w:tab/>
        <w:tab/>
        <w:tab/>
        <w:tab/>
        <w:tab/>
        <w:tab/>
        <w:t>№ 190</w:t>
      </w:r>
    </w:p>
    <w:p>
      <w:pPr>
        <w:pStyle w:val="Normal"/>
        <w:spacing w:before="280" w:after="0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О «Город Гатчина»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2.04.2014 № 44-ФЗ «Об участии граждан в охране общественного порядка», областным законом Ленинградской области от 15.04.2015 № 38-оз «Об участии граждан в охране общественного порядка на территории Ленинградской области», решением совета депутатов МО «Город Гатчина» от 26.01.2011 № 3 «Об утверждении новой редакции Положения о народной дружине МО «Город Гатчина»,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О «Город Гатчина»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«Гатчинская правд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 постановления возложить на заместителя      главы   администрации  Гатчинского   муниципального района    по   вопросам   безопасности и жилищно-коммунального хозяйства Т.Ф. Материкова. </w:t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Е. В. Любушки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ов Т.Ф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атчинского муниципального района Ленинградской области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1.2017 № 190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bookmarkStart w:id="0" w:name="_Hlk464817096"/>
      <w:r>
        <w:rPr>
          <w:rFonts w:cs="Times New Roman" w:ascii="Times New Roman" w:hAnsi="Times New Roman"/>
          <w:sz w:val="28"/>
          <w:szCs w:val="28"/>
        </w:rPr>
        <w:t>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О «Город Гатчи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Порядок разработан в соответствии с Федеральным законом от 02.04.2014 № 44-ФЗ «Об участии граждан в охране общественного порядка», областным законом Ленинградской области от 15.04.2015 № 38-оз «Об участии граждан в охране общественного порядка на территории Ленинградской области» и определяет порядок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2. Оказание морального и материального стимулирования </w:t>
      </w:r>
      <w:r>
        <w:rPr>
          <w:sz w:val="28"/>
          <w:szCs w:val="28"/>
        </w:rPr>
        <w:t>деятельности народных дружин и народных дружинников МО «Город Гатчина» (далее - Дружинники) осуществляется за оказание ими помощи в раскрытии преступлений, задержании лиц, их совершивших, установлении местонахождения разыскиваемых преступников и лиц, пропавших без вести, а также за своевременное предоставление значимой информации, способствовавшей предотвращению террористических актов, иных преступлений и чрезвычайных происшествий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Мерами морального и материального стимулирования  Дружинников являются:</w:t>
      </w:r>
    </w:p>
    <w:p>
      <w:pPr>
        <w:pStyle w:val="Style18"/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явление благодарности главы администрации Гатчинского муниципального района;</w:t>
      </w:r>
    </w:p>
    <w:p>
      <w:pPr>
        <w:pStyle w:val="Style18"/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раждение Почетной грамотой главы администрации Гатчинского муниципального района.</w:t>
      </w:r>
    </w:p>
    <w:p>
      <w:pPr>
        <w:pStyle w:val="Style18"/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ручение денежной прем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Материальное стимулирование Дружинников осуществляется из средств бюджета МО «Город Гатчина» в пределах бюджетных ассигнований, утвержденных решением совета депутатов МО «Город Гатчина» о бюджете на очередной финансовый год на указанные ц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35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и порядок применения мер морального и материального стим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Условия и порядок объявления благодарности главы администрации Гатчинского муниципального района и награждения Почетной грамотой главы администрации Гатчинского муниципального района отличившихся дружинников определяется постановлением администрации Гатчинского муниципального района от 26.02.2009 № 440</w:t>
      </w:r>
      <w:r>
        <w:rPr>
          <w:sz w:val="28"/>
          <w:szCs w:val="28"/>
        </w:rPr>
        <w:t xml:space="preserve"> «Об утверждении Почетной грамоты и благодарности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Вручение денежной премии Дружинникам осуществляется на основании ходатайства командира народной дружины МО «Город Гатчина» (далее - командир ДНД) на имя главы администрации Гатчинского муниципального района. Ходатайство должно быть согласовано с ответственным лицом УМВД России по Гатчинскому району Ленинградской области (далее – УМВД)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К ходатайству командира ДНД прилагаются следующие документы:</w:t>
      </w:r>
    </w:p>
    <w:p>
      <w:pPr>
        <w:pStyle w:val="Style18"/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бель учета дежурств Дружинников, подписанный командиром ДНД и согласованный  уполномоченным сотрудником УМВД;</w:t>
      </w:r>
    </w:p>
    <w:p>
      <w:pPr>
        <w:pStyle w:val="Style18"/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сональные данные Дружинников, необходимые для перечисления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5. На основании ходатайства командира ДНД,  отдел гражданской обороны и чрезвычайных ситуаций администрации Гатчинского муниципального района готовит проект распоряжения администрации Гатчинского муниципального района о награждении денежной премией Дружинников </w:t>
      </w:r>
      <w:r>
        <w:rPr>
          <w:sz w:val="28"/>
          <w:szCs w:val="28"/>
        </w:rPr>
        <w:t>за оказание ими помощи в раскрытии преступлений, задержании лиц, их совершивших, установлении местонахождения разыскиваемых преступников и лиц, пропавших без вести, а также за своевременное предоставление значимой информации, способствовавшей предотвращению террористических актов, иных преступлений и чрезвычайных происшествий</w:t>
      </w:r>
      <w:r>
        <w:rPr>
          <w:sz w:val="28"/>
          <w:szCs w:val="28"/>
          <w:lang w:eastAsia="en-US"/>
        </w:rPr>
        <w:t>, с указанием фамилии, имени, отчества дружинника, размера денежной премии с приложением ходатайства командира Д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6. Выплата денежной премии осуществляется отделом учета и отчетности администрации Гатчинского муниципального района в форме безналичных расчетов путем перечисления </w:t>
      </w:r>
      <w:r>
        <w:rPr>
          <w:bCs/>
          <w:color w:val="26282F"/>
          <w:sz w:val="28"/>
          <w:szCs w:val="28"/>
        </w:rPr>
        <w:t>на лицевой счет физического лица – получателя  материального стимулирования, открытого в кредитных учреждениях (учреждениях банка)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2:00Z</dcterms:created>
  <dc:creator>Турапина Тамара Витальевна</dc:creator>
  <dc:description/>
  <dc:language>en-US</dc:language>
  <cp:lastModifiedBy>mashb2</cp:lastModifiedBy>
  <cp:lastPrinted>2017-01-23T16:42:00Z</cp:lastPrinted>
  <dcterms:modified xsi:type="dcterms:W3CDTF">2017-01-24T04:42:00Z</dcterms:modified>
  <cp:revision>2</cp:revision>
  <dc:subject/>
  <dc:title/>
</cp:coreProperties>
</file>