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17</w:t>
        <w:tab/>
        <w:tab/>
        <w:tab/>
        <w:tab/>
        <w:tab/>
        <w:tab/>
        <w:tab/>
        <w:tab/>
        <w:tab/>
        <w:t>№ 1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0.03.2017 года № 828 «О мерах по реализации в 2017 году решения совета депутатов Гатчинского муниципального района «О бюджете Гатчинского муниципального района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 Гатчинский муниципальный  район Ленинградской области, утвержденным  решением совета депутатов Гатчинского муниципального района Ленинградской области от 21 декабря 2012 года № 271, руководствуясь Уставом Гатчинского муниципального района, в целях реализации в 2017 году решения совета депутатов Гатчинского муниципального района от 25.11.2016 № 190 «О бюджете Гатчинского муниципального района на 2017 год и плановый период 2018 и 2019 годов»,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Гатчинского муниципального района от 10.03.2017 года № 828 «О мерах по реализации в 2017 году решения совета депутатов Гатчинского муниципального района «О бюджете Гатчинского муниципального района на 2017 год и плановый период 2018 и 2019 годов»: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3 дополнить подпунктами 3.15 - 3.18 следующего содержания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5. Привести в соответствие с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нормативные правовые акты Гатчинского муниципального района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и первом внесении изменений в указанные нормативные правовые акты Гатчинского муниципального района, но не позднее 1 июня 2017 года, с обязательной конкретизацией порядка предоставления, а именно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недополученных доходов или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е обеспечение затрат в связи с производством (реализацией) товаров, выполнением работ, оказанием услуг, с требованием о последующем подтверждении использования полученных средств получателями субсидии в соответствии с условиями и (или) целями предоставлен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й обеспечение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и в соответствии с условиями и (или) целями предоставл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16. Обеспечить размещение подведомственными учреждениями Гатчинского муниципального района информации о плановой и фактической деятельности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а официальном сайте Российской Федерации в сети «Интернет» для размещения информации о государственных (муниципальных) учреждениях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Представлять в Комитет финансов Гатчинского муниципального района копии заключенных Соглашений с Комитетами Ленинградской области на 2017 год не позднее семи дней с даты их подпис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Предоставлять до 15-го числа месяца, следующего за отчетным периодом, в Комитет финансов Гатчинского муниципального района информацию о достижении значений показателей результативности использования субсидий, предусматриваемых Соглашениями с Комитетами Ленинградской области в 2017 году, за первое полугодие и девять месяцев с пояснительной запиской о принимаемых мерах для их достижения.»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Р.О.Дерен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1:00Z</dcterms:created>
  <dc:creator>Турапина Тамара Витальевна</dc:creator>
  <dc:description/>
  <dc:language>en-US</dc:language>
  <cp:lastModifiedBy>sag-kf</cp:lastModifiedBy>
  <cp:lastPrinted>2017-05-04T16:37:00Z</cp:lastPrinted>
  <dcterms:modified xsi:type="dcterms:W3CDTF">2017-05-17T05:31:00Z</dcterms:modified>
  <cp:revision>2</cp:revision>
  <dc:subject/>
  <dc:title/>
</cp:coreProperties>
</file>