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17</w:t>
        <w:tab/>
        <w:tab/>
        <w:tab/>
        <w:tab/>
        <w:tab/>
        <w:tab/>
        <w:tab/>
        <w:tab/>
        <w:tab/>
        <w:tab/>
        <w:t>№ 18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Гатчинского муниципального района от 03.03.2017 № 7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»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12.01.1996 N 7-ФЗ «О некоммерческих организациях», Федерального закона от 05.04.2010 №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в соответствии со статьей 78.1 Бюджетного кодекса Российской Федерации, Постановлением Правительства Российской Федерации от 06.09.2016 № 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уководствуясь Уставом Гатчинского  муниципального района, решением совета депутатов Гатчинского муниципального района от 25.11.16 № 190 «О бюджете Гатчинского муниципального района на 2017 год и на плановый период 2018 и 2019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16.10.2014 № 4265 «Об утверждении муниципальной программы «Развитие физической культуры и спорта в Гатчинском муниципальном районе в 2015-2017 годы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ЕТ:    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atLeast" w:line="315"/>
        <w:jc w:val="both"/>
        <w:textAlignment w:val="baseline"/>
        <w:rPr/>
      </w:pPr>
      <w:r>
        <w:rPr>
          <w:sz w:val="28"/>
          <w:szCs w:val="27"/>
        </w:rPr>
        <w:t xml:space="preserve">1. </w:t>
      </w:r>
      <w:r>
        <w:rPr>
          <w:sz w:val="28"/>
          <w:szCs w:val="28"/>
        </w:rPr>
        <w:t>Внести следующие изменения в приложение 1 к постановлению администрации Гатчинского муниципального района от 03.03.2017 № 76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»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.8. раздела 2 «Условия и порядок предоставления субсидий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8. Условия и порядок заключения между Главным распорядителем и получателем субсидии Договора по форме согласно приложению к настоящему Порядку.»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1.2. Дополнить приложением «Форма договора 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лоскова Е.Н. </w:t>
      </w:r>
      <w:r>
        <w:br w:type="page"/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/>
      </w:pPr>
      <w:r>
        <w:rPr>
          <w:sz w:val="28"/>
          <w:szCs w:val="28"/>
        </w:rPr>
        <w:t>(постановление администрац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4.2017  №  1818)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№          /20__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г. Гатчина                                                             «____»________ 20__ года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атчинского муниципального района, в лице главы администрации Гатчинского муниципального района Любушкиной Елены Викторовны, действующей на основании Устава Гатчинского муниципального района и Положения об администрации Гатчинского муниципального района от 23.12.2011 № 186 (с изменениями  от 28.02.2014 №358), именуемая в дальнейшем «Администрация» с одной стороны, и </w:t>
      </w:r>
      <w:r>
        <w:rPr>
          <w:bCs/>
          <w:color w:val="000000"/>
          <w:sz w:val="28"/>
          <w:szCs w:val="28"/>
        </w:rPr>
        <w:t>________________________________________________________</w:t>
      </w:r>
      <w:r>
        <w:rPr>
          <w:sz w:val="28"/>
          <w:szCs w:val="28"/>
        </w:rPr>
        <w:t>, в лице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 действующего на основании ______________________________________, именуемого в дальнейшем «Получатель субсидии», с другой стороны, именуемые в дальнейшем «Стороны»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1.1. Администрация, являясь главным распорядителем бюджетных средств Гатчинского муниципального района, обеспечивает безвозмездное и безвозвратное перечисление Получателю субсидий из бюджета Гатчинского муниципального района в целях финансового обеспечения на реализацию проекта в сфере физической культуры, спорта, туризма и молодежной политики на территории Гатчинского муниципального района (далее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я). </w:t>
      </w:r>
    </w:p>
    <w:p>
      <w:pPr>
        <w:pStyle w:val="NoSpacing"/>
        <w:ind w:firstLine="2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в пределах бюджетных ассигнований, предусмотренных решением совета депутатов Гатчинского муниципального района от 25.11.15 № 190 «О бюджете Гатчинского муниципального района на 2017 год и на плановый период 2018 и 2019 годов», по разделу 1102 «Развитие физической культуры и </w:t>
      </w:r>
      <w:r>
        <w:rPr>
          <w:rFonts w:cs="Times New Roman" w:ascii="Times New Roman" w:hAnsi="Times New Roman"/>
          <w:bCs/>
          <w:sz w:val="28"/>
          <w:szCs w:val="28"/>
        </w:rPr>
        <w:t>спорта»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основному мероприятию 3 подпрограммы «Стимулирование деятельности социально ориентированных некоммерческих организаций, осуществляющих свою деятельность в сфере физической культуры и спорта к проведению спортивно-массовых мероприятий, направленных на пропаганду здорового образа жизни на территории Гатчинского муниципальн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 направленных на пропаганду здорового образа жизни на территории Гатчинского муниципального района»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16.10.2014 № 4265 «Об утверждении муниципальной программы «Развитие физической культуры и спорта в Гатчинском муниципальном районе в 2015-2017 годы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администрации  Гатчинского муниципального района от ____________ № _______ «Об утверждении порядка определения объемов и предоставления субсидий из бюджета Гатчинского муниципального района  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Субсидия предоставляются в целях финансового обеспечения на реализацию Получателем субсидии следующего проекта: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заключения настоящего договора является признание получателем субсидии победителем конкурсного отбора на предоставление субсидии из бюджета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в целях финансового обеспечения  и (или) возмещения затрат на реализацию проекта в сфере физической культуры, спорта, туризма и молодежной политики на территории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в соответствии с протоколом №___ от ___________ 2017 года конкурсной комиссией по отбору претендентов на предоставление субсидий из бюджета Гатчинского муниципального района </w:t>
      </w:r>
      <w:r>
        <w:rPr>
          <w:sz w:val="28"/>
          <w:szCs w:val="27"/>
        </w:rPr>
        <w:t xml:space="preserve">    социально ориентированным</w:t>
      </w:r>
      <w:r>
        <w:rPr>
          <w:sz w:val="28"/>
          <w:szCs w:val="28"/>
        </w:rPr>
        <w:t xml:space="preserve"> некоммерческим организациям, не являющимся государственными (муниципальными) учреждениями,  в целях возмещения затрат и (или) финансового обеспечения на реализацию проектов в сфере физической культуры, спорта, туризма и молодежной политики на территории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и постановление администрации Гатчинского муниципального района от _____________ № ______ «Об утверждении списка победителей конкурсного отбора претендентов на предоставление субсидий из бюджета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 учреждениями, в целях возмещения затрат и (или) финансового обеспечения  на реализацию проектов в сфере физической культуры, спорта, туризма и молодежной политики на территории Гатчинского муниципального района</w:t>
      </w:r>
      <w:r>
        <w:rPr>
          <w:sz w:val="28"/>
          <w:szCs w:val="27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Субсиди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1. Субсидия из бюджета Гатчинского муниципального района</w:t>
      </w:r>
      <w:r>
        <w:rPr>
          <w:sz w:val="28"/>
          <w:szCs w:val="27"/>
        </w:rPr>
        <w:t xml:space="preserve"> пре</w:t>
      </w:r>
      <w:r>
        <w:rPr>
          <w:sz w:val="28"/>
          <w:szCs w:val="28"/>
        </w:rPr>
        <w:t>доставляются Получателю субсидии на основании настоящего договора, заявки о предоставлении субсидии (Приложение 1 к настоящему договору), сметы расходов (Приложение 2 к настоящему Договору), представленные Получателем субсидии не позднее «__»___________20__ года по адресу:</w:t>
      </w:r>
      <w:r>
        <w:rPr>
          <w:bCs/>
          <w:sz w:val="28"/>
          <w:szCs w:val="28"/>
        </w:rPr>
        <w:t xml:space="preserve"> Ленинградская область,</w:t>
      </w:r>
      <w:r>
        <w:rPr>
          <w:sz w:val="28"/>
          <w:szCs w:val="28"/>
        </w:rPr>
        <w:t xml:space="preserve"> г. Гатчина, ул. Достоевского, д.2., с 9.00 часов до 18.00 часов, в  уполномоченный орган - комитет по физической культуре, спорту, туризму и молодежной политике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субсид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3.1. Размер субсидии из бюджета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   установлен в соответствии с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shd w:fill="FFFFFF" w:val="clear"/>
        </w:rPr>
        <w:t>программой «Развитие физической культуры и спорта в Гатчинском муниципальном районе в 2015-2017 годы»,</w:t>
      </w:r>
      <w:r>
        <w:rPr>
          <w:sz w:val="28"/>
          <w:szCs w:val="28"/>
        </w:rPr>
        <w:t xml:space="preserve"> утвержденной </w:t>
      </w:r>
      <w:r>
        <w:rPr>
          <w:color w:val="000000"/>
          <w:sz w:val="28"/>
          <w:szCs w:val="28"/>
          <w:shd w:fill="FFFFFF" w:val="clear"/>
        </w:rPr>
        <w:t>постановлением администрации Гатчинского муниципального района от 16.10.2014 № 4265</w:t>
      </w:r>
      <w:r>
        <w:rPr>
          <w:sz w:val="28"/>
          <w:szCs w:val="28"/>
        </w:rPr>
        <w:t>,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р Субсидии составляет _____________ рублей. Собственные средства получателя субсидии составляют не менее 10% от размера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>3.3. В случае отсутствия в бюджете Гатчинского муниципального района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на текущий финансовой год бюджетных ассигнований на предоставление Субсидии на указанные цели, выплата субсидий осуществляется после внесения изменений в решение совета депутатов Гатчинского муниципального района о бюджете   Гатчинского муниципального района на текущий финансовый год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еречисления субсид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 Администрация перечисляет на расчетный счет Получателя субсидии открытый в учреждениях Центрального банка Российской Федерации или кредитных организациях, указанный в настоящем договоре, денежные средства в соответствии с документами, указанными в п.2.1  настоящего договора не позднее 10 рабочих дней со дня подписания обеими сторонами настоящего договора о выполнении условий предоставления субсидии.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Администрация обязу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1 обеспечивать перечисление Субсидии из бюджета Гатчинского муниципального района   в соответствии с п. 4.1 настоящего До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 формировать распорядительную заявку в Комитет финансов Гатчинского муниципального района для перечисления денежных средств на счет получателя Субсидии, открытый в учреждениях Центрального банка Российской Федерации или кредитных организациях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1.3 устанавливать </w:t>
      </w:r>
      <w:r>
        <w:rPr>
          <w:spacing w:val="2"/>
          <w:sz w:val="28"/>
          <w:szCs w:val="28"/>
        </w:rPr>
        <w:t>целевые показатели результативности использования субсидии согласно Приложению 3 к настоящему Договор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4 осуществлять оценку достижения Получателем субсидии целевых показателей результативности в соответствии с п.п. 5.1.3 настоящего Договора на основании годового отчета о достижении целевых показателей по форме, установленной в Приложении 4 к настоящему Договор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5 осуществлять контроль за соблюдением Получателем субсидии порядка, целей и условий предоставления Субсидии, установленных Правилами предоставления субсидии и настоящим Договором, путем проведения плановых и  (или) внеплановых проверок на основа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5.1 ежеквартальных отчетов об использовании Получателем субсидии средств, источником финансового обеспечения которых является Субсидия, по форме, установленной в Приложении 5 к настоящему Договор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5.2 ежеквартальных актов о сумме затрат Получателем субсидии, источником финансового обеспечения которых является Субсидия, по форме, установленной в Приложении 6 к настоящему Договор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5.3 ежеквартальное предоставление копий первичных финансовых документов, подтверждающих произведенные расходы по исполнению сметы про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6 в случае установления администрацией или получения от органов муниципального финансового контроля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>информации о факте (ах) нарушения Получателем субсидии порядка, целей и условий предоставления Субсидии, предусмотренных Правилами предоставления субсидии, в том числе указания в документах, представленных Получателем в соответствии с настоящим Договором, недостоверных сведений, направлять Получателю субсидии уведомление об обеспечении возврата предоставленной субсидии в бюджет Гатчинского муниципального района с указанием размера, срока и кодов бюджетной классификации по которому должен быть осуществлен возврат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7 в случае, если Получателем не достигнуты значения показателей результативности в соответствии с п.п. 5.1.3 настоящего Договора, применять штрафные санкции, рассчитываемые по форме, установленной в Приложении 7 к настоящему Договору, с обязательным уведомлением Получателя в течение ___ рабочих дн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8 рассматривать предложения, документы и иную информацию, направленную Получателем субсидии, в том числе в соответствии с п.п. 5.4.1 настоящего Договора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9 направлять разъяснения Получателю субсидии по вопросам, связанным с исполнением настоящего Договора, в течение ___ рабочих дней со дня получения обращения Получателя в соответствии с п.п. 5.4.2 настоящего Договора;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 Администрация впр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1 принимать решение об изменении условий настоящего Договора, в том числе на основании информации и предложений, направленных Получателем субсидии в соответствии с п. 5.4.1 настоящего Договора, включая уменьшение размера Субсидии, а также увеличение размера Субсидии при наличии неиспользованных лимитов бюджетных обязательств, указанных в п.3.2 настоящего Договора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й, не использованного в 20__ году, на цели, указанные в разделе 1 настоящего Договора, не позднее __ рабочих дней со дня получения от Получателя субсидии документов, обосновывающих потребность в направлении остатка Субсидии на указанные це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3 запрашивать у Получателя документы и информацию, необходимые для осуществления контроля за соблюдением Получателем субсидии порядка, целей и условий предоставления Субсидии, установленных Правилами предоставления субсидии и настоящим Договором, в соответствии с п. 5.1.5 настоящего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.3. Получатель субсидии обязу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1 использовать предоставленную Субсидию по целевому назначению в соответствии с целями, определенными разделом 1 настоящего Догово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 предоставлять возможность Администрации и органам муниципального финансового контроля Гатчинского муниципального района осуществлять проверки соблюдения получателем субсидии условий, целей и порядка их предоставления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3 своевременно предоставлять администрации необходимую информацию в соответствии с настоящим договором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3.3.1 по итогам каждого квартала до 5 числа месяца, следующего за отчетным предоставляет ежеквартальный отчет об использовании средств, копии первичных финансовых документов, подтверждающие произведенные расходы по исполнению сметы проекта и акт о сумме затрат, в соответствии с п. 5.1.6.1, 5.1.6.2, 5.1.6.3, в  Комитет по адресу:</w:t>
      </w:r>
      <w:r>
        <w:rPr>
          <w:bCs/>
          <w:sz w:val="28"/>
          <w:szCs w:val="28"/>
        </w:rPr>
        <w:t xml:space="preserve"> Ленинградская область,</w:t>
      </w:r>
      <w:r>
        <w:rPr>
          <w:sz w:val="28"/>
          <w:szCs w:val="28"/>
        </w:rPr>
        <w:t xml:space="preserve"> г.Гатчина, ул.Достоевского, д. 2 с 9.00 часов до 18.00 часов в рабочие дни, в двух экземплярах; один экземпляр с пометкой о получении отчета  и акта возвращается Комитетом получателю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5.3.3.2. до 31 декабря очередного финансового года предоставляет в Комитет по адресу:</w:t>
      </w:r>
      <w:r>
        <w:rPr>
          <w:bCs/>
          <w:sz w:val="28"/>
          <w:szCs w:val="28"/>
        </w:rPr>
        <w:t xml:space="preserve"> Ленинградская область,</w:t>
      </w:r>
      <w:r>
        <w:rPr>
          <w:sz w:val="28"/>
          <w:szCs w:val="28"/>
        </w:rPr>
        <w:t xml:space="preserve"> г.Гатчина, ул.Достоевского, д. 2, с 9.00 часов до 18.00 часов в рабочие дни, отчет об исполнении средств и акт о сумме затрат за финансовый год, отчет о</w:t>
      </w:r>
      <w:r>
        <w:rPr>
          <w:spacing w:val="2"/>
          <w:sz w:val="28"/>
          <w:szCs w:val="28"/>
        </w:rPr>
        <w:t xml:space="preserve"> достижении целевых показателей результативности использования субсидии</w:t>
      </w:r>
      <w:r>
        <w:rPr>
          <w:sz w:val="28"/>
          <w:szCs w:val="28"/>
        </w:rPr>
        <w:t xml:space="preserve"> из бюджета Гатчинского муниципального района в двух экземплярах, один экземпляр с пометкой о получении отчета возвращается Комитетом получателю субсид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4 осуществлять учет и хранение документов, подтверждающих использование Субсид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5  запрещено приобретение за счет полученных из бюджета Гатчинского муниципального района средств иностранной валюты, за исключением операций, определенных в Правилах предоставления субсид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6 обеспечивать достижение значений целевых показателей результативности, установленных Правилами предоставления субсидии и п.п. 5.1.3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7 направлять по запросу Администрации документы и информацию, необходимые для контроля за соблюдением правил, целей и условий предоставления Субсидии в соответствии с п.п. 5.2.3 настоящего Договора, в течение __ рабочих дней со дня получения указанного запро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8  в случае получения от Администрации уведомления в соответствии с п.п. 5.1.6 настоящего Договор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8.1 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8.2 возвращать в бюджет Гатчинского муниципального района Субсидию в размере и в сроки, определенные в указанном требова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9 возвращать в бюджет Гатчинского муниципального района средства в размере, определенном по форме в соответствии с Приложением 7 к настоящему Договору, являющейся неотъемлемой частью настоящего Договора, в случае принятия Администрацией решения о применении к Получателю Субсидии штрафных санкций в соответствии с п.п. 5.1.7 настоящего Договора, в срок установленный Администрацией в уведомлении о применении штрафных санкц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10 возвращать неиспользованный остаток Субсидии в доход бюджета Гатчинского муниципального района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Договора, в срок  до «__» ______20__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11. обеспечить полноту и достоверность сведений, предоставляемых в Администрацию в соответствии с настоящим Договор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12 в течение трех дней с момента принятия решения о реорганизации либо ликвидации получателя субсидии уведомляет администрацию о принятом решен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 Получатель субсидии вправ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1 направлять в Администрацию предложения о внесении изменений в настоящий Договор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2 обращаться в Администрацию в целях получения разъяснений в связи с исполнением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3 направлять в 20__ году неиспользованный остаток Субсидии, полученной в соответствии с настоящим Договором (при наличии), на осуществление выплат в соответствии с целями, указанными в разделе 1 настоящего Договора, в случае принятия Администрацией соответствующего решения согласно п. 5.4.2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его подписания и действует до 31.12.20__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 Получатель субсидии несет ответственность за нецелевое использование Субсидии в соответствии с Бюджетным кодексом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9. Заключительные полож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се изменения и дополнения к настоящему договору действительны, если совершены в письменной форме и подписаны сторонами. Дополнительные соглашения являются неотъемлемой частью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Досрочное прекращение действия настоящего договора возможно по соглашению сторон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Все споры и разногласия по настоящему договору разрешаются в судебном порядке в соответствии с действующим законодательством Российской Федерации.   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04"/>
      </w:tblGrid>
      <w:tr>
        <w:trPr/>
        <w:tc>
          <w:tcPr>
            <w:tcW w:w="42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88306,  Ленинградская обл., г. Гатчина, ул. К. Маркса, д.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400000002216 в УФК по Ленингра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Гатчинского муниципального района, л/с 001063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Ленинградское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5030989 КПП 470501001 БИК 04410600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иси сторон:                                      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</w:t>
            </w:r>
          </w:p>
        </w:tc>
        <w:tc>
          <w:tcPr>
            <w:tcW w:w="5304" w:type="dxa"/>
            <w:tcBorders/>
          </w:tcPr>
          <w:tbl>
            <w:tblPr>
              <w:tblW w:w="5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4837"/>
            </w:tblGrid>
            <w:tr>
              <w:trPr/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720" w:leader="none"/>
                    </w:tabs>
                    <w:autoSpaceDE w:val="false"/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72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72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социально ориентированной некоммерческой организации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67" w:leader="none"/>
                      <w:tab w:val="left" w:pos="720" w:leader="none"/>
                    </w:tabs>
                    <w:autoSpaceDE w:val="false"/>
                    <w:snapToGrid w:val="false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/>
            </w:pPr>
            <w:r>
              <w:rPr/>
              <w:t xml:space="preserve">МП        </w:t>
            </w:r>
          </w:p>
        </w:tc>
        <w:tc>
          <w:tcPr>
            <w:tcW w:w="5304" w:type="dxa"/>
            <w:tcBorders/>
          </w:tcPr>
          <w:p>
            <w:pPr>
              <w:pStyle w:val="Normal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_________/  </w:t>
            </w: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ind w:left="412" w:hanging="4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      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1:00Z</dcterms:created>
  <dc:creator>Турапина Тамара Витальевна</dc:creator>
  <dc:description/>
  <dc:language>en-US</dc:language>
  <cp:lastModifiedBy>sag-kf</cp:lastModifiedBy>
  <cp:lastPrinted>2017-05-02T17:38:00Z</cp:lastPrinted>
  <dcterms:modified xsi:type="dcterms:W3CDTF">2017-05-17T05:31:00Z</dcterms:modified>
  <cp:revision>2</cp:revision>
  <dc:subject/>
  <dc:title/>
</cp:coreProperties>
</file>