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4.2017</w:t>
        <w:tab/>
        <w:tab/>
        <w:tab/>
        <w:tab/>
        <w:tab/>
        <w:tab/>
        <w:tab/>
        <w:tab/>
        <w:tab/>
        <w:tab/>
        <w:t>№ 1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jc w:val="both"/>
        <w:rPr/>
      </w:pPr>
      <w:r>
        <w:rPr>
          <w:sz w:val="28"/>
          <w:szCs w:val="28"/>
        </w:rPr>
        <w:t xml:space="preserve">О подготовке </w:t>
      </w:r>
      <w:r>
        <w:rPr>
          <w:rFonts w:eastAsia="Calibri"/>
          <w:sz w:val="28"/>
          <w:szCs w:val="28"/>
          <w:lang w:eastAsia="en-US"/>
        </w:rPr>
        <w:t xml:space="preserve">предложений о внесении изменений в </w:t>
      </w:r>
      <w:r>
        <w:rPr>
          <w:sz w:val="28"/>
          <w:szCs w:val="28"/>
        </w:rPr>
        <w:t xml:space="preserve">Генеральный план и подготовке проекта изменений в Правила землепользования и застройки Пудомягского сельского поселения Гатчинского муниципального района </w:t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точнения определения назначения территории Пудомягского сельского поселения Гатчинского муниципального района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с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ем администрации Гатчинского муниципального района от 31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во исполнение письма Комитета по архитектуре и градостроительству Ленинградской области от 20.10.2016 №074-5586/16-0-4 о резолюции Губернатора Ленинградской области на служебном документе от 15.06.2016 № 74-5586/16 «Перечень поручений Президента Российской Федерации по итогам заседания Государственного совета Российской Федерации 17 мая 2016 года», на служебном документе от 11.06.2016 № Пр-1138ГС (поручение Председателя Правительства Российской Федерации Д.А.Медведева от 27.06.2016 № ДМ-П9-3732), руководствуясь Уставом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подготовке проектов правил землепользования и застройки сельских поселений Гатчинского муниципального района (далее – Комиссия), образованной в соответствии с постановлением администрации Гатчинского муниципального района от 31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приступить к работе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1. по подготовке </w:t>
      </w:r>
      <w:r>
        <w:rPr>
          <w:rFonts w:eastAsia="Calibri"/>
          <w:sz w:val="28"/>
          <w:szCs w:val="28"/>
          <w:lang w:eastAsia="en-US"/>
        </w:rPr>
        <w:t xml:space="preserve">предложений о внесении изменений в </w:t>
      </w:r>
      <w:r>
        <w:rPr>
          <w:sz w:val="28"/>
          <w:szCs w:val="28"/>
        </w:rPr>
        <w:t>Генеральный план муниципального образования «Пудомягское сельское поселение» Гатчинского муниципального района Ленинградской области, утвержденный решением советом депутатов муниципального образования «Пудомягское сельское поселение» Гатчинского муниципального района Ленинградской области от 14.08.2013 № 251 «Об утверждении генерального плана Пудомягского сельского посел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подготовке проекта изменений в Правила землепользования и застройки муниципального образования «Пудомягское сельское поселение» Гатчинского муниципального района Ленинградской области, утвержденные решением совета депутатов МО «Пудомягское сельское поселение» Гатчинского муниципального района от 21.12.2012 № 201 «Об утверждении Правил землепользования и застройки Пудомягского сельского поселения» (в редакциях, утвержденных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решением совета депутатов муниципального образования «Пудомягское сельское поселение» Гатчинского муниципального района Ленинградской области от 21.08.2014 № 307 «Об утверждении правил землепользования и застройки муниципального образования «Пудомягское сельское поселение» Гатчинского муниципального района Ленинградской области, применительно к частям территории (д.Бор, д.Веккелево,  д.Вярлево, д.Корпикюля, пос.Лукаши,  д.Марьино, д.Покровская, д.Парицы, д.Пудомяги, д.Руссолово, д.Шаглино, с прилегающими населенными пунктам территориями)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депутатов муниципального образования «Пудомягское сельское поселение» Гатчинского муниципального района Ленинградской области от 21.08.2014 2014 № 308 «Об утверждении правил землепользования и застройки муниципального образования «Пудомягское сельское поселение» Гатчинского муниципального района Ленинградской области, утвержденный решением советом депутатов муниципального образования «Пудомягское сельское поселение» Гатчинского муниципального района Ленинградской области, применительно к частям территории (дер. Антелево,  д.Большое Сергелево, д.Вяхтелево, д.Кобравлово,  д.Монделево,  д.Репполово, с прилегающими к населенным пунктами территориями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комитета по архитектуре и градостроительству Ленинградской области от 29.06.2016 № 36 «О внесении изменений в Правила землепользования и застройки муниципального образования «Пудомягское сельское поселение» Гатчинского муниципального района Ленинградской области»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дготовку проекта изменений в Правила землепользования и застройки муниципального образования «Пудомягское сельское поселение» Гатчинского муниципального района Ленинградской области осуществить для всей территории застройки муниципального образования «Пудомягское сельское поселение» Гатчинского муниципального района Ленинградской одним этапом, в срок до 01.04.2018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бот по подготовке документов, указанных в п.1 настоящего постановления, осуществить за счет средств бюджета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</w:t>
      </w:r>
      <w:r>
        <w:rPr>
          <w:rFonts w:eastAsia="Calibri"/>
          <w:sz w:val="28"/>
          <w:szCs w:val="28"/>
        </w:rPr>
        <w:t xml:space="preserve">не позднее десяти дней с даты принятия </w:t>
      </w:r>
      <w:r>
        <w:rPr>
          <w:sz w:val="28"/>
          <w:szCs w:val="28"/>
        </w:rPr>
        <w:t>подлежит опубликованию в газете «Гатчинская правда», размещению на официальном сайте администрации Гатчинского муниципального района, направлению в администрацию муниципального образования «Пудомягское сельское поселение» Гатчинского муниципального района Ленинградской области в пятидневный срок со дня принятия настоящего постановления для размещения на официальном сайте муниципального образования «Пудомягское сельское поселение»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исполняющего обязанности заместителя главы администрации Гатчинского муниципального района по строительству и развитию инфраструктуры Коновалова Д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Коновалов Д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2:00Z</dcterms:created>
  <dc:creator>Турапина Тамара Витальевна</dc:creator>
  <dc:description/>
  <dc:language>en-US</dc:language>
  <cp:lastModifiedBy>mashb2</cp:lastModifiedBy>
  <cp:lastPrinted>2017-05-02T12:10:00Z</cp:lastPrinted>
  <dcterms:modified xsi:type="dcterms:W3CDTF">2017-05-02T08:12:00Z</dcterms:modified>
  <cp:revision>2</cp:revision>
  <dc:subject/>
  <dc:title/>
</cp:coreProperties>
</file>