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4.2017</w:t>
        <w:tab/>
        <w:tab/>
        <w:tab/>
        <w:tab/>
        <w:tab/>
        <w:tab/>
        <w:tab/>
        <w:tab/>
        <w:tab/>
        <w:tab/>
        <w:tab/>
        <w:t>№ 17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 в целях финансового обеспеч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озмещения) ремонтных  (восстановительных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 по объектам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плоснабжения, водоснабжен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доотведения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имся в муниципальной </w:t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  МО «Город Гатчин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30.11.2016 № 64 «О бюджете МО «Город Гатчина» на 2017 год и плановый период 2018 и 2019 годов»,  руководствуясь Уставом МО «Город Гатчина»,  Уставом  Гатчинского муниципального района,  </w:t>
      </w:r>
    </w:p>
    <w:p>
      <w:pPr>
        <w:pStyle w:val="Normal"/>
        <w:rPr/>
      </w:pPr>
      <w:r>
        <w:rPr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 субсидий в целях  финансового обеспечения (возмещения) ремонтных  (восстановительных) работ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  МО «Город Гатчина» (далее-Порядок)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Главным  распорядителям бюджетных средств </w:t>
      </w:r>
      <w:r>
        <w:rPr>
          <w:sz w:val="28"/>
          <w:szCs w:val="28"/>
        </w:rPr>
        <w:t xml:space="preserve">МО «Город Гатчина»  </w:t>
      </w:r>
      <w:r>
        <w:rPr>
          <w:bCs/>
          <w:sz w:val="28"/>
          <w:szCs w:val="28"/>
        </w:rPr>
        <w:t xml:space="preserve"> осуществлять предоставление субсидий в соответствии с утвержденным Поряд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становление  администрации  Гатчинского муниципального района  от 08.04.2015 № 1406 «Об утверждении Порядка предоставления субсидий в целях финансового обеспечения (возмещения) ремонтных (восстановительных) работ по объектам теплоснабжения, водоснабжения, водоотведения, находящимся в муниципальной собственности МО «Город Гатчи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,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27 апреля  2017  года   № 17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в целях финансового обеспечения (возмещения) ремонтных 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>находящимся в муниципальной собственности  МО «Город Гатчи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 о бюджетном процессе в МО «Город Гатчина», утвержденным решением совета депутатов МО «Город Гатчина» от 25.09.2013 № 4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категории и критерии отбора юридических лиц  (за исключением государственных (муниципальных) учреждений), индивидуальных предпринимателей, а также физических лиц, осуществляющих деятельность в сфере предоставления коммунального ресурса (далее - получатели субсидии), цели, условия и порядок предоставления субсидии из бюджета МО «Город Гатчина», в том числе за счет средств, поступивших из областного бюджета Ленинградской области,  в целях  финансового обеспечения (возмещения) ремонтных (восстановительных) работ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МО «Город Гатчина»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деятельность в сфере предоставления коммунального ресурса, в целях финансового обеспечения (возмещения) ремонтных  (восстановительных) работ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 xml:space="preserve">находящимся в муниципальной собственности   МО «Город Гатчина», в рамках муниципальных програм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 (далее - объекты), включая расходы на осуществление технического надзора.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-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раво на получение  субсидий  имеют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на территории МО «Город Гатчина» в сфере предоставления услуг коммунального рес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объектов теплоснабжения, водоснабжения, водоотведения, находящихся в муниципальной собственности МО «Город Гатчина», 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  МО «Город Гатчина»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раво хозяйственного ведения, оперативного управления или аренды на объекты  теплоснабжения, водоснабжения, водоотведения, находящиеся  в муниципальной собственности  МО «Город Гатчина»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в размере до 100 процентов в целях финансового обеспечения (возмещения) ремонтных 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sz w:val="28"/>
          <w:szCs w:val="28"/>
        </w:rPr>
        <w:t>находящимся в муниципальной собственности   МО «Город Гатчина»,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. Финансовое обеспечение (возмещение)  работ по текущему ремонту объектов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Финансовое обеспечение (возмещение)  работ по капитальному ремонту объекто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.Финансовое обеспечение (возмещение) аварийно-восстановительных работ на объектах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4. Финансирование затрат на приобретение комплектующих для ремонта (замены) колодцев, тепловых камер, расположенных на сетях водоснабжения, водоотведения, тепл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4 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) документы, подтверждающие право хозяйственного ведения, оперативного управления или аренды на объект (объект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) плановый расчет субсидий в целях финансового обеспечения (возмещения) ремонтных (восстановительных) работ по объектам теплоснабжения, водоснабжения, водоотведения, находящимся в муниципальной собственности  МО «Город Гатчина», согласно приложению 2 к настоящему Порядк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 представляют  заявки и документы на текущий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в пункте 2.2. настоящего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главным распорядителем на основании рассмотрения заявки и представленных документов, указанных в  пункте 2.2.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., требованиям, определенным пунктом 2.3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ассматриваются главным распорядителем в течение 7 календарных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 Размер субсидии определяется главным распорядителем на основании планового расчета субсидий в целях финансового обеспечения (возмещения) ремонтных (восстановительных) работ по объектам теплоснабжения, водоснабжения, водоотведения, находящимся в муниципальной собственности  МО «Город Гатчина», согласно приложению 2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1. Объекты  муниципальной  собственности МО «Город Гатчина» должны быть включены в муниципальную  программу 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У получателей субсидии должна отсутствовать задолженность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3.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4. У получателей субсидии должна отсутствовать просроченная (более трех месяцев) задолженность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5.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6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7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8. Наличие у получателя субсидии имущества, находящегося в муниципальной собственности МО «Город Гатчина» и переданного ему в эксплуатацию на праве хозяйственного ведения, оперативного управления или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-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Главный распорядитель имеет право устанавливать в договоре количественные и качественные показатели результативности реализации мероприятий, на которые выделяется субси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Договор определяет порядок предоставления субсидии. Договор о предоставлении субсидии может быть заключен в отношении нескольких объектов. Договор о предоставлении субсидии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5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 программы, установленных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18.07.2011 №223-ФЗ «О закупках товаров, работ, услуг отдельными видами юридических лиц» в случае, если закупочные процедуры были проведены до 01.01.2017г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г.; </w:t>
      </w:r>
    </w:p>
    <w:p>
      <w:pPr>
        <w:pStyle w:val="ConsPlusNormal"/>
        <w:ind w:firstLine="540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и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 и сроки представления получателем субсидий  отчетности об использовании субсидии по формам, установленным в догов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 При осуществлении работ подрядной организацией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акты  выполненных  работ по  форме  КС-2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акт  сверки  взаимных  расчетов   (по  переходящим  объектам)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акты  приемки  работ с  участием  представителя   от  главного распоря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извещение о проведении  аукциона (конкурса), заявка на учас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протокол  подведения   итогов,  договоры, подтверждающие выбор подрядной  организации (поставщика) в соответствии с  Федеральным законом  от 18.07.2011    № 223-ФЗ «О закупках товаров, работ, 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получателей субсидии, являющихся муниципальными унитарными предприятиями) в случае, если закупочные процедуры были проведены до 01.01.2017 года; положение о закупке, действующее на предприя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) протокол подведения итогов, договоры (контракты), подтверждающие выбор подрядной  организации (поставщика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 года;   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)договоры (контракты) на осуществление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;  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) счета (счета-фактуры при наличии НДС), платежные поручения, подтверждающие оплату выполненных работ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2. При осуществлении работ собственными силами получателя субсид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left="-11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left="-11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акты выполненных  работ по  форме  КС-2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акты приемки  работ с  участием  представителя  от  главного распорядителя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акт приемки выполненных работ собственными силами по форме, установленной в догово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извещение о проведении  аукциона (конкурса), заявка на участие, протокол  подведения  итогов, договоры, подтверждающие выбор  поставщика материалов, комплектующих в соответствии с  Федеральным законом  от 18.07.2011 № 223-ФЗ «О закупках товаров, работ, 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получателей субсидии, являющихся муниципальными унитарными предприятиями) в случае, если закупочные процедуры были проведены до 01.01.2017 года (на материалы, комплектующие  учтенные в смете и акте выполненных работ КС-2 по цене поставщика), положение о закуп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извещение о проведении  аукциона (конкурса), заявка на участие, протокол подведения итогов,  договоры (контракты), подтверждающие выбор поставщика материалов, комплектующих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 года (на материалы, комплектующие, учтенные в смете и акте выполненных работ КС-2 по цене поставщика);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) счета (счета-фактуры при наличии НДС), платежные поручения на материалы, комплектующие, учтенные в смете и акте выполненных работ КС-2 по цене поставщика;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акт сверки взаимных расчетов  между главным распорядителем и получателем субсидии (по переходящим объектам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)договоры (контракты) на осуществление 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ическая стоимость  выполненных работ по объекту собственными силами получателя субсидий не может превышать сметной стоимости  ремонтных (восстановительных) работ по объекту в соответствии с положительным заключением о соответствии сметной стоимости ремонтных  (восстановительных)  работ за вычетом прибыли  и НДС, заложенных в  смете по данному объе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3. При финансировании затрат на приобретение комплектующих для ремонта (замены) колодцев, тепловых камер, расположенных на сетях водоснабжения, водоотведения, теплоснабжения, находящихся в муниципальной собственности МО «Город Гатчина»: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извещение о проведении аукциона (конкурса), заявка на участие, протокол  подведения   итогов, договоры (контракты) на поставку комплектующих, заключенные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товарные накладные;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счета (счета-фактуры при наличии НДС), платежные пор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4. При финансировании затрат на проведение срочных аварийно-восстановительных работ на объектах водоснабжения, водоотведения, теплоснабжения, находящихся в муниципальной собственности МО «Город Гатчина»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3.4.1. При осуществлении работ подрядной организацией:   </w:t>
      </w:r>
    </w:p>
    <w:p>
      <w:pPr>
        <w:pStyle w:val="Normal"/>
        <w:widowControl w:val="false"/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уведомление в отдел закупок администрации Гатчинского муниципального района, уполномоченный на осуществление контроля в сфере закупок, о проведении закупки у единственного поставщи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кроме закупки у единственного поставщика, обоснование цены договора (контракта) и других существенных условий договора (контракта); </w:t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договоры (контракты) на выполнение подрядных работ, заключенные в соответствии с частью 1 статьи 93 подпункта 9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 - закупка у единственного поставщика вследствие аварии, иных чрезвычайных ситу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постановление администрации Гатчинского муниципального района об объявлении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аварийный ак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справка  о  стоимости  выполненных  работ и затрат  по  форме  КС-3;</w:t>
      </w:r>
    </w:p>
    <w:p>
      <w:pPr>
        <w:pStyle w:val="Normal"/>
        <w:ind w:left="-113" w:right="-1" w:firstLine="1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акты  выполненных работ, форма КС-2;</w:t>
      </w:r>
    </w:p>
    <w:p>
      <w:pPr>
        <w:pStyle w:val="Normal"/>
        <w:ind w:left="-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акты приемки работ  (с участием представителя от главного распорядителя);</w:t>
      </w:r>
    </w:p>
    <w:p>
      <w:pPr>
        <w:pStyle w:val="Normal"/>
        <w:ind w:left="-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акт приемки выполненных работ собственными силами по форме,   установленной в договоре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договоры (контракты) на осуществление  технического надзора за выполнением работ (при осуществлении  технического надзора сторонней организацией) или приказ по предприятию на осуществление технического надзора за выполнением работ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)счета (счета-фактуры при наличии НДС), платежные поручения, подтверждающие оплату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4.2. При осуществлении работ собственными силами получателя субсид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постановление администрации Гатчинского муниципального района об объявлении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аварийный акт;</w:t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договоры (контракты) на приобретение материалов, комплектующих, заключенные в соответствии с частью 1 статьи 93 подпункта 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- закупка у единственного поставщика вследствие аварии, иных чрезвычайных ситуаций, если закупки были произведены после 01.01.2017 (на материалы, комплектующие, учтенные в смете и акте выполненных работ КС-2 по цене поставщ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протокол  подведения  итогов,  договоры, подтверждающие выбор  поставщика материалов, комплектующих в соответствии с Федеральным законом от 18.07.2011 № 223-ФЗ «О закупках товаров, работ,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закупочные процедуры были проведены до 01.01.2017 года (на материалы, комплектующие учтенные в смете и акте выполненных работ КС-2 по цене поставщик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уведомление в отдел закупок администрации Гатчинского муниципального района, уполномоченный на осуществление контроля в сфере закупок, о проведении закупки материалов, комплектующих у единственного поставщик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обоснование в документально оформленном отчете невозможности или нецелесообразности использования иных способов определения поставщика, кроме закупки у единственного поставщика, обоснование цены договора (контракта) и других существенных условий договора (контракта);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дефектная ведомость;</w:t>
      </w:r>
    </w:p>
    <w:p>
      <w:pPr>
        <w:pStyle w:val="Normal"/>
        <w:ind w:left="-113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) справки  о  стоимости  выполненных  работ и затрат  по  форме  КС-3;</w:t>
      </w:r>
    </w:p>
    <w:p>
      <w:pPr>
        <w:pStyle w:val="Normal"/>
        <w:ind w:left="-113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 акты выполненных  работ по  форме  КС-2;</w:t>
      </w:r>
    </w:p>
    <w:p>
      <w:pPr>
        <w:pStyle w:val="Normal"/>
        <w:ind w:left="-113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)акты приемки   работ с  участием  представителя   от  главного распорядителя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)акт приемки выполненных работ собственными силами по форме, установленной в договоре;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)счета, счета-фактуры, платежные поручения на оплату материалов, комплектующих, учтенных в смете и акте выполненных работ КС-2 по цене поставщика;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)договоры (контракты) на осуществление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выделяемой субсидии при осуществлении аварийно-восстановительных работ собственными силами получателя субсидии определяется в соответствии с актом выполненных работ КС-2 за вычетом сметной прибыли и налога на добавленную стоимост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5. В исключительных случаях получателю субсидии в случае выполнения работ хозяйственным способом в качестве аванса может быть предоставлена субсидия на оплату материалов. К заявлению о перечислении субсидий прилагаются следующие документы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сметная стоимость ремонтных работ по объекту в соответствии  с положительным заключением о соответствии сметной стоимости ремонтных (восстановительных) работ;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договоры на покупку материалов, заключенные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требование - накладная на материалы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чета ,счета-фактуры на оплату материалов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латежные поручения, подтверждающие оплату материалов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реестр материалов, приобретенных для выполнения работ на объекте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сидия на оплату материалов, выделенная из бюджета МО «Город Гатчина», выплачивается в качестве аванса за ремонтные (восстановительные) работы и будет учтена при окончательном расчете за выполненные работы по объе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., требованиям, определенным пунктом 2.14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1" w:name="Par120"/>
      <w:bookmarkEnd w:id="1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«Город Гатчина»,  предоставленных в форме субсидии в соответствии с формами, установленными в приложениях 6 и 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sz w:val="28"/>
          <w:szCs w:val="28"/>
        </w:rPr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Договор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7 к настоящему Порядку, в бюджет  МО «Город Гатчи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размере и сроки, указанные в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договором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МО  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из бюджета МО «Город Гатчина» в целях финансового обеспечения (возмещения) ремонтных 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 xml:space="preserve">находящимся в муниципальной собственности  МО «Город Гатчина», в соответствии с подпрограммой _________________ муниципальной программы МО «Город Гатчина» ____________________ на ______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2304"/>
      </w:tblGrid>
      <w:tr>
        <w:trPr>
          <w:trHeight w:val="55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правлениям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1. Финансовое обеспечение (возмещение)  работ по текущему ремонту объект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Финансовое обеспечение (возмещение)  работ по капитальному ремонту объ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.Финансовое обеспечение (возмещение) аварийно-восстановительных работ на объекта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4. Финансирование затрат на приобретение комплектующих для ремонта (замены) колодцев, тепловых камер, расположенных на сетях водоснабжения, водоотведения, теплоснабжения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заявке прилагаются следующие документы в соответствии с пунктом 2.2  Порядка на получение субсидии из бюджета МО «Город Гатчина» в целях финансового обеспечения (возмещения) ремонтных 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>находящимся в муниципальной собственности  МО «Город Гатчина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МО   «Город Гатч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35" w:hRule="atLeast"/>
        </w:trPr>
        <w:tc>
          <w:tcPr>
            <w:tcW w:w="104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расчет  субсидий в целях  финансового обеспечения (возмещения) ремонтных  (восстановительных) работ по объектам теплоснабжения, водоснабжения, водоотведения,  находящимся в муниципальной собственности   МО «Город Гатчина» на _____ 20__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3236"/>
              <w:gridCol w:w="1796"/>
              <w:gridCol w:w="2517"/>
              <w:gridCol w:w="900"/>
            </w:tblGrid>
            <w:tr>
              <w:trPr>
                <w:trHeight w:val="315" w:hRule="atLeast"/>
              </w:trPr>
              <w:tc>
                <w:tcPr>
                  <w:tcW w:w="18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объекта</w:t>
                  </w:r>
                </w:p>
              </w:tc>
              <w:tc>
                <w:tcPr>
                  <w:tcW w:w="32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521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субсидии, руб.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8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подрядной организацией</w:t>
                  </w:r>
                </w:p>
              </w:tc>
              <w:tc>
                <w:tcPr>
                  <w:tcW w:w="251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собственными силами получателя субсидии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9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1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= 4+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7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7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ТОГО по объектам: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ы 3,4, и 5 заполняются по источника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расчет субсидий определяется на основании нормативных актов, утверждающих муниципальную программу, в которую включены данные объекты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Приложение 3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МО   «Город Гатч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    </w:t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right="-12" w:hanging="0"/>
        <w:jc w:val="both"/>
        <w:rPr/>
      </w:pPr>
      <w:r>
        <w:rPr/>
        <w:t xml:space="preserve">Об освоении субсидий в  целях финансового обеспечения (возмещения)  ремонтных  (восстановительных) работ по объектам </w:t>
      </w:r>
      <w:r>
        <w:rPr>
          <w:bCs/>
          <w:color w:val="000000"/>
        </w:rPr>
        <w:t xml:space="preserve">теплоснабжения, водоснабжения,  водоотведения,    </w:t>
      </w:r>
      <w:r>
        <w:rPr/>
        <w:t>находящимся  в муниципальной   собственности МО «Город Гатчина», ___________________ (получатель субсидии) за __________20__ г. (с нарастающим итогом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ge">
                  <wp:posOffset>1270</wp:posOffset>
                </wp:positionV>
                <wp:extent cx="17030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33" w:right="-1399" w:firstLine="933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8pt;mso-wrap-distance-left:9pt;mso-wrap-distance-right:9pt;mso-wrap-distance-top:0pt;mso-wrap-distance-bottom:0pt;margin-top:0.1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33" w:right="-1399" w:firstLine="933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1.При выполнении работ получателем субсидий</w:t>
      </w:r>
      <w:r>
        <w:rPr/>
        <w:t xml:space="preserve">   </w:t>
      </w:r>
    </w:p>
    <w:tbl>
      <w:tblPr>
        <w:tblW w:w="10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11"/>
        <w:gridCol w:w="839"/>
        <w:gridCol w:w="648"/>
        <w:gridCol w:w="989"/>
        <w:gridCol w:w="1592"/>
        <w:gridCol w:w="930"/>
        <w:gridCol w:w="1655"/>
        <w:gridCol w:w="1497"/>
      </w:tblGrid>
      <w:tr>
        <w:trPr>
          <w:trHeight w:val="46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ов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с НДС, руб.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без учета НДС и сметной прибыли, руб.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 субсидий в 20__ году, руб.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ремонтных (восстановительных) работ без учета НДС и сметной прибыли, руб.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еиспользованных субсидий, руб.</w:t>
            </w:r>
          </w:p>
        </w:tc>
      </w:tr>
      <w:tr>
        <w:trPr>
          <w:trHeight w:val="585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С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/>
        <w:t>Графы 7,8 и 9 заполняются по источникам финанс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_____________/_________________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»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МО «Город Гатчина»            ___________/______________</w:t>
      </w:r>
    </w:p>
    <w:p>
      <w:pPr>
        <w:pStyle w:val="Normal"/>
        <w:autoSpaceDE w:val="false"/>
        <w:rPr/>
      </w:pPr>
      <w:r>
        <w:rPr/>
        <w:t>«__» ______________ 20__ г.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>
          <w:b/>
        </w:rPr>
        <w:t>2.При выполнении работ подрядной организацией</w:t>
      </w:r>
      <w:r>
        <w:rPr/>
        <w:t xml:space="preserve">        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27"/>
        <w:gridCol w:w="1701"/>
        <w:gridCol w:w="1033"/>
        <w:gridCol w:w="1655"/>
        <w:gridCol w:w="1108"/>
        <w:gridCol w:w="1307"/>
      </w:tblGrid>
      <w:tr>
        <w:trPr>
          <w:trHeight w:val="1260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с НДС,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 субсидий в 2016 году, руб.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ремонтных (восстановительных) работ, руб.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о средств подрядной организации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еиспользованных субсидий, руб.</w:t>
            </w:r>
          </w:p>
        </w:tc>
      </w:tr>
      <w:tr>
        <w:trPr>
          <w:trHeight w:val="184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ы 4,5,6 и 7 заполняются по источникам финанс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    _____________/_________________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«__» 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МО «Город Гатчина»            ___________/______________</w:t>
      </w:r>
    </w:p>
    <w:p>
      <w:pPr>
        <w:pStyle w:val="Normal"/>
        <w:autoSpaceDE w:val="false"/>
        <w:rPr/>
      </w:pPr>
      <w:r>
        <w:rPr/>
        <w:t>«__» ______________ 20__ г.</w:t>
      </w:r>
    </w:p>
    <w:p>
      <w:pPr>
        <w:sectPr>
          <w:type w:val="nextPage"/>
          <w:pgSz w:w="11906" w:h="16727"/>
          <w:pgMar w:left="851" w:right="720" w:gutter="0" w:header="0" w:top="12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/>
          <w:b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4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Порядку  предоставления субсидий в целях финансового обеспечения  (возмещения) ремонтных</w:t>
      </w:r>
    </w:p>
    <w:p>
      <w:pPr>
        <w:pStyle w:val="Normal"/>
        <w:ind w:right="-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 xml:space="preserve">теплоснабжения, водоснабжения,    водоотведения, 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находящимся в  муниципальной   собственности    МО   «Город Гатчина»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727" w:h="11906"/>
          <w:pgMar w:left="1276" w:right="709" w:gutter="0" w:header="284" w:top="720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5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 Порядку      предоставления    субсидий     в    целях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МО   «Город Гатчина»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/>
        <w:t>«__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/>
        <w:t>Приложение 6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МО   «Город Гатчина»</w:t>
      </w:r>
    </w:p>
    <w:p>
      <w:pPr>
        <w:pStyle w:val="ConsPlus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952"/>
        <w:gridCol w:w="1701"/>
        <w:gridCol w:w="1134"/>
        <w:gridCol w:w="1276"/>
        <w:gridCol w:w="1432"/>
        <w:gridCol w:w="1261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Приложение 7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 Порядку      предоставления    субсидий     в    целях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МО   «Город Гатчина»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851"/>
        <w:gridCol w:w="567"/>
        <w:gridCol w:w="1134"/>
        <w:gridCol w:w="1304"/>
        <w:gridCol w:w="539"/>
        <w:gridCol w:w="1779"/>
        <w:gridCol w:w="454"/>
        <w:gridCol w:w="567"/>
        <w:gridCol w:w="1502"/>
      </w:tblGrid>
      <w:tr>
        <w:trPr>
          <w:trHeight w:val="5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8590" cy="148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-вано получате-ле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  <w:r>
        <w:br w:type="page"/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727"/>
          <w:pgMar w:left="720" w:right="851" w:gutter="0" w:header="284" w:top="709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5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5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6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3">
    <w:name w:val="WW8Num8z3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C99719B51EC66561A88C5F3A8856A2FB5460A9867FC123E6084B5FF6510e7K" TargetMode="External"/><Relationship Id="rId8" Type="http://schemas.openxmlformats.org/officeDocument/2006/relationships/hyperlink" Target="consultantplus://offline/ref=152470D8F86A21322F8864786416785B8F8304AA226728691647D33A40KAo1L" TargetMode="External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Турапина Тамара Витальевна</dc:creator>
  <dc:description/>
  <dc:language>en-US</dc:language>
  <cp:lastModifiedBy>mashb2</cp:lastModifiedBy>
  <dcterms:modified xsi:type="dcterms:W3CDTF">2017-04-27T09:21:00Z</dcterms:modified>
  <cp:revision>2</cp:revision>
  <dc:subject/>
  <dc:title/>
</cp:coreProperties>
</file>