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1.04.2017</w:t>
        <w:tab/>
        <w:tab/>
        <w:tab/>
        <w:tab/>
        <w:tab/>
        <w:tab/>
        <w:tab/>
        <w:tab/>
        <w:tab/>
        <w:tab/>
        <w:t>№ 16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ХХ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-ой ежегод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 профессий, вакант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ых и рабочих  мест в г. Гатчина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С учетом положений Федерального закона от 06 октября 2003 года № 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 в целях оказания консультативной помощи выпускникам школ в выборе профессии и ориентации молодежи на получение профессионального образования,  в соответствии с планом работы комитета образования Гатчинского муниципального района  и планом работы комитета по физической культуре, спорту, туризму и молодежной политике администрации Гатчинского муниципального района на 2017 год, </w:t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28 апреля 2017 года в городе Гатчина на базе автономного образовательного учреждения профессионального образования Ленинградской области Государственный институт экономики, финансов, права и технологий (далее - ГИЭФПТ) по адресу: г. Гатчина, </w:t>
      </w:r>
      <w:r>
        <w:rPr>
          <w:color w:val="000000"/>
          <w:sz w:val="28"/>
          <w:szCs w:val="28"/>
        </w:rPr>
        <w:t xml:space="preserve">ул. Рощинская, дом 5,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ю ежегодную  ярмарку профессий, вакантных учебных и рабочих мест с участием Гатчинского филиала Государственного казенного учреждения «Центр занятости населения Ленинградской области», работодателей и учреждений профессионального образования, расположенных на территории  Гатчинского муниципального района, Санкт-Петербурга и Ленинградской области, время работы ярмарки с 12.00 до 15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Е.В. Любуш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лоскова Е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0:00Z</dcterms:created>
  <dc:creator>Турапина Тамара Витальевна</dc:creator>
  <dc:description/>
  <cp:keywords/>
  <dc:language>en-US</dc:language>
  <cp:lastModifiedBy>mashb2</cp:lastModifiedBy>
  <cp:lastPrinted>2017-04-26T15:09:00Z</cp:lastPrinted>
  <dcterms:modified xsi:type="dcterms:W3CDTF">2017-04-26T11:14:00Z</dcterms:modified>
  <cp:revision>4</cp:revision>
  <dc:subject/>
  <dc:title/>
</cp:coreProperties>
</file>