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0.01.2017</w:t>
        <w:tab/>
        <w:tab/>
        <w:tab/>
        <w:tab/>
        <w:tab/>
        <w:tab/>
        <w:tab/>
        <w:tab/>
        <w:tab/>
        <w:t>№  1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right="2975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Гатчинского муниципального района</w:t>
      </w:r>
    </w:p>
    <w:p>
      <w:pPr>
        <w:pStyle w:val="Normal"/>
        <w:ind w:left="-540"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в сфере административных правонарушений», в соответствии с областным законом Ленинградской области «Об административных правонарушениях» № 47-оз от 02 июля 2003 года, руководствуясь Уставом Гатчинского муниципального района, и в связи с кадровыми изменениями в администрации Гатчинского муниципального район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тивной комиссии Гатчинского муниципального район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утренней политике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Гатчинского муниципального райо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ветственный секретарь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а Евгеньевна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секретарь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                                                       Гатчинского муниципального райо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агелис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Вячеславовна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и комитета по    градостроительству и архитектуре  администрации Гатчинского                                                      муниципального райо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атчинског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- председатель постоянной комиссии по вопросам местного самоуправления и                                                законности (по согласованию)                       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ич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Анатольевич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О «Город Гатчина» (по согласованию)  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лов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асильевич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бщественной организации «Жители блокадного  Ленинграда города Гатчина»   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общественной организации «Добровольная Народная Дружина МО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тчина» (по согласованию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кин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Дмитри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УМВД России по Гатчинскому району Ленинградской области  подполковник полиции (по согласованию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судебного обеспечения комитета юридического обеспечения администрации Гатчинского муниципального района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– исполнитель Гатчинского районного отдела УФССП   России по Ленинградской област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а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городскому хозяйств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7.11.2016 № 5463 «Об утверждении состава административной комиссии Гатчи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Колесникова А.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4:00Z</dcterms:created>
  <dc:creator>Турапина Тамара Витальевна</dc:creator>
  <dc:description/>
  <dc:language>en-US</dc:language>
  <cp:lastModifiedBy>mashb2</cp:lastModifiedBy>
  <cp:lastPrinted>2017-01-20T12:29:00Z</cp:lastPrinted>
  <dcterms:modified xsi:type="dcterms:W3CDTF">2017-01-20T11:44:00Z</dcterms:modified>
  <cp:revision>2</cp:revision>
  <dc:subject/>
  <dc:title/>
</cp:coreProperties>
</file>