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4.2017</w:t>
        <w:tab/>
        <w:tab/>
        <w:tab/>
        <w:tab/>
        <w:tab/>
        <w:tab/>
        <w:tab/>
        <w:tab/>
        <w:tab/>
        <w:tab/>
        <w:t>№ 16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префер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Аптека №51» путем предоставления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  на новый срок с учетом опре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 годовой арендной платы по метод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Аптека №51» (далее – ООО «Аптека №51»), зарегистрированного за ОГРН 1134705000650, ИНН 4705060373, КПП 470501001, о заключении договора аренды нежилого помещения на новый срок, руководствуясь ст. 450, ст. 452, ст. 453, гл.34 Гражданского кодекса Российской Федерации, ст.51 Федерального закона от 06.10.2003 № 131-ФЗ «Об общих принципах организации местного самоуправления в Российской Федерации», ч.9 ст.17.1, ст.19, 20 Федерального закона от 26.07.2006 № 135-ФЗ «О защите конкуренции», Уставом Гатчинского муниципального района Ленинградской области, Уставом МО «Город Гатчина», учитывая решение от 03.04.2017 № 2/П Управления Федеральной антимонопольной службы по Ленинградской области о даче согласия на предоставление муниципальной преференции с введением ограничений в отношении предоставления муниципальной преферен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ООО «Аптека №51» муниципальную преференцию в целях охраны здоровья граждан путем предоставления в аренду нежилого помещения с кадастровым номером 47:25:0102010:135 площадью 767,5 кв. м, расположенного по адресу: Ленинградская область, г. Гатчина, ул. Карла Маркса, д.4, пом.5, на новый срок на 5 (Пять) лет с учетом определения размера годовой арендной платы за пользованием помещением по методике, утвержденной решением совета депутатов МО «Город Гатчина» от 04.05.2016 № 27. 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нежилого помещения от 05.01.1999 № 79/99 на нежилое помещение общей площадью 767,5 кв.м, расположенное по адресу: Ленинградская область, г. Гатчина, ул. Карла Маркса, д.4, пом.5, заключенный между администрацией Гатчинского муниципального района Ленинградской области и ООО «Аптека №51»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Гатчинского муниципального района    Ленинградской области заключить с ООО «Аптека №51» соглашение о расторжении договора аренды, указанного   в п. 1 настоящего постановления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Гатчинского муниципального района   Ленинградской области заключить с ООО «Аптека №51» договор аренды на объект недвижимости – нежилое помещение с кадастровым номером 47:25:0102010:135 площадью 767,5 кв. м, расположенное по адресу: Ленинградская область, г. Гатчина, ул. Карла Маркса, д.4, пом.5, на новый срок на 5 (Пять) лет с даты получения решения от 03.04.2017 № 2/П Управления Федеральной антимонопольной службы по Ленинградской области. Объект недвижимости передается для использования его в качестве аптеки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, указанный в п.3 настоящего постановления, подлежит обязательной государственной регистрации, которую за свой счет осуществляет ООО «Аптека №51»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Аввакум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9:00Z</dcterms:created>
  <dc:creator>Турапина Тамара Витальевна</dc:creator>
  <dc:description/>
  <cp:keywords/>
  <dc:language>en-US</dc:language>
  <cp:lastModifiedBy>pub</cp:lastModifiedBy>
  <cp:lastPrinted>2017-04-24T14:49:00Z</cp:lastPrinted>
  <dcterms:modified xsi:type="dcterms:W3CDTF">2017-04-24T10:49:00Z</dcterms:modified>
  <cp:revision>2</cp:revision>
  <dc:subject/>
  <dc:title/>
</cp:coreProperties>
</file>