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4.2017</w:t>
        <w:tab/>
        <w:tab/>
        <w:tab/>
        <w:tab/>
        <w:tab/>
        <w:tab/>
        <w:tab/>
        <w:tab/>
        <w:tab/>
        <w:t>№ 1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озмещения)  затрат, возникающих в связ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гашением курсовой разниц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латежам предприятий  в рамках реализ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«Северная инициати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обеспечения (возмещения) затрат, возникающих в связ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 курсовой разницы по платежам предприятий в рамках реализации проекта «Северная инициатив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администрации Гатчинского муниципального района от 14.04.2015 № 14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едоставления субсидий  в целях финансового обеспечения (возмещения) 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   безопасности   и  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</w:rPr>
      </w:pPr>
      <w:r>
        <w:rPr/>
        <w:t xml:space="preserve">                           </w:t>
      </w:r>
      <w:r>
        <w:rPr>
          <w:b/>
        </w:rPr>
        <w:t>от   13.04.2017  года   № 14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 в целях финансового обеспечения (возмещения) 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, и устанавливает правила   и условия предоставления  субсидий на возмещение  затра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и условия предоставления юридическим лицам (за исключением государственных (муниципальных) учреждений), индивидуальным предпринимателям, осуществляющим  деятельность на территории МО «Город Гатчина» в сфере предоставления услуг коммунального ресурса, субсидии из бюджета МО «Город Гатчина», в том числе за счет средств, поступивших из областного бюджета Ленинградской области на возмещение 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sz w:val="28"/>
          <w:szCs w:val="28"/>
        </w:rPr>
        <w:t>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латежам предприятий в рамках реализации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Право на получение субсидий  имеют юридические лица (за исключением государственных (муниципальных) учреждений), индивидуальные предприниматели,  осуществляющие  деятельность на территории МО «Город Гатчина» в сфере предоставления услуг коммунального ресурса и осуществляющие реализацию инвестиционных экологических проектов с участием иностранного капи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(далее - получатели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оговора целевого займа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личие действующей либо завершенной инвестиционной программы </w:t>
      </w:r>
      <w:r>
        <w:rPr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sz w:val="28"/>
          <w:szCs w:val="28"/>
        </w:rPr>
        <w:t>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документов, подтверждающих целевое использование полученного целевого займ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  на возмещение  затрат, возникающих в связи с погашением курсовой разницы </w:t>
      </w:r>
      <w:r>
        <w:rPr>
          <w:bCs/>
          <w:color w:val="000000"/>
          <w:sz w:val="28"/>
          <w:szCs w:val="28"/>
        </w:rPr>
        <w:t>по платежам предприятий в рамках реализации  проекта «Северная инициатива»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получателя субсидии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) копия  договора целевого займа, полученного на обеспечение исполнения инвестиционных  программ  в  рамках  реализации  проекта </w:t>
      </w:r>
      <w:r>
        <w:rPr>
          <w:bCs/>
          <w:color w:val="000000"/>
          <w:sz w:val="28"/>
          <w:szCs w:val="28"/>
        </w:rPr>
        <w:t xml:space="preserve"> «Северная инициатива»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окументы, подтверждающие целевое использование полученного целев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лановый расчет размера межкурсовой разницы на дату совершения очередных платежей по целевому займу и дату заключения  договора целевого займ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</w:t>
      </w:r>
      <w:r>
        <w:rPr>
          <w:sz w:val="28"/>
          <w:szCs w:val="28"/>
        </w:rPr>
        <w:t xml:space="preserve">планового расчета размера межкурсовой разницы на дату совершения очередных платежей по целевому займу и дату заключения  договора целевого займа в соответствии с приложением 2 к настоящему Порядк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ж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кументы, подтверждающие своевременное исполнение текущих обязательств по договору целевого займ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ктический расчет размера межкурсовой разницы на дату совершения очередных платежей по целевому займу и дату заключения договора целевого займа согласно приложению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5 рабочих дней после уплаты процентов  и суммы займа по договору целевого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3 и 6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radm.gtn.ru</w:t>
        </w:r>
      </w:hyperlink>
      <w:r>
        <w:rPr>
          <w:rStyle w:val="Serpurlitem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color w:val="000000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размере и сроки, определенные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из бюджета МО «Город Гатчина» субсидий в целях финансового обеспечения (возмещения)  затрат, возникающих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в рамках реализации  проекта «Северная инициатива»   </w:t>
      </w:r>
      <w:r>
        <w:rPr>
          <w:rFonts w:cs="Times New Roman" w:ascii="Times New Roman" w:hAnsi="Times New Roman"/>
          <w:sz w:val="28"/>
          <w:szCs w:val="28"/>
        </w:rPr>
        <w:t>на ______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083"/>
      </w:tblGrid>
      <w:tr>
        <w:trPr>
          <w:trHeight w:val="48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в соответствии с пунктом 2.3 настоящего Порядка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822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овый (фактический) расчет размера межкурсовой разницы на дату совершения очередных платежей по целевому займу и дату заключения  договора целевого зай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_______ год.</w:t>
      </w:r>
    </w:p>
    <w:p>
      <w:pPr>
        <w:pStyle w:val="Formattexttopleveltext"/>
        <w:spacing w:lineRule="auto" w:line="360" w:before="0" w:after="0"/>
        <w:rPr/>
      </w:pPr>
      <w:r>
        <w:rPr/>
        <w:t>Наименование организации _________________________________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7"/>
        <w:gridCol w:w="897"/>
        <w:gridCol w:w="897"/>
        <w:gridCol w:w="897"/>
        <w:gridCol w:w="3485"/>
        <w:gridCol w:w="239"/>
        <w:gridCol w:w="879"/>
        <w:gridCol w:w="894"/>
        <w:gridCol w:w="366"/>
        <w:gridCol w:w="528"/>
      </w:tblGrid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модател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мщик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займа (№ и дат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к рублю на дату (заключения договора займа или получения первого транш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возврата займа (даты и количество платеж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основной суммы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в текущем периоде: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латежного поручения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долга по кредиту (евро): п.4-п.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начисления процентов (дн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ая ставка (% годовых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 по кредиту (евро): п.10/360 дн. х п.11 х п.12/10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за период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евро): п.13+п.1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(руб. за 1 евро) в расчете платеж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руб.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при курсе евро на дату (заключения договора займа или получения первого транша) ____ руб. за 1 евро. составила бы за период (руб.): п.5 х п.1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межкурсовая разница составляет (руб.): п.17 - п.1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______________ /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______________ /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6"/>
          <w:szCs w:val="26"/>
        </w:rPr>
        <w:t xml:space="preserve">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Проверено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6"/>
          <w:szCs w:val="26"/>
        </w:rPr>
        <w:t xml:space="preserve"> _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  <w:r>
        <w:rPr/>
        <w:t xml:space="preserve">                                             </w:t>
      </w:r>
    </w:p>
    <w:p>
      <w:pPr>
        <w:pStyle w:val="ConsPlusNormal"/>
        <w:ind w:left="3969" w:hanging="0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МО «Город Гатчина», предоставленных  _________(получатель субсидии) в форме  субсидий  в целях финансового  обеспечения (возмещения)  затрат, возникающих 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  за</w:t>
      </w:r>
      <w:r>
        <w:rPr>
          <w:rFonts w:cs="Times New Roman" w:ascii="Times New Roman" w:hAnsi="Times New Roman"/>
          <w:sz w:val="28"/>
          <w:szCs w:val="28"/>
        </w:rPr>
        <w:t xml:space="preserve"> __________20__ года.</w:t>
      </w:r>
    </w:p>
    <w:p>
      <w:pPr>
        <w:pStyle w:val="ConsPlusNormal"/>
        <w:widowControl/>
        <w:ind w:hanging="0"/>
        <w:jc w:val="right"/>
        <w:rPr/>
      </w:pPr>
      <w:r>
        <w:rPr/>
        <w:t>(руб.)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5"/>
        <w:gridCol w:w="1654"/>
        <w:gridCol w:w="2209"/>
        <w:gridCol w:w="1134"/>
        <w:gridCol w:w="1276"/>
        <w:gridCol w:w="1655"/>
      </w:tblGrid>
      <w:tr>
        <w:trPr>
          <w:trHeight w:val="1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еализацию которого получен кред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целевого займа №, 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с  нарастающ. итогом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6)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sectPr>
          <w:type w:val="nextPage"/>
          <w:pgSz w:w="11906" w:h="16727"/>
          <w:pgMar w:left="1701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 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озмещения)  затрат, возникающих   в  связи с погашением курсовой разниц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о платежам предприятий  в рамках реализации  проекта «Северная инициатива»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__________________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«</w:t>
      </w:r>
      <w:r>
        <w:rPr>
          <w:sz w:val="26"/>
          <w:szCs w:val="26"/>
        </w:rPr>
        <w:t>__</w:t>
      </w:r>
      <w:r>
        <w:rPr>
          <w:bCs/>
          <w:color w:val="000000"/>
        </w:rPr>
        <w:t>»</w:t>
      </w:r>
      <w:r>
        <w:rPr/>
        <w:t>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90"/>
        <w:gridCol w:w="851"/>
        <w:gridCol w:w="567"/>
        <w:gridCol w:w="1134"/>
        <w:gridCol w:w="1304"/>
        <w:gridCol w:w="539"/>
        <w:gridCol w:w="1778"/>
        <w:gridCol w:w="454"/>
        <w:gridCol w:w="567"/>
        <w:gridCol w:w="1502"/>
      </w:tblGrid>
      <w:tr>
        <w:trPr>
          <w:trHeight w:val="5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727"/>
          <w:pgMar w:left="720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8:00Z</dcterms:created>
  <dc:creator>Турапина Тамара Витальевна</dc:creator>
  <dc:description/>
  <dc:language>en-US</dc:language>
  <cp:lastModifiedBy>mashb2</cp:lastModifiedBy>
  <cp:lastPrinted>2017-04-14T10:02:00Z</cp:lastPrinted>
  <dcterms:modified xsi:type="dcterms:W3CDTF">2017-04-19T04:38:00Z</dcterms:modified>
  <cp:revision>2</cp:revision>
  <dc:subject/>
  <dc:title/>
</cp:coreProperties>
</file>