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3.2017</w:t>
        <w:tab/>
        <w:tab/>
        <w:tab/>
        <w:tab/>
        <w:tab/>
        <w:tab/>
        <w:tab/>
        <w:tab/>
        <w:tab/>
        <w:t>№  11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тогов отбора на полу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из бюджета МО «Город Гатчина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м  лицам  (за исключением государ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учреждений), индивидуальны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 ,  а также физическим  лицам 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изводителям  товаров, работ, услуг, </w:t>
      </w:r>
    </w:p>
    <w:p>
      <w:pPr>
        <w:pStyle w:val="Normal"/>
        <w:rPr/>
      </w:pPr>
      <w:r>
        <w:rPr>
          <w:sz w:val="28"/>
          <w:szCs w:val="28"/>
        </w:rPr>
        <w:t xml:space="preserve">осуществляющим деятельность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нематографи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, в целях во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 на содержание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статьей 14Федерального закона от 06.10.2013 № 131-ФЗ «Об общих принципах организации местного самоуправления в Российской Федерации», решением совета депутатов МО «Город Гатчина» от 25.09.2013 №41 «Об утверждении Положения о бюджетном процессе в муниципальном образовании «Город Гатчина» Гатчинского муниципального района», решением совета депутатов МО «Город Гатчина» от 30.11.2016 № 64 «О бюджете МО «Город Гатчина» на 2017 год и плановый период 2018 – 2019 годов», </w:t>
      </w:r>
      <w:r>
        <w:rPr>
          <w:color w:val="000000"/>
          <w:sz w:val="28"/>
          <w:szCs w:val="28"/>
          <w:shd w:fill="FFFFFF" w:val="clear"/>
        </w:rPr>
        <w:t>постановлением администрации Гатчинского муниципального района от 06.11.2014 № 4680 «Об утверждении муниципальной программы «Развитие культуры в МО «Город Гатчина» на 2015-2017 годы», постановлением администрации Гатчинского муниципального района от 26.08.2016 № 4006 «</w:t>
      </w:r>
      <w:r>
        <w:rPr>
          <w:sz w:val="28"/>
          <w:szCs w:val="28"/>
        </w:rPr>
        <w:t>Об утверждении порядка предоставления субсидий из бюджета МО «Город Гатчина юридическим лицам (за исключением государственных и муниципальных учреждений), индивидуальным предпринимателям, а так же физическим лицам – производителям товаров, работ, услуг, осуществляющих деятельность в сфере кинематографии на территории МО «Город Гатчина», в целях возмещения затрат на содержание муниципального имущества», на основании протокола от 20.03.2017  комиссии по отбору претендентов на получение субсидий из бюджета МО «Город Гатчина» юридическими лицами (за исключением государственных и муниципальных учреждений), индивидуальными предпринимателями, а так же физическими лицами – производителями товаров, работ, услуг, осуществляющими деятельность в сфере кинематографии на территории МО «Город Гатчина», в целях возмещения затрат на содержание муниципального имущества, руководствуясь Уставом Гатчинского муниципального района, Уставом МО «Город Гатчина»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Утвердить итоги отбора на получение субсидий из бюджета МО «Город Гатчина»   юридическим  лицам  (за исключением государственных и муниципальных учреждений), индивидуальным  предпринимателям , а также физическим  лицам  – производителями товаров, работ, услуг, осуществляющим деятельность в сфере кинематографии на территории МО «Город Гатчина», в целях возмещения затрат на содержание муниципального имущества на 2017 год, согласно приложению и разместить итоги отбора на официальном сайте  Гатчинского муниципального района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 главы  администрации  Гатчинского  муниципального  района по выполнению  государственных полномочий и социальному комплексу Р.О.Дерендяева и заместителя главы администрации Гатчинского муниципального района  по финансовой политике  И.В. Носкова  в пределах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                                              Гатчинского муниципального района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А.Мкртчян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35 от  28.0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й из бюджета МО «Город Гатчина» юридическим лицам (за исключением государственных и муниципальных учреждений), индивидуальным предпринимателям, а также физическим лицам – производителям товаров, работ, услуг, осуществляющих деятельность в сфере кинематографии на территории МО «Город Гатчина», в целях возмещения затрат на содержани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5"/>
        <w:gridCol w:w="29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сумма субсидий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Кинотеатр «Победа» г.Гатчина Ленинградской обла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2:00Z</dcterms:created>
  <dc:creator>Турапина Тамара Витальевна</dc:creator>
  <dc:description/>
  <cp:keywords/>
  <dc:language>en-US</dc:language>
  <cp:lastModifiedBy>kiv-kult</cp:lastModifiedBy>
  <cp:lastPrinted>2017-03-24T11:31:00Z</cp:lastPrinted>
  <dcterms:modified xsi:type="dcterms:W3CDTF">2017-03-29T06:32:00Z</dcterms:modified>
  <cp:revision>2</cp:revision>
  <dc:subject/>
  <dc:title> </dc:title>
</cp:coreProperties>
</file>