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03.2017</w:t>
        <w:tab/>
        <w:tab/>
        <w:tab/>
        <w:tab/>
        <w:tab/>
        <w:tab/>
        <w:tab/>
        <w:tab/>
        <w:tab/>
        <w:t>№  10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административного  регламента   </w:t>
      </w:r>
    </w:p>
    <w:p>
      <w:pPr>
        <w:pStyle w:val="Style27"/>
        <w:rPr/>
      </w:pPr>
      <w:r>
        <w:rPr>
          <w:sz w:val="28"/>
          <w:szCs w:val="28"/>
        </w:rPr>
        <w:t xml:space="preserve">по предоставлению  муниципальной услуги «Прием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заявлений, постановка  на учет и зачисление детей в    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,  реализующие  основную   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образовательную  программу дошкольного образования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(детские сады), расположенные на территории Гатчинского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»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 Уставом Гатчинского муниципального района, ПОСТАНОВЛЯЕТ: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  регламент по  предоставлению муниципальной услуги  «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», согласно приложению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Гатчинского муниципального района Ленинградской области от 21.04.2016 № 1437 «Об утверждении административного регламента  предоставления муниципальной услуги «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» (в редакции постановления администрации Гатчинского муниципального района от 09.12.2016 № 604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постановлению    администрации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073 от  24.03.2017</w:t>
      </w:r>
    </w:p>
    <w:p>
      <w:pPr>
        <w:pStyle w:val="Normal"/>
        <w:widowControl w:val="false"/>
        <w:ind w:left="1134" w:righ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1134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лений, постановка на учет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28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: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(далее – муниципальная услуга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Комитетом образования Гатчинского муниципального района Ленинградской области (далее Комитет образовани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редоставлении муниципальной услуги участвуют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, реализующие основную образовательную программу дошкольного образования, расположенные на территории Гатчинского муниципального района (далее – образовательные орган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Ленинградской области «Многофункциональный центр предоставления государственных и муниципальных услуг» (далее – ГБУ ЛО «МФЦ»), структурные подразделения ГБУ ЛО «МФЦ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Информация о местах нахождения и графике работы Комитета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Адрес Комитета</w:t>
      </w:r>
      <w:r>
        <w:rPr>
          <w:sz w:val="28"/>
          <w:szCs w:val="28"/>
        </w:rPr>
        <w:t xml:space="preserve"> образования: 188300, Ленинградская область, г.Гатчина, пр.25 Октября, д.1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ы, по которым производится информирование о порядке исполнения услуги: 8(81371) 964-67, 205-16,</w:t>
      </w:r>
    </w:p>
    <w:p>
      <w:pPr>
        <w:pStyle w:val="Advenced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-mail: gatr_ko@gtn.lokos.net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 </w:t>
      </w:r>
      <w:hyperlink r:id="rId3">
        <w:r>
          <w:rPr>
            <w:rStyle w:val="InternetLink"/>
            <w:sz w:val="28"/>
            <w:szCs w:val="28"/>
          </w:rPr>
          <w:t>http://gtn.edu.lokos.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: понедельник, вторник, среда, четверг с 09.00 до 18.00,  пятница с 09.00 до 17.00, обеденный перерыв с 13.00 до 13.48 час., выходные дни - суббота и воскресенье, праздничные (нерабочие) дн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нформация о местах нахождения и графике работы, справочных телефонах и адресах электронной почты образовательных организаций, </w:t>
      </w:r>
      <w:r>
        <w:rPr>
          <w:rFonts w:cs="Times New Roman" w:ascii="Times New Roman" w:hAnsi="Times New Roman"/>
          <w:bCs/>
          <w:sz w:val="28"/>
          <w:szCs w:val="28"/>
        </w:rPr>
        <w:t>участвующих в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находится на портале «Ленинградское образование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5. Информация о местах нахождения и графике работы, справочных телефонах и адресах электронной почты ГБУ ЛО «МФЦ» и его структурных подразделениях указана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4%D0%BE%D0%BA%D1%83%D0%BC%D0%B5%D0%BD%D1%82%D1%8B%5CDownloads%5C%D0%9F%D0%A0%D0%9E%D0%95%D0%9A%D0%A2%20%D0%9F%D0%9E%D0%A1%D0%A2%D0%90%D0%9D%D0%9E%D0%92%D0%9B%D0%95%D0%9D%D0%98%D0%AF-2%20(2).doc" \l "sub_19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 к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1.6. Муниципальная услуга может быть предоставлена с использованием информационно-телекоммуникационных сетей общего пользования, в том числе сети Интернет, включая </w:t>
      </w:r>
      <w:r>
        <w:rPr>
          <w:sz w:val="28"/>
          <w:szCs w:val="28"/>
        </w:rPr>
        <w:t xml:space="preserve">Единый портал государственных и муниципальных услуг (функций): </w:t>
      </w:r>
      <w:hyperlink r:id="rId5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,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>государственных и муниципальных услуг (функций) Ленинградской области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 xml:space="preserve">, автоматизированную информационную систему «Электронный детский сад», размещенную на портале «Ленинградское образование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7. </w:t>
      </w:r>
      <w:r>
        <w:rPr>
          <w:bCs/>
          <w:sz w:val="28"/>
          <w:szCs w:val="28"/>
        </w:rPr>
        <w:t>Порядок получения заявителями информации по вопросам предоставления муниципальной услуги, сведений о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1.7.1. </w:t>
      </w:r>
      <w:r>
        <w:rPr>
          <w:sz w:val="28"/>
          <w:szCs w:val="28"/>
        </w:rPr>
        <w:t xml:space="preserve">Заявители могут получить информацию по вопросам предоставления муниципальной услуги следующими способам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ендах в помещениях органов и организаций, участвующих в предоставлении услуг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сотрудников органов и организаций, участвующих в предоставлении услуги;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личном обращении на прием к сотрудникам органов и организаций, участвующих в предоставлении услуг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ах органов и организаций, участвующих в предоставлении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ртале г</w:t>
      </w:r>
      <w:r>
        <w:rPr>
          <w:bCs/>
          <w:sz w:val="28"/>
          <w:szCs w:val="28"/>
        </w:rPr>
        <w:t xml:space="preserve">осударственных и муниципальных услуг (функций) Ленинградской области: </w:t>
      </w:r>
      <w:hyperlink r:id="rId7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чте и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2. Информация по вопросам предоставления муниципальной услуги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ов местного самоуправления Гатчинского муниципального района Ленинградской области и организаций, участвующих в предоставлении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Комитета образования и организаций, осуществляющих прием и консультации заявителей по вопросам предоставления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Комитета образования и организаций, участвующих в предоставлении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 Комитете образования  и организациях, участвующих в предоставлении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заполнения заявления-анкеты при получении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-анке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прием к должностному лиц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предоставления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енды с информацией, указанной в пункте 1.7. настоящего Административного регламента, располагаются в образовательных организациях, в Комитете образования, в ГБУ ЛО «МФЦ» и структурных подразделениях ГБУ ЛО «МФ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по вопросам предоставления муниципальной услуги размещается на портале государственных и муниципальных услуг (функций) Ленинградской области, на официальном сайте </w:t>
      </w:r>
      <w:r>
        <w:rPr>
          <w:sz w:val="28"/>
          <w:szCs w:val="28"/>
          <w:lang w:eastAsia="ar-SA"/>
        </w:rPr>
        <w:t>Комитета образования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</w:rPr>
          <w:t>http://gtn.edu.lokos.net</w:t>
        </w:r>
      </w:hyperlink>
      <w:r>
        <w:rPr>
          <w:sz w:val="28"/>
          <w:szCs w:val="28"/>
        </w:rPr>
        <w:t>, на сайтах образовательны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Муниципальная услуга предоставляется физическим лицам (далее – заявителям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имеющих право на посещение образовательной организации, являющиеся гражданами Российской Федерации, постоянно проживающие на территории Российской Федерации, временно проживающие на территории Российской Федерации иностранные граждане и лица без граждан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родителями (законными представителями) детей, лица.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0. Право на внеочередное обеспечение местом в образовательной организации предоставляется заявителю в отношении дет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раждан, подвергшихся воздействию радиации вследствие катастрофы на Чернобыльской АЭС (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раждан из подразделений особого риска, а также семей, потерявших кормильца из числа этих граждан (</w:t>
      </w: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ов (Закон Российской Федерации от 17.01.1992 № 2202-1 «О прокуратуре Российской Федера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ей (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6.06.1992 № 3132-1 «О статусе судей в Российской Федера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ов Следственного комитета Российской Федерации (Федеральный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8.12.2010 № 403-ФЗ «О Следственном комитете Российской Федерации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1. Право на первоочередное обеспечение местом в образовательной организации предоставляется заявителю в отношении дет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ногодетных семей (</w:t>
      </w:r>
      <w:hyperlink r:id="rId1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05.05.1992 № 431 «О мерах по социальной поддержке семей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тей-инвалидов и детей, один из родителей является инвалидом (</w:t>
      </w:r>
      <w:hyperlink r:id="rId14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еннослужащих, проходящих военную службу по контракту, уволенных с военной службы при достижении ими предельного возраста, по состоянию здоровья или в связи с организационно-штатными мероприятиями (Федеральный </w:t>
      </w:r>
      <w:hyperlink r:id="rId1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5.1998 № 76-ФЗ «О статусе военнослужащих»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трудников полиции (Федеральный </w:t>
      </w:r>
      <w:hyperlink r:id="rId1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7.02.2011 № 3-ФЗ «О полиции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трудников полиции (Федеральный </w:t>
      </w:r>
      <w:hyperlink r:id="rId17">
        <w:r>
          <w:rPr>
            <w:rStyle w:val="InternetLink"/>
            <w:sz w:val="28"/>
            <w:szCs w:val="22"/>
          </w:rPr>
          <w:t>закон</w:t>
        </w:r>
      </w:hyperlink>
      <w:r>
        <w:rPr>
          <w:sz w:val="28"/>
          <w:szCs w:val="28"/>
        </w:rPr>
        <w:t xml:space="preserve"> от 07.02.2011 № 3-ФЗ «О поли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а полиции, погибшего (умершего) вследствие увечья или иного повреждения здоровья, полученного в связи с выполнением служебных обязанностей (Федеральный </w:t>
      </w:r>
      <w:hyperlink r:id="rId1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7.02.2011 № 3-ФЗ «О поли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а полиции, умершего вследствие заболевания, полученного в период прохождения службы в полиции (Федеральный </w:t>
      </w:r>
      <w:hyperlink r:id="rId1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7.02.2011 № 3-ФЗ «О поли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ражданина Российской Федерации, уволенного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 (Федеральный </w:t>
      </w:r>
      <w:hyperlink r:id="rId2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7.02.2011 № 3-ФЗ «О поли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 связи с заболеванием, полученным в период прохождения службы в полиции, исключивших возможность дальнейшего прохождения службы в полиции (Федеральный </w:t>
      </w:r>
      <w:hyperlink r:id="rId2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7.02.2011 № 3-ФЗ «О поли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ов органов внутренних дел, не являющихся сотрудниками полиции (Федеральный </w:t>
      </w:r>
      <w:hyperlink r:id="rId2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7.02.2011 № 3-ФЗ «О поли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 (Федеральный </w:t>
      </w:r>
      <w:hyperlink r:id="rId2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ого в связи с выполнением служебных обязанностей (Федеральный </w:t>
      </w:r>
      <w:hyperlink r:id="rId2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</w:r>
      <w:hyperlink r:id="rId2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учреждениях и органах (Федеральный </w:t>
      </w:r>
      <w:hyperlink r:id="rId2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ого в связи с выполнением служебных обязанностей, либо в связи с заболеванием, полученным в период прохождения службы в полиции, исключивших возможность дальнейшего прохождения службы в учреждениях и органах (Федеральный </w:t>
      </w:r>
      <w:hyperlink r:id="rId2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и одной льготной категории (право на внеочередное или первоочередное обеспечение местом в образовательной организации) заявления на постановку на учет для зачисления в образовательную организацию выстраиваются по дате подачи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yle2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: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Краткое наименование услуги: </w:t>
      </w:r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зачисление в детские с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Комитетом образования. 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 выдача заявителю направления для зачисления ребенка в образовательную орган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направления для зачисления ребенка в образовательную организацию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редством электронной почты, в случае подачи заявления в электронном виде через Единый портал государственных и муниципальных услуг (функций),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>автоматизированную информационную систему «Электронный детский са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рез функционал личного кабинета в случае подачи заявления в электронном виде через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>автоматизированную информационную систему «Электронный детский с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заявителю, в случае обращения заявителя за предоставлением услуги в Комитет  образования. </w:t>
      </w:r>
    </w:p>
    <w:p>
      <w:pPr>
        <w:pStyle w:val="P2"/>
        <w:tabs>
          <w:tab w:val="left" w:pos="0" w:leader="none"/>
          <w:tab w:val="left" w:pos="737" w:leader="none"/>
        </w:tabs>
        <w:spacing w:lineRule="auto" w:line="240"/>
        <w:ind w:left="0" w:hanging="0"/>
        <w:rPr/>
      </w:pPr>
      <w:r>
        <w:rPr>
          <w:sz w:val="28"/>
          <w:szCs w:val="28"/>
          <w:lang w:val="ru-RU"/>
        </w:rPr>
        <w:t>2.4.</w:t>
      </w:r>
      <w:r>
        <w:rPr>
          <w:sz w:val="28"/>
          <w:szCs w:val="28"/>
          <w:lang w:val="ru-RU" w:eastAsia="en-US"/>
        </w:rPr>
        <w:t xml:space="preserve"> Срок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направления для зачисления ребенка в образовательную организацию - не позднее, чем за 30 дней до даты поступления ребенка в образовательную организацию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5. Правовые основания для предоставления муниципальной услуги: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Собрание законодательства Российской Федерации», 26.01.2009, № 4, ст.445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 273-ФЗ «Об образовании в Российской Федерации» (Собрание законодательства Российской Федерации, 15.01.1996, № 3, ст. 150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Style28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;</w:t>
      </w:r>
    </w:p>
    <w:p>
      <w:pPr>
        <w:pStyle w:val="Style28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8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</w:t>
        <w:br/>
        <w:t>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</w:t>
        <w:br/>
        <w:t>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</w:t>
        <w:br/>
        <w:t>от 28.12.2015 N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>способах и порядке их предоставления заявителями, в том числе в электронном виде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список необходимых документов для предоставления муниципальной услуги: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1.1. </w:t>
      </w:r>
      <w:r>
        <w:rPr>
          <w:rFonts w:cs="Times New Roman" w:ascii="Times New Roman" w:hAnsi="Times New Roman"/>
          <w:sz w:val="28"/>
          <w:szCs w:val="28"/>
        </w:rPr>
        <w:t>заявление-анкета (прилож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му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)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 заявления-анкеты осуществляется на основании следующих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статус законного предста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рождении ребенка (документ, подтверждающий личность ребенка, являющегося иностранным гражданином, лицом без гражданств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раво на внеочередное или первоочередное обеспечение местом в образовательной организации (при налич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психолого-медико-педагогической комиссии (при наличии, является основанием для зачисления в определенную группу (компенсирующей, комбинированной или оздоровительной направленности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заявления-анкеты сведения из документов, перечисленных в настоящем пункте, а также скан-образцы документов, вносятся в автоматизированную информационную систему «Электронный детский сад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6.2. При подаче заявления в электронном виде через Единый портал государственных и муниципальных услуг (функций),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>автоматизированную информационную систему «Электронный детский сад» заявителем заполняется в электронном виде заявление-анкета (приложение № 2 к настоящему Административному регламенту), а также прикрепляются скан-образцы документов указанных в пункте 2.6.1 настоящего Административного регламента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Комитет образования сведения из документов, перечисленных в пункте 2.6.1. настоящего Административного регламента, а также скан-образцы документов, вносятся в автоматизированную информационную систему «Электронный детский сад».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3. Для внесения изменений в ранее поданное заявление (приложение № 3 к настоящему Административному регламенту) в позиции «год зачисления», «предпочитаемая дошкольная образовательная организация 1 (номер)», «предпочитаемая дошкольная образовательная организация 2 (номер)», «предпочитаемая дошкольная образовательная организация 3 (номер)» заявителем представляется:</w:t>
      </w:r>
    </w:p>
    <w:p>
      <w:pPr>
        <w:pStyle w:val="24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становке на учет для зачисления (оригинал или копия) или реквизиты уведомления о постановке на учет для зачисления: регистрационный номер и дата (приложение № 4 к настоящему Административному регламенту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несения изменений в ранее поданное заявление (приложение № 3 к настоящему Административному регламенту) в позиции «наличие льготы» заявителем представляется: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постановке на учет для зачисления (оригинал или копия) или реквизиты уведомления о постановке на учет для зачисления: регистрационный номер и дата;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право на внеочередное или первоочередное обеспечение местом в образовательной организации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несения изменений в ранее поданное заявление (приложение № 3 к настоящему Административному регламенту) в позиции «потребность ребенка в адаптивной образовательной программе» заявителем представляется: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постановке на учет для зачисления (оригинал или копия) или реквизиты уведомления о постановке на учет для зачисления: регистрационный номер и дата;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заключение психолого-медико-педагогической комиссии.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6.4. При внесении изменений в ранее поданное заявление в электронном виде через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 xml:space="preserve">автоматизированную информационную систему «Электронный детский сад» заявителем в электронном виде вносятся изменения в ранее поданное заявление-анкету, а также прикрепляются скан-образцы документов, указанных в пункте 2.6.3 настоящего Административного регламента. 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через функционал Единого портала государственных и муниципальных услуг не предусмотрено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Комитет образования сведения из документов, перечисленных в пункте 2.6.3. настоящего Административного регламента, а также скан-образцы документов, вносятся в автоматизированную информационную систему «Электронный детский сад».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Исчерпывающий перечень оснований для приостановления предоставления муниципальной услуги с указанием допустимых сроков приостановления: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приостановления предоставления муниципальной услуги заявителю отсутствуют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8. </w:t>
      </w: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указанных в п. 2.6.1, 2.6.3 настоящего Административного регламента не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заявителя подписать согласие на обработку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>2.9.</w:t>
      </w:r>
      <w:r>
        <w:rPr>
          <w:bCs/>
          <w:sz w:val="28"/>
          <w:szCs w:val="28"/>
        </w:rPr>
        <w:t xml:space="preserve">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ое заявление-анкета с идентичной информацией, поступившее други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недостоверных сведений при заполнении заявления-анк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ава на предоставлени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лица, не относящегося к категории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, выбравшего в отношении ребенка семейную форму получения дошкольного образования и проинформировавшего об этом выборе Комитет образования, на территории которого он проживает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Ленинградской области.</w:t>
      </w:r>
    </w:p>
    <w:p>
      <w:pPr>
        <w:pStyle w:val="Style2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1. Допустимый срок ожидания в очереди. 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 подаче заявления-анкеты о предоставлении муниципальной услуги (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муниципальной услуги) в Комитет образования срок ожидания в очеред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</w:rPr>
        <w:t>не более 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12.1. Предоставление муниципальной услуги осуществляется в специально выделенных для этих целей помещениях Комитета образования, в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/>
          <w:bCs/>
          <w:sz w:val="28"/>
          <w:szCs w:val="28"/>
        </w:rPr>
        <w:t>2.12.2. Наличие на территории, прилегающей к зданию Комитета образования</w:t>
      </w:r>
      <w:r>
        <w:rPr>
          <w:sz w:val="28"/>
          <w:szCs w:val="28"/>
        </w:rPr>
        <w:t xml:space="preserve">,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3. 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2.4. Вход в здание (помещение) и выход из него оборудуются информационными табличками (вывесками), содержащими информацию о режиме его рабо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5. Помещения оборудованы пандусами, позволяющими обеспечить беспрепятственный доступ инвалидов, санитарно-техническими комнатами (доступными для инвалидов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2.12.6. При необходимости инвалиду предоставляется помощник из числа работников Комитета образования для преодоления барьеров, возникающих при предоставлении муниципальной услуги, наравне с другими граждан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7. Вход в помещение и места ожидания оборудованы кнопками, а также содержат информацию о контактных номерах телефонов для вызова работника, ответственного за сопровождение инвали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8. Наличие визуальной, текстовой и мультимедийной информации о порядке предоставления муниципальных услуг, знаков, выполненных рельефно-точечным шрифтом Брай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9. Оборудование мест повышенного удобства с дополнительным местом для собаки – поводыря и устройств для передвижения инвалида (костылей, ходунк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12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2.12.11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12.12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12.13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sz w:val="28"/>
          <w:szCs w:val="28"/>
          <w:lang w:val="en-US"/>
        </w:rPr>
        <w:t xml:space="preserve">Показатели доступност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>услуги</w:t>
      </w:r>
      <w:r>
        <w:rPr>
          <w:sz w:val="28"/>
          <w:szCs w:val="28"/>
        </w:rPr>
        <w:t xml:space="preserve"> (общие, применимые в отношении всех заявителей)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ая доступность к месту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жим работы Комитета образования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полной и достоверной информации о муниципальной услуге в Комитете образования по телефону, на официальном сайте органа Комитета образования, посредством ПГУ 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для заявителя возможности обратиться за получением услуги в Комитет образования, в форме электронного документа на ПГУ ЛО, а также получить результ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3.2. </w:t>
      </w:r>
      <w:r>
        <w:rPr>
          <w:sz w:val="28"/>
          <w:szCs w:val="28"/>
          <w:lang w:val="en-US"/>
        </w:rPr>
        <w:t xml:space="preserve">Показатели доступност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>услуги</w:t>
      </w:r>
      <w:r>
        <w:rPr>
          <w:sz w:val="28"/>
          <w:szCs w:val="28"/>
        </w:rPr>
        <w:t xml:space="preserve"> (специальные, применимые в отношении инвалидов)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 xml:space="preserve">обеспечение беспрепятственного доступа </w:t>
      </w:r>
      <w:r>
        <w:rPr>
          <w:sz w:val="28"/>
          <w:szCs w:val="28"/>
        </w:rPr>
        <w:t xml:space="preserve">инвалидов </w:t>
      </w:r>
      <w:r>
        <w:rPr>
          <w:sz w:val="28"/>
          <w:szCs w:val="28"/>
          <w:lang w:val="en-US"/>
        </w:rPr>
        <w:t xml:space="preserve">к помещениям, в которых предоставляется </w:t>
      </w:r>
      <w:r>
        <w:rPr>
          <w:sz w:val="28"/>
          <w:szCs w:val="28"/>
        </w:rPr>
        <w:t xml:space="preserve">муниципальная </w:t>
      </w:r>
      <w:r>
        <w:rPr>
          <w:sz w:val="28"/>
          <w:szCs w:val="28"/>
          <w:lang w:val="en-US"/>
        </w:rPr>
        <w:t>услу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аличие возможности получения инвалидами помощи (при необходимости) от работников в Комитете образования для преодоления барьеров, мешающих получению услуг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для заявителя возможности обратиться за получением услуги в Комитет образования, в форме электронного документа на ПГУ ЛО, а также получить результа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ность заявителя профессионализмом должностных лиц при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времени ожидания в очереди при подаче запроса и получении результ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сутствие жалоб на действия или бездействия должностных лиц,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поданных в установленном порядке.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обенности предоставления муниципальной услуги в МФЦ предоставления государственных и муниципальных услуг.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ение муниципальной услуги посредством МФЦ осуществляется в структурных подразделениях ГБУ ЛО «МФЦ» при наличии вступившего в силу соглашения о взаимодействии между ГБУ ЛО «МФЦ» и администрации Гатчинского муниципального района. 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Особенности предоставления муниципальной услуги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ятельность Единого портала государственных и муниципальных услуг (функций) и Регионального </w:t>
      </w:r>
      <w:r>
        <w:rPr>
          <w:sz w:val="28"/>
          <w:szCs w:val="28"/>
          <w:lang w:eastAsia="ar-SA"/>
        </w:rPr>
        <w:t xml:space="preserve">портала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 </w:t>
      </w:r>
      <w:r>
        <w:rPr>
          <w:sz w:val="28"/>
          <w:szCs w:val="28"/>
        </w:rPr>
        <w:t>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получения муниципальной услуги через Единый портал государственных и муниципальных услуг (функций),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 </w:t>
      </w:r>
      <w:r>
        <w:rPr>
          <w:sz w:val="28"/>
          <w:szCs w:val="28"/>
        </w:rPr>
        <w:t xml:space="preserve">заявителю необходимо предварительно пройти процесс регистрации в Единой системе идентификации и аутентификаци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еобходимым условием получения муниципальной услуги в электронном виде через автоматизированную информационную систему «Электронный детский сад», размещенную на портале «Ленинградское образование»: </w:t>
      </w:r>
      <w:hyperlink r:id="rId2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является наличие у заявителя адреса электронной почт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зультат предоставления услуги (направление (уведомление о невозможности предоставления места) в образовательную организацию) выдается в электронной форме, Комитет образования обязан выдавать экземпляр документа в письменном (бумажном) виде по соответствующему запросу заявителя.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обходимые и обязательные услуги для предоставления муниципальной услуги отсутствуют.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sub_1003"/>
      <w:r>
        <w:rPr>
          <w:rFonts w:cs="Times New Roman" w:ascii="Times New Roman" w:hAnsi="Times New Roman"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0"/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заявления-анкеты на оказание муниципальной услуги,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, уведомление заявителя о принятии данного реш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направления ребенку заявителя в образовательную организац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Блок-схема последовательности действий по предоставлению муниципальной услуги представлена в приложении № 11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у образования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.07.2010 № 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от 27.07.2010 № 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ем заявления-анкеты на оказание муниципальной услуги, постановка ребенка на учет для зачисления в образовательную организацию, либо отказ в постановке ребенка на учет для зачисления в образовательную организацию, уведомление заявителя о принятии данного решения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Основанием для начала административной процедуры является обращение заявителя в Комитет образования, в том числе через МФЦ, либо через Единый портал государственных и муниципальных услуг (функций), Региональны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ртал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автоматизированную информационную систему «Электронный детский сад» с заявлением-анкетой в соответствии с п. 2.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Лицами, ответственными за выполнение административной процедуры, являются: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олномоченное лицо Комитета  образования, назначенное ответственным за прием заявления-анкеты и выдачу уведомлений (далее – уполномоченное лицо);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 рамках настоящей административной процедуры: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1. В случае обращения заявителя непосредственно в Комитет образования, уполномочен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едмет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и его полномо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заявителя о порядке оформления заявления-анкеты на предоставлени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заявления-анкеты требованиям, указанным в пункте 2.6.1.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канирование представленных документов;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осит сведения из представленных заявителем документов и скан-образы документов заявителя в автоматизированную информационную систему «Электронный детский сад», в результате заявлению автоматически присваивается статус «заявление в работе»;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авит заявление на учет для зачисления в образовательную организацию, статус заявления меняется на «заявление на учете»;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и вручает заявителю уведомление о постановке ребенка на учет для зачисления в образовательную организацию, форма уведомления указана в приложении № 4 к настоящему Административному регламен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вручает заявителю уведомление об отказе в приеме заявления по формальному признаку по основаниям, предусмотренным п.2.8 настоящего Административного регламента, статус заявления меняется на «отказано по формальному признаку», форма уведомления указана в приложении № 5 к настоящему Административному регла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вручает заявителю уведомление об отказе в предоставлении услуги по основаниям, предусмотренным п.2.9 настоящего Административного регламента, «отказано в предоставлении места», форма уведомления указана в приложении № 7 к настоящему Административному регламенту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-анкета, подписанное заявителем, хранится в Комитете образования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настоящей административной процедуры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аксимальный срок выполнения действия – 20 минут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3.2. Порядок деятельности МФЦ определяется в соответствии с  административными регламентами предоставления государственных (муниципальных) услуг на базе МФЦ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3. В случае обращения заявителя в Комитет образования через Единый портал государственных и муниципальных услуг (функций), Региональны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ртал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rFonts w:cs="Times New Roman" w:ascii="Times New Roman" w:hAnsi="Times New Roman"/>
          <w:sz w:val="28"/>
          <w:szCs w:val="28"/>
        </w:rPr>
        <w:t>автоматизированную информационную систему «Электронный детский сад», уполномочен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ет в личном кабинете автоматизированной информационной системы «Электронный детский сад» заявление-анкету заявителя;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течение 10 рабочих дней со дня подачи заявления, производит формальную проверку состава данных электронного заявления и скан-образов документов, по результатам которой:</w:t>
      </w:r>
    </w:p>
    <w:p>
      <w:pPr>
        <w:pStyle w:val="Normal"/>
        <w:tabs>
          <w:tab w:val="clear" w:pos="708"/>
          <w:tab w:val="left" w:pos="568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тавит заявление на учет для зачисления в образовательную организацию;</w:t>
      </w:r>
    </w:p>
    <w:p>
      <w:pPr>
        <w:pStyle w:val="Normal"/>
        <w:tabs>
          <w:tab w:val="clear" w:pos="708"/>
          <w:tab w:val="left" w:pos="568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постановке ребенка на учет по формальному признаку по основаниям, предусмотренным п.2.8 настоящего Административного регламента;</w:t>
      </w:r>
    </w:p>
    <w:p>
      <w:pPr>
        <w:pStyle w:val="Normal"/>
        <w:tabs>
          <w:tab w:val="clear" w:pos="708"/>
          <w:tab w:val="left" w:pos="568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предоставлении услуги по основаниям, предусмотренным п.2.9 настоящего Административного регламента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автоматически сформированное уведомление о постановке на учет для зачисления в образовательную организацию (об отказе в приеме заявления по формальному признаку, об отказе в предоставлении услуги) направляется заявителю в электронном виде на адрес электронной почты, указанный заявителем при заполнении заявления, а также прикрепляется к заявлению в личном кабинет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Заявители, подавшие заявление о постановке на учет для предоставления места в образовательной организации, до момента получения результата предоставления услуги имеют право внести изменения в состав данных поданного ранее заявления (исключение составляют следующие данные: фамилия, имя, отчество ребенка, данные о свидетельстве о рожден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менения в ранее поданное заявление можно внести через личный кабинет Регионального </w:t>
      </w:r>
      <w:r>
        <w:rPr>
          <w:sz w:val="28"/>
          <w:szCs w:val="28"/>
          <w:lang w:eastAsia="ar-SA"/>
        </w:rPr>
        <w:t xml:space="preserve">портала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 xml:space="preserve">личный кабинет автоматизированной информационной системы «Электронный детский сад», при личном обращении в Комитет образования или в МФ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1. В случае обращения заявителя в Комитет образования с заявлением о внесении изменений в ранее поданное заявление уполномочен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едмет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и его полномо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заявителя о порядке внесения изменений в заявление-анкету на предоставлени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канирование представленных документов (список документов в соответствии с п. 2.6.3 настоящего Административного регламен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квизитов уведомления о постановке на учет для зачисления вносит изменения в ранее поданное заявление-анкету в одно или несколько полей, открытых для редактирования: «год зачисления», «предпочитаемая дошкольная образовательная организация 1 (номер)», «предпочитаемая дошкольная образовательная организация 2 (номер)», «предпочитаемая дошкольная образовательная организация 3 (номер), «наличие льготы», «потребность ребенка в адаптивной образовательной программе» и скан-образы документов заявителя в автоматизированную информационную систему «Электронный детский са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вышеуказанных действий – 20 минут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4.2. В случае обращения заявителя в МФЦ с заявлением о внесении изменений в ранее поданное заявление, порядок деятельности МФЦ определяется в соответствии с соглашениями о взаимодействии, административными регламентами предоставления государственных (муниципальных) услуг на базе МФ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4.3. В случае обращения заявителя с заявлением о внесении изменений в ранее поданное заявление через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>автоматизированную информационную систему «Электронный детский сад» заявитель на основании реквизитов уведомления о постановке на учет для зачисления вносит изменения в ранее поданную заявление-анкету в одно или несколько полей, открытых для редактирования: «год зачисления», «предпочитаемая дошкольная образовательная организация 1 (номер)», «предпочитаемая дошкольная образовательная организация 2 (номер)», «предпочитаемая дошкольная образовательная организация 3 (номер), «наличие льготы», «потребность ребенка в адаптивной образовательной программе») и скан-образы документов (список документов в соответствии с п. 2.6.3 настоящего Административного реглам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4. Заявители, подавшие заявление о постановке на учет для предоставления места в образовательной организации с 01 сентября следующего учебного года, могут изменить ранее выбранную образовательную организацию и дату желаемого зачисления не позднее  даты начала комплектования образовательных организаций – 15 апреля текущего календарного года.</w:t>
      </w:r>
    </w:p>
    <w:p>
      <w:pPr>
        <w:pStyle w:val="P2"/>
        <w:tabs>
          <w:tab w:val="left" w:pos="0" w:leader="none"/>
          <w:tab w:val="left" w:pos="737" w:leader="none"/>
        </w:tabs>
        <w:spacing w:lineRule="auto" w:line="240"/>
        <w:ind w:left="0" w:hanging="0"/>
        <w:rPr/>
      </w:pPr>
      <w:r>
        <w:rPr>
          <w:sz w:val="28"/>
          <w:szCs w:val="28"/>
          <w:lang w:val="ru-RU"/>
        </w:rPr>
        <w:t xml:space="preserve">4.2.5. </w:t>
      </w:r>
      <w:r>
        <w:rPr>
          <w:sz w:val="28"/>
          <w:szCs w:val="28"/>
          <w:lang w:val="ru-RU" w:eastAsia="en-US"/>
        </w:rPr>
        <w:t>Срок исполнения административной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ыдача уведомления о </w:t>
      </w:r>
      <w:r>
        <w:rPr>
          <w:sz w:val="28"/>
          <w:szCs w:val="28"/>
        </w:rPr>
        <w:t xml:space="preserve">постановке на учет для зачисления в образовательную организацию - в течение 30 дней с момента поступления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6. Критерием принятия решения является заполнение заявления - анкеты согласно п. 2.6.1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7.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ыдача направления ребенку заявителя в образовательную организацию. 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направлений на вакантные места в образовательную организацию осуществляется в соответствии с датой подачи заявления, годом поступления, указанном в заявлении, возрастной категорией ребенка, заявленными льготами, заявленными образовательными организациями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ложение о направлении ребенка заявителя в альтернативную образовательную организацию осуществляется в случае отсутствия вакантных мест в выбранной заявителем образовательной организации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3.1. Основанием для начала административной процедуры является выдача заявителю уведомления о постановке ребенка на учет для зачисления в образовательную организацию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Лицами, ответственными за выполнение административной процедуры, являются: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ециалист Комитета  образования, ответственный за выдачу направлений (уведомлений о невозможности предоставления места, уведомлений о постановке в очередь следующего года) заявителю, а также передачу в МФЦ направлений (уведомлений о невозможности предоставления места, уведомлений о постановке в очередь следующего года) (далее - специалист Комитета образования);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 рамках настоящей административной процедур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 Специалист Комитета образования: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автоматизированной информационной системе «Электронный детский сад» направление в образовательную организацию, форма направления указана в приложении № 6 к настоящему Административному регламенту. Статус заявления меняется на «выдано направление»;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автоматизированной информационной системе «Электронный детский сад» уведомление о невозможности предоставления места в образовательной организации с указанием причины, форма уведомления указана в приложении № 7 к настоящему Административному регламенту. Статус заявления меняется на «отказано в предоставлении места»;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ообщает заявителю о принятом решении по телефону (с записью даты и времени телефонного звонка) или на адрес электронной почты, указанный заявителем при заполнении заявления, с указанием регистрационного номера и даты направления (уведомления о невозможности предоставления места), а также о возможности получения документов в Комитете  образования;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ет направление (уведомление о невозможности предоставления места) заявител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автоматически в электронном виде на адрес электронной почты, указанный заявителем при заполнении заявления;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 за результатами предоставления муниципальной услуги в Комитет образования, при этом  направление регистрируется в «Книге учета выдачи направлений в образовательные организации», форма указана в приложении № 10 к настоящему Административному регламенту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  автоматически сформированное направление (уведомление о невозможности предоставления места) прикрепляется к заявлению в личном кабинете заявителя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МФЦ определяется в соответствии с соглашениями о взаимодействии, административными регламентами предоставления государственных (муниципальных) услуг на базе МФЦ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3.3.2. После того, как на все вакантные места в образовательной организации выданы направления, заявителям, стоящим следующими в очереди формируется предложение о направлении ребенка в другую образовательную организацию, находящуюся в </w:t>
      </w:r>
      <w:r>
        <w:rPr>
          <w:bCs/>
          <w:sz w:val="28"/>
          <w:szCs w:val="28"/>
        </w:rPr>
        <w:t xml:space="preserve">ведении </w:t>
      </w:r>
      <w:r>
        <w:rPr>
          <w:bCs/>
          <w:sz w:val="28"/>
          <w:szCs w:val="28"/>
          <w:lang w:val="ru-RU"/>
        </w:rPr>
        <w:t>Комитета образования</w:t>
      </w:r>
      <w:r>
        <w:rPr>
          <w:sz w:val="28"/>
          <w:szCs w:val="28"/>
        </w:rPr>
        <w:t xml:space="preserve"> и (или) в группу образовательной организации, отличающиеся от заявленных заявителем (далее – альтернативная форма обучения): </w:t>
      </w:r>
    </w:p>
    <w:p>
      <w:pPr>
        <w:pStyle w:val="Style28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 образования: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автоматизированной информационной системе «Электронный детский сад» уведомление о предоставлении альтернативной формы обучения, форма уведомления указана в приложении № 8 к настоящему Административному регламенту. Статус заявления меняется на «альтернативное предложение». Срок действия альтернативного предложения – 14 календарных дней со дня формирования альтернативного предложения;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день формирования альтернативного предложения сообщает заявителю о принятом решении по телефону (с записью даты и времени телефонного звонка) или на адрес электронной почты, указанный заявителем при заполнении заявления, с указанием регистрационного номера и даты уведомления о предоставлении альтернативной формы обучения, а также о возможности получения документов в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е</w:t>
      </w:r>
      <w:r>
        <w:rPr>
          <w:rFonts w:cs="Times New Roman" w:ascii="Times New Roman" w:hAnsi="Times New Roman"/>
          <w:sz w:val="28"/>
          <w:szCs w:val="28"/>
        </w:rPr>
        <w:t xml:space="preserve"> образования;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ет заявителю уведомление о предоставлении альтернативной формы обуч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автоматически в электронном виде на адрес электронной почты, указанный заявителем при заполнении заяв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 за результатами предоставления муниципальной услуги в Комитет образования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 автоматически сформированное уведомление о предоставлении альтернативной формы обучения прикрепляется к заявлению в личном кабинете заявителя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ет согласие (отказ) заявителя с заменой образовательной организации или формы обучения (форма согласия (отказа) указана в приложении № 8 к настоящему Административному регламенту)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заявителя с заменой образовательной организации или формы обучения (статус заявления изменяется на «согласие с альтернативным предложением»)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ует в автоматизированной информационной системе «Электронный детский сад» направление в образовательную организацию, форма направления указана в приложении № 6 к Административному регламенту. Статус заявления меняется на «выдано направление»;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ет направление заявителю: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втоматически в электронном виде на адрес электронной почты, указанный заявителем при заполнении заявления;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личном обращении за результатами предоставления муниципальной услуги в Комитет образования, при этом  направление регистрируется в «Книге учета выдачи направлений в образовательные организации», форма указана в приложении № 10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 автоматически сформированное направление  прикрепляется к заявлению в личном кабинете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отказа заявителя, а также по истечении срока предложения (14 календарных дней), статус заявления меняется на «отказ от альтернативного предложения» и специалист Комитета обра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авит заявление на учет для зачисления в образовательную организацию в следующем учебном году с пометкой «текущее комплектование», статус заявления меняется на «заявление на учете»;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ует  уведомление о постановке в очередь следующего года, форма уведомления указана в приложении № 9 к настоящему Административному регламенту;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ет уведомление о постановке в очередь следующего года заявителю: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втоматически в электронном виде на адрес электронной почты, указанный заявителем при заполнении заявления;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личном обращении за результатами предоставления муниципальной услуги в Комитет образования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оявлении вакантного места в выбранной заявителем образовательной организации производит действия в соответствии с пунктом 4.3.3.1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 автоматически сформированное уведомление прикрепляется к заявлению в личном кабинете заявителя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ФЦ из Комитета образования уведомления о предоставлении альтернативной формы обучения, порядок деятельности МФЦ   определяется в соответствии с  административными регламентами предоставления государственных (муниципальных) услуг на базе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</w:t>
      </w:r>
      <w:r>
        <w:rPr>
          <w:sz w:val="28"/>
          <w:szCs w:val="28"/>
          <w:lang w:eastAsia="en-US"/>
        </w:rPr>
        <w:t>Срок исполнения административной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направления для зачисления ребенка в образовательную организацию - не позднее, чем за 30 дней до даты поступления ребенка в образовательную организацию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Критерием принятия решения являются наличие вакантного места в образовательной организации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6. Результатом настоящей административной процедуры является выдача направления ребенку заявителя в образовательную организацию.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 xml:space="preserve">5.1.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Контроль за предоставлением муниципальной услуги осуществляет должностное лицо </w:t>
      </w:r>
      <w:r>
        <w:rPr>
          <w:sz w:val="28"/>
          <w:szCs w:val="28"/>
        </w:rPr>
        <w:t>администрации Гатчинского муниципального район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ab/>
        <w:tab/>
        <w:tab/>
        <w:t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sz w:val="28"/>
          <w:szCs w:val="28"/>
        </w:rPr>
        <w:t>, регулирующих правоотношения в сфере организации предоставления общедоступного бесплатного дошкольного образ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  Гатчинского муниципального района, ответственных за организацию работы по предоставлению муниципальной услуги, проверок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- рассмотрения жалоб на действия (бездействие) должностных лиц  администрации Гатчинского муниципального района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,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образования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>Комитета образования</w:t>
      </w:r>
      <w:r>
        <w:rPr>
          <w:sz w:val="28"/>
          <w:szCs w:val="28"/>
          <w:lang w:val="en-US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  <w:lang w:val="en-US"/>
        </w:rPr>
        <w:tab/>
        <w:tab/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en-US"/>
        </w:rPr>
        <w:t>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пределяется в  соответствии с  административными регламентами предоставления государственных (муниципальных) услуг на базе МФ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 Досудебный (внесудебный) порядок обжалования </w:t>
        <w:br/>
        <w:t>действия (бездействия) осуществляемого в ходе предоставления муниципальной услуги на основании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ответствен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Комитета образования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Жалоба подается в письменной форме на бумажном носителе, в электронной форме в Комитет образования, предоставляющий муниципальную услугу. Жалобы на решения, принятые руководителем Комитета образования, подаются в вышестоящий орга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от 27.07. 2010 № 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и,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Комитет образования, подлежит рассмотрению должностным лицом  Комитета образования в течение пятнадцати рабочих дней со дня ее регистрации, а в случае обжалования отказа должностного лица Комитет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7.   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</w:t>
      </w:r>
      <w:bookmarkStart w:id="1" w:name="Par1"/>
      <w:bookmarkEnd w:id="1"/>
      <w:r>
        <w:rPr>
          <w:sz w:val="28"/>
          <w:szCs w:val="28"/>
        </w:rPr>
        <w:t>По результатам рассмотрения жалобы Комитет образования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right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е на территории Гатчинского 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833"/>
        <w:gridCol w:w="3967"/>
        <w:gridCol w:w="1842"/>
        <w:gridCol w:w="1417"/>
      </w:tblGrid>
      <w:tr>
        <w:trPr>
          <w:trHeight w:val="6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аименование МФ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255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Тихвинский» - отдел «Бокситогорск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81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Тихвинский» - отдел «Пикалево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16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олхов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403, Ленинградская область, г. Волхов. Волховский проспект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43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о </w:t>
            </w:r>
            <w:r>
              <w:rPr>
                <w:sz w:val="28"/>
                <w:szCs w:val="28"/>
                <w:lang w:eastAsia="ar-SA"/>
              </w:rPr>
              <w:t xml:space="preserve">Всеволож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70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2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д. Новосаратовка - центр, д. 8 </w:t>
            </w:r>
            <w:r>
              <w:rPr>
                <w:sz w:val="28"/>
                <w:szCs w:val="28"/>
                <w:lang w:eastAsia="ar-SA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12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69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</w:t>
            </w:r>
            <w:r>
              <w:rPr>
                <w:sz w:val="28"/>
                <w:szCs w:val="28"/>
                <w:lang w:eastAsia="ar-SA"/>
              </w:rPr>
              <w:t xml:space="preserve"> Выборг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6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Выборг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70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. Рощино, ул. Советская, д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83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Выборгский» - отдел «Светогор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3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Выборгский» - отдел «Приморск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9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70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Гатчин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84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Гатчинский» - отдел «Аэродром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70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Гатчинский» - отдел «Сивер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21.00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98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Гатчинский» - отдел «Коммунар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Кингисепп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6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Карла Маркса, д.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      </w:t>
            </w: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70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17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Кириш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Киров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78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340, Россия, Ленинградская область, г. Кировск, Новая улица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54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84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Кировский» - отдел «Отрадное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6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Лодейнополь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Лодейнополь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7700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Ломоносовском 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15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Ломоносов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7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Луж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49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Подпорож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2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Филиал ГБУ ЛО «МФЦ» «</w:t>
            </w:r>
            <w:r>
              <w:rPr>
                <w:bCs/>
                <w:sz w:val="28"/>
                <w:szCs w:val="28"/>
                <w:lang w:eastAsia="ar-SA"/>
              </w:rPr>
              <w:t>Лодейнопольский</w:t>
            </w:r>
            <w:r>
              <w:rPr>
                <w:sz w:val="28"/>
                <w:szCs w:val="28"/>
                <w:lang w:eastAsia="ar-SA"/>
              </w:rPr>
              <w:t>»-отдел «Подпорожье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780, Ленинградская область, г. Подпорожье, ул. Октябрят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20.00.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</w:t>
            </w:r>
            <w:r>
              <w:rPr>
                <w:sz w:val="28"/>
                <w:szCs w:val="28"/>
                <w:lang w:eastAsia="ar-SA"/>
              </w:rPr>
              <w:t xml:space="preserve"> Приозер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2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84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Сланцев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0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Сланцев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Сланцы, ул. Кирова, д. 1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21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Сосновобор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Сосновый Бор, ул. Мира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7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Тихвин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69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Тоснен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Тоснен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Тосно, ул. Советская, д. 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8"/>
                <w:szCs w:val="28"/>
                <w:lang w:eastAsia="ar-SA"/>
              </w:rPr>
              <w:t>(обслуживание заявителей не осуществляется</w:t>
            </w:r>
            <w:r>
              <w:rPr>
                <w:sz w:val="28"/>
                <w:szCs w:val="28"/>
                <w:lang w:eastAsia="ar-SA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  <w:t>Юридический адрес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р. Новосаратовка-центр, д.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  <w:t>Почтовый адрес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91311, г. Санкт-Петербург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Смольного, д. 3,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Фактический адрес</w:t>
            </w:r>
            <w:r>
              <w:rPr>
                <w:i/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1024, г. Санкт-Петербург, 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. Бакунина, д. 5, лит.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б, в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right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е на территории Гатчинского 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Normal"/>
        <w:ind w:left="-74" w:right="-11" w:firstLine="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-74" w:right="-11" w:firstLine="2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явление-анкета родителя (законного представителя) для </w:t>
      </w:r>
      <w:r>
        <w:rPr>
          <w:sz w:val="28"/>
          <w:szCs w:val="28"/>
        </w:rPr>
        <w:t>постановки ребенка на учет для последующего зачисления в образовательную организацию,</w:t>
      </w:r>
      <w:r>
        <w:rPr>
          <w:bCs/>
          <w:sz w:val="28"/>
          <w:szCs w:val="28"/>
        </w:rPr>
        <w:t xml:space="preserve"> реализующую основную общеобразовательную программу дошко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037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по отношению к ребен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заяв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Адрес регистрации заяв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(край, округ, республик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ли населённый пунк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Фактический адрес заяви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(край, округ, республик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ли населённый пунк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ребенк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проживания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детельство о рождении ребе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(если выдано в другой стран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образовательной 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зачис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ый рай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емая ДОО 1(номе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емая ДОО 2(номе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емая ДОО 3(номе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ебывания в дошкольной образовательной организ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ребенка в адаптивной образовательной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ьго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26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,  ___________, согласен(на), что  для получения электронной услуги персональные данные будут обработаны в ведомственных информационных системах Ленинградской области </w:t>
              <w:br/>
              <w:t>с соблюдением требований закона РФ от 27.07.2006 № 152-ФЗ «О персональных данных».</w:t>
            </w:r>
          </w:p>
        </w:tc>
      </w:tr>
      <w:tr>
        <w:trPr>
          <w:trHeight w:val="568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______________                                                 Подпись: ______________/(_ФИО_____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right"/>
        <w:rPr/>
      </w:pP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расположенные на территории Гатчинского 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Normal"/>
        <w:ind w:left="-74" w:right="-11" w:firstLine="2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8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для внесения изменений в ранее поданное заявление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родителя (законного представителя)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нести изменения в заявление по обращению №______________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вносимые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ата заполнения заявления 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дпись родителя (законного представителя) _____________     ___________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/расшифровка подписи/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right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е на территории Гатчинского 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постановке на учет для</w:t>
      </w:r>
      <w:r>
        <w:rPr>
          <w:sz w:val="28"/>
          <w:szCs w:val="28"/>
        </w:rPr>
        <w:t xml:space="preserve"> зачисления в образовательную организацию,</w:t>
      </w:r>
      <w:r>
        <w:rPr>
          <w:bCs/>
          <w:sz w:val="28"/>
          <w:szCs w:val="28"/>
        </w:rPr>
        <w:t xml:space="preserve"> реализующую основную общеобразовательную программу дошкольного образования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гистрационный № ________ от «_____» _______ 20____ г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стоящее уведомление выдано 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фамилия, имя, отчество родителя (законного представителя) ребенка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том, что 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фамилия, имя, отчество ребенка)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На основании заявления №</w:t>
      </w:r>
      <w:r>
        <w:rPr>
          <w:sz w:val="28"/>
          <w:szCs w:val="28"/>
        </w:rPr>
        <w:t xml:space="preserve"> ________________</w:t>
      </w:r>
      <w:r>
        <w:rPr>
          <w:sz w:val="28"/>
          <w:szCs w:val="28"/>
          <w:lang w:val="en-US" w:eastAsia="en-US"/>
        </w:rPr>
        <w:t>от «_____» _______ 20____ г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ановлен на учет для зачисления в </w:t>
      </w:r>
      <w:r>
        <w:rPr>
          <w:sz w:val="28"/>
          <w:szCs w:val="28"/>
        </w:rPr>
        <w:t>образовательную организацию,</w:t>
      </w:r>
      <w:r>
        <w:rPr>
          <w:bCs/>
          <w:sz w:val="28"/>
          <w:szCs w:val="28"/>
        </w:rPr>
        <w:t xml:space="preserve"> реализующую основную общеобразовательную программу дошкольного образования </w:t>
      </w:r>
    </w:p>
    <w:p>
      <w:pPr>
        <w:pStyle w:val="Normal"/>
        <w:spacing w:lineRule="atLeast" w:line="24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ХРАНЯЙТЕ ЭТО УВЕДОМЛЕНИЕ.</w:t>
      </w:r>
    </w:p>
    <w:p>
      <w:pPr>
        <w:pStyle w:val="Normal"/>
        <w:ind w:left="-74" w:right="-11" w:firstLine="78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результатам рассмотрения Вашего заявления, в указанный Вами год поступления ребенка в образовательную организацию, в период с 15 мая по 15 июня Вам будет передано направление в образовательную организацию или уведомление об отказе в выдаче направления, с которым Вы сможете ознакомиться  в Личном кабинете в автоматизированной информационной системе «Электронный детский сад» (</w:t>
      </w:r>
      <w:hyperlink r:id="rId30">
        <w:r>
          <w:rPr>
            <w:rStyle w:val="InternetLink"/>
            <w:sz w:val="28"/>
            <w:szCs w:val="28"/>
          </w:rPr>
          <w:t>http://obr.lenreg.ru</w:t>
        </w:r>
      </w:hyperlink>
      <w:r>
        <w:rPr>
          <w:sz w:val="28"/>
          <w:szCs w:val="28"/>
        </w:rPr>
        <w:t>), 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митете</w:t>
      </w:r>
      <w:r>
        <w:rPr>
          <w:bCs/>
          <w:sz w:val="28"/>
          <w:szCs w:val="28"/>
        </w:rPr>
        <w:t xml:space="preserve"> образования</w:t>
      </w:r>
      <w:r>
        <w:rPr>
          <w:sz w:val="28"/>
          <w:szCs w:val="28"/>
          <w:lang w:val="en-US" w:eastAsia="en-US"/>
        </w:rPr>
        <w:t xml:space="preserve"> Гатчинского муниципального районаЛенинградской области </w:t>
      </w:r>
      <w:r>
        <w:rPr>
          <w:sz w:val="28"/>
          <w:szCs w:val="28"/>
        </w:rPr>
        <w:t>или в МФЦ</w:t>
      </w:r>
      <w:r>
        <w:rPr>
          <w:sz w:val="28"/>
          <w:szCs w:val="28"/>
          <w:lang w:val="en-US" w:eastAsia="en-US"/>
        </w:rPr>
        <w:t xml:space="preserve"> (в </w:t>
      </w:r>
      <w:r>
        <w:rPr>
          <w:sz w:val="28"/>
          <w:szCs w:val="28"/>
        </w:rPr>
        <w:t>зависимости от способа подачи заявления).</w:t>
      </w:r>
    </w:p>
    <w:p>
      <w:pPr>
        <w:pStyle w:val="Normal"/>
        <w:spacing w:lineRule="atLeast" w:line="240"/>
        <w:ind w:left="76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768" w:hanging="0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ind w:left="-74" w:right="-11" w:firstLine="78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лучае необходимости внесения изменений в заявление (кроме изменения сведений о ребенке, свидетельства о рождении) родителю (законному представителю) ребенка, поступающего в образовательную организацию в следующем учебном году, в срок до 15 апреля необходимо повторно обратиться </w:t>
      </w:r>
      <w:r>
        <w:rPr>
          <w:sz w:val="28"/>
          <w:szCs w:val="28"/>
          <w:lang w:val="en-US" w:eastAsia="en-US"/>
        </w:rPr>
        <w:t>в зависимости от способа подачи заявления:</w:t>
      </w:r>
      <w:r>
        <w:rPr>
          <w:sz w:val="28"/>
          <w:szCs w:val="28"/>
        </w:rPr>
        <w:t xml:space="preserve"> к автоматизированной информационной системе «Электронный детский сад» (</w:t>
      </w:r>
      <w:hyperlink r:id="rId31">
        <w:r>
          <w:rPr>
            <w:rStyle w:val="InternetLink"/>
            <w:sz w:val="28"/>
            <w:szCs w:val="28"/>
          </w:rPr>
          <w:t>www.obr.lenreg.ru</w:t>
        </w:r>
      </w:hyperlink>
      <w:r>
        <w:rPr>
          <w:sz w:val="28"/>
          <w:szCs w:val="28"/>
        </w:rPr>
        <w:t xml:space="preserve">), на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>государственных и муниципальных услуг (функций) Ленинградской области</w:t>
      </w:r>
      <w:r>
        <w:rPr>
          <w:sz w:val="28"/>
          <w:szCs w:val="28"/>
        </w:rPr>
        <w:t xml:space="preserve"> (</w:t>
      </w:r>
      <w:hyperlink r:id="rId32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 xml:space="preserve">), лично в Комитет образования </w:t>
      </w:r>
      <w:r>
        <w:rPr>
          <w:sz w:val="28"/>
          <w:szCs w:val="28"/>
          <w:lang w:val="en-US" w:eastAsia="en-US"/>
        </w:rPr>
        <w:t>Ленинградской области, или в МФЦ.</w:t>
      </w:r>
    </w:p>
    <w:p>
      <w:pPr>
        <w:pStyle w:val="Normal"/>
        <w:spacing w:lineRule="atLeast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олномоченное лицо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итета образования 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нинградской области ______________________________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онтактный телефон ________________________________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right"/>
        <w:rPr/>
      </w:pP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расположенные на территории Гатчинского 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ТКАЗЕ В ПРИЕМЕ ЗАЯВЛЕНИЯ ПО ФОРМАЛЬНОМУ ПРИЗНАКУ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гистрационный № ________ от «_____» _______ 20_____ г. 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left="70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ажаемый (ая) (Ф.И.О. заявителя)     ______________________________________ 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домляю о том, что на основании Вашего заявления от _________________ 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ше заявление не может быть принято по следующим причинам: 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указать причину отказа)</w:t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 получении настоящего уведомления Вы можете подать новое заявление </w:t>
        <w:br/>
        <w:t>в автоматизированной информационной системе «Электронный детский сад» (</w:t>
      </w:r>
      <w:hyperlink r:id="rId33">
        <w:r>
          <w:rPr>
            <w:rStyle w:val="InternetLink"/>
            <w:sz w:val="28"/>
            <w:szCs w:val="28"/>
          </w:rPr>
          <w:t>www.obr.lenreg.ru</w:t>
        </w:r>
      </w:hyperlink>
      <w:r>
        <w:rPr>
          <w:sz w:val="28"/>
          <w:szCs w:val="28"/>
        </w:rPr>
        <w:t>), на Едином портале государственных и муниципальных услуг (функций) (</w:t>
      </w:r>
      <w:hyperlink r:id="rId3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), Региональном </w:t>
      </w:r>
      <w:r>
        <w:rPr>
          <w:sz w:val="28"/>
          <w:szCs w:val="28"/>
          <w:lang w:eastAsia="ar-SA"/>
        </w:rPr>
        <w:t xml:space="preserve">портале </w:t>
      </w:r>
      <w:r>
        <w:rPr>
          <w:bCs/>
          <w:sz w:val="28"/>
          <w:szCs w:val="28"/>
        </w:rPr>
        <w:t>государственных и муниципальных услуг (функций) Ленинградской области</w:t>
      </w:r>
      <w:r>
        <w:rPr>
          <w:sz w:val="28"/>
          <w:szCs w:val="28"/>
        </w:rPr>
        <w:t xml:space="preserve"> (</w:t>
      </w:r>
      <w:hyperlink r:id="rId35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), лично в Комитете</w:t>
      </w:r>
      <w:r>
        <w:rPr>
          <w:bCs/>
          <w:sz w:val="28"/>
          <w:szCs w:val="28"/>
        </w:rPr>
        <w:t xml:space="preserve"> образования </w:t>
      </w:r>
      <w:r>
        <w:rPr>
          <w:sz w:val="28"/>
          <w:szCs w:val="28"/>
          <w:lang w:val="en-US" w:eastAsia="en-US"/>
        </w:rPr>
        <w:t>Гатчинского муниципального района Ленинградской области или в МФЦ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Уполномоченное лицо Комитета</w:t>
      </w:r>
      <w:r>
        <w:rPr>
          <w:bCs/>
          <w:sz w:val="28"/>
          <w:szCs w:val="28"/>
        </w:rPr>
        <w:t xml:space="preserve"> образован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атчинского муниципального района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нинградской области 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нтактный телефон ___________________________________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right"/>
        <w:rPr/>
      </w:pP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расположенные на территории Гатчинского 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________ от «_____» _______ 20 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омитет образования Гатчинского муниципального района </w:t>
      </w:r>
      <w:r>
        <w:rPr>
          <w:sz w:val="28"/>
          <w:szCs w:val="28"/>
          <w:lang w:val="en-US" w:eastAsia="en-US"/>
        </w:rPr>
        <w:t xml:space="preserve">Ленинградской области </w:t>
      </w:r>
      <w:r>
        <w:rPr>
          <w:sz w:val="28"/>
          <w:szCs w:val="28"/>
        </w:rPr>
        <w:t xml:space="preserve">направляет для зачисления с  «_____» _______ 20_____ 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 года рож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 ребенка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 фактического проживания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ую образовательную организ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действительно в течение 14 дней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итет образования  Гатчинского муниципального района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нинградской области 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нтактный телефон ___________________________________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сположенные на территории Гатчинского 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В ОТКАЗЕ ПРЕДОСТАВЛЕНИЯ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________ от «_____» _______ 20 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 уведомляется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родителя (законного представителя)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, что 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ожет быть выдано направление в образовательную организац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с___________________________________________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та поступления в образовательную организацию, указанная в заявлении родителя (закон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ледующей причи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у отказа в выдаче направления в образовательную организацию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олномоченное лицо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итета образования Гатчинского муниципального района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нинградской области 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нтактный телефон ________________________________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сположенные на территории Гатчинского 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предоставлении альтернативной формы обучения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гистрационный № ________ от «_____» _______ 20 _____ г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стоящее уведомление выдано 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 фамилия, имя, отчество родителя (законного представителя) ребенка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том, что 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фамилия, имя, отчеств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ожет быть выдано направление в образовательную организацию   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та поступления в образовательную организацию, указанная в заявлении родителя (закон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ледующей причи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у отказа в выдаче направления в образовательную организацию)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му ребенку может быть предоставлено место в образовательной организации   _______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олномоченное лицо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итета образования гатчинаого муниципального района 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нинградской области _______________________________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нтактный телефон ________________________________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600" w:type="pct"/>
        <w:jc w:val="left"/>
        <w:tblInd w:w="-17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476"/>
      </w:tblGrid>
      <w:tr>
        <w:trPr/>
        <w:tc>
          <w:tcPr>
            <w:tcW w:w="8476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ния отрыва)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firstLine="567"/>
        <w:rPr/>
      </w:pPr>
      <w:r>
        <w:rPr>
          <w:sz w:val="28"/>
          <w:szCs w:val="28"/>
        </w:rPr>
        <w:t xml:space="preserve">Срок действия альтернативного предложения – 14 календарных дней. При получении настоящего уведомления Вам необходимо направить лично в орган </w:t>
      </w:r>
      <w:r>
        <w:rPr>
          <w:bCs/>
          <w:sz w:val="28"/>
          <w:szCs w:val="28"/>
        </w:rPr>
        <w:t>местного самоуправления, осуществляющего управление в сфере образования</w:t>
      </w:r>
      <w:r>
        <w:rPr>
          <w:sz w:val="28"/>
          <w:szCs w:val="28"/>
          <w:lang w:val="en-US" w:eastAsia="en-US"/>
        </w:rPr>
        <w:t xml:space="preserve"> муниципального образования  __________________________Ленинградской области, в МФЦ,</w:t>
      </w:r>
      <w:r>
        <w:rPr>
          <w:sz w:val="28"/>
          <w:szCs w:val="28"/>
        </w:rPr>
        <w:t xml:space="preserve"> через личный кабинет в автоматизированной информационной системе «Электронный детский сад» (</w:t>
      </w:r>
      <w:hyperlink r:id="rId36">
        <w:r>
          <w:rPr>
            <w:rStyle w:val="InternetLink"/>
            <w:sz w:val="28"/>
            <w:szCs w:val="28"/>
          </w:rPr>
          <w:t>www.obr.lenreg.ru</w:t>
        </w:r>
      </w:hyperlink>
      <w:r>
        <w:rPr>
          <w:sz w:val="28"/>
          <w:szCs w:val="28"/>
        </w:rPr>
        <w:t xml:space="preserve">), через Личный кабинет Регионального </w:t>
      </w:r>
      <w:r>
        <w:rPr>
          <w:sz w:val="28"/>
          <w:szCs w:val="28"/>
          <w:lang w:eastAsia="ar-SA"/>
        </w:rPr>
        <w:t xml:space="preserve">портала </w:t>
      </w:r>
      <w:r>
        <w:rPr>
          <w:bCs/>
          <w:sz w:val="28"/>
          <w:szCs w:val="28"/>
        </w:rPr>
        <w:t>государственных и муниципальных услуг (функций) Ленинградской области</w:t>
      </w:r>
      <w:r>
        <w:rPr>
          <w:sz w:val="28"/>
          <w:szCs w:val="28"/>
        </w:rPr>
        <w:t xml:space="preserve"> (</w:t>
      </w:r>
      <w:hyperlink r:id="rId37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) в зависимости от способа подачи заявления следующую информацию: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</w:t>
        <w:br/>
        <w:t>( фамилия, имя, отчество родителя (законного представителя) ребенк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ложенным альтернативным предложением согласен, прошу выдать направление в образовательную организацию   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ываюсь от места, предоставленного моему ребенку в  образовательной организации   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шу снять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фамилия, имя, отчество ребенка)</w:t>
      </w:r>
    </w:p>
    <w:p>
      <w:pPr>
        <w:pStyle w:val="Normal"/>
        <w:rPr/>
      </w:pPr>
      <w:r>
        <w:rPr>
          <w:sz w:val="28"/>
          <w:szCs w:val="28"/>
        </w:rPr>
        <w:t>с учета для последующего зачисления в образовательную организацию,</w:t>
      </w:r>
      <w:r>
        <w:rPr>
          <w:bCs/>
          <w:sz w:val="28"/>
          <w:szCs w:val="28"/>
        </w:rPr>
        <w:t xml:space="preserve"> реализующую основную общеобразовательную программу дошко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ошу изменить дату поступления моего ребенка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фамилия, имя, отчеств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разовательную организацию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новую дату поступления ребенка в образовательную организацию)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полните выбранный вариант ответа.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ата заполнения заявления: _________________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дпись родителя (законного представителя) ______________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right"/>
        <w:rPr/>
      </w:pP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расположенные на территории Гатчинского 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постановке в очередь следующего года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гистрационный № ________ от «_____» _______ 20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 уведомляется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родителя (законного представителя)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ожет быть выдано направление в образовательную организац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дата поступления в образовательную организацию, указанная в заявлении родителя (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отсутствия вакантных мест в 20__-20___учебном году, в связи с чем Ваше заявление поставлено в очередь на поступление в указанные в заявлении образовательные организации в следующе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комплектование указанных в заявлении образовательных организаций будет продолжено в течении в 20__-20___учебного года. По мере появления вакантных мест Вашему ребенку может быть предоставлено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ХРАНЯЙТЕ ЭТО УВЕДОМЛЕНИЕ.</w:t>
      </w:r>
    </w:p>
    <w:p>
      <w:pPr>
        <w:pStyle w:val="Normal"/>
        <w:ind w:left="-74" w:right="-11" w:firstLine="782"/>
        <w:rPr>
          <w:sz w:val="28"/>
          <w:szCs w:val="28"/>
          <w:highlight w:val="yellow"/>
        </w:rPr>
      </w:pPr>
      <w:r>
        <w:rPr>
          <w:sz w:val="28"/>
          <w:szCs w:val="28"/>
        </w:rPr>
        <w:t>Направление в образовательную организацию, Вам будет передано в период с 15 мая по 15 июня следующего года, с которым Вы сможете ознакомиться  в Личном кабинете в автоматизированной информационной системе «Электронный детский сад» (</w:t>
      </w:r>
      <w:hyperlink r:id="rId38">
        <w:r>
          <w:rPr>
            <w:rStyle w:val="InternetLink"/>
            <w:sz w:val="28"/>
            <w:szCs w:val="28"/>
          </w:rPr>
          <w:t>http://obr.lenreg.ru</w:t>
        </w:r>
      </w:hyperlink>
      <w:r>
        <w:rPr>
          <w:sz w:val="28"/>
          <w:szCs w:val="28"/>
        </w:rPr>
        <w:t>), 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митет</w:t>
      </w:r>
      <w:r>
        <w:rPr>
          <w:bCs/>
          <w:sz w:val="28"/>
          <w:szCs w:val="28"/>
        </w:rPr>
        <w:t xml:space="preserve"> образования</w:t>
      </w:r>
      <w:r>
        <w:rPr>
          <w:sz w:val="28"/>
          <w:szCs w:val="28"/>
          <w:lang w:val="en-US" w:eastAsia="en-US"/>
        </w:rPr>
        <w:t xml:space="preserve"> Гатчинского муниципального района Ленинградской области </w:t>
      </w:r>
      <w:r>
        <w:rPr>
          <w:sz w:val="28"/>
          <w:szCs w:val="28"/>
        </w:rPr>
        <w:t>или в МФЦ</w:t>
      </w:r>
      <w:r>
        <w:rPr>
          <w:sz w:val="28"/>
          <w:szCs w:val="28"/>
          <w:lang w:val="en-US" w:eastAsia="en-US"/>
        </w:rPr>
        <w:t xml:space="preserve"> (в </w:t>
      </w:r>
      <w:r>
        <w:rPr>
          <w:sz w:val="28"/>
          <w:szCs w:val="28"/>
        </w:rPr>
        <w:t>зависимости от способа подачи заявления).</w:t>
      </w:r>
    </w:p>
    <w:p>
      <w:pPr>
        <w:pStyle w:val="Normal"/>
        <w:spacing w:lineRule="atLeas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олномоченное лицо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итета образования Гатчинского муниципального района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нинградской области ______________________________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тактный телефон ________________________________ 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99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0" w:leader="none"/>
          <w:tab w:val="left" w:pos="127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right"/>
        <w:rPr/>
      </w:pP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расположенные на территории Гатчинского 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НИГА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чета выдачи направлений в образовательные организации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16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560"/>
        <w:gridCol w:w="1419"/>
        <w:gridCol w:w="1560"/>
        <w:gridCol w:w="1985"/>
        <w:gridCol w:w="2127"/>
        <w:gridCol w:w="1533"/>
        <w:gridCol w:w="27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на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на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одителя (законного представи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 ребен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одителя (законного представителя)</w:t>
            </w:r>
          </w:p>
        </w:tc>
      </w:tr>
    </w:tbl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ind w:left="212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расположенные на территории Гатчинского 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униципального района»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блок-схем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»</w:t>
      </w:r>
    </w:p>
    <w:p>
      <w:pPr>
        <w:pStyle w:val="Style28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789940</wp:posOffset>
                </wp:positionV>
                <wp:extent cx="635" cy="332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5pt;margin-top:6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7510</wp:posOffset>
                </wp:positionH>
                <wp:positionV relativeFrom="paragraph">
                  <wp:posOffset>2086610</wp:posOffset>
                </wp:positionV>
                <wp:extent cx="635" cy="181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1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90850</wp:posOffset>
                </wp:positionH>
                <wp:positionV relativeFrom="paragraph">
                  <wp:posOffset>1458595</wp:posOffset>
                </wp:positionV>
                <wp:extent cx="600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7510</wp:posOffset>
                </wp:positionH>
                <wp:positionV relativeFrom="paragraph">
                  <wp:posOffset>2980055</wp:posOffset>
                </wp:positionV>
                <wp:extent cx="635" cy="1096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3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67510</wp:posOffset>
                </wp:positionH>
                <wp:positionV relativeFrom="paragraph">
                  <wp:posOffset>2980055</wp:posOffset>
                </wp:positionV>
                <wp:extent cx="3075940" cy="217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3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67510</wp:posOffset>
                </wp:positionH>
                <wp:positionV relativeFrom="paragraph">
                  <wp:posOffset>2983230</wp:posOffset>
                </wp:positionV>
                <wp:extent cx="2355850" cy="1310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53975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5pt" to="387pt,4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627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01pt" to="387pt,5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14650</wp:posOffset>
                </wp:positionH>
                <wp:positionV relativeFrom="paragraph">
                  <wp:posOffset>5397500</wp:posOffset>
                </wp:positionV>
                <wp:extent cx="2000250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4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5539105</wp:posOffset>
                </wp:positionV>
                <wp:extent cx="3962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43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1320165</wp:posOffset>
                </wp:positionV>
                <wp:extent cx="635" cy="4218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0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1319530</wp:posOffset>
                </wp:positionV>
                <wp:extent cx="4438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03.9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134620</wp:posOffset>
                </wp:positionV>
                <wp:extent cx="5400675" cy="6680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ем заявления на предоставление муниципальной услуги,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тус «Заявления в работ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52.6pt;mso-wrap-distance-left:9.05pt;mso-wrap-distance-right:9.05pt;mso-wrap-distance-top:0pt;mso-wrap-distance-bottom:0pt;margin-top:10.6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ем заявления на предоставление муниципальной услуги, регистрация заяв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атус «Заявления в работ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895</wp:posOffset>
                </wp:positionH>
                <wp:positionV relativeFrom="paragraph">
                  <wp:posOffset>1112520</wp:posOffset>
                </wp:positionV>
                <wp:extent cx="2428875" cy="9836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новка ребенка на учет для последующего зачисления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тус «Заявления на учет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77.45pt;mso-wrap-distance-left:9.05pt;mso-wrap-distance-right:9.05pt;mso-wrap-distance-top:0pt;mso-wrap-distance-bottom:0pt;margin-top:87.6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становка ребенка на учет для последующего зачисления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атус «Заявления на учет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2258695</wp:posOffset>
                </wp:positionV>
                <wp:extent cx="2428875" cy="7308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дача уведомления о постановке ребенка на учет для последующего зачисления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7.55pt;mso-wrap-distance-left:9.05pt;mso-wrap-distance-right:9.05pt;mso-wrap-distance-top:0pt;mso-wrap-distance-bottom:0pt;margin-top:177.8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дача уведомления о постановке ребенка на учет для последующего зачисления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112520</wp:posOffset>
                </wp:positionV>
                <wp:extent cx="2390775" cy="9836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тивированный отказ в постановке ребенка на учет для последующего зачисления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тус «Отказано по формальному признак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77.45pt;mso-wrap-distance-left:9.05pt;mso-wrap-distance-right:9.05pt;mso-wrap-distance-top:0pt;mso-wrap-distance-bottom:0pt;margin-top:87.6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тивированный отказ в постановке ребенка на учет для последующего зачисления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атус «Отказано по формальному признаку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4066540</wp:posOffset>
                </wp:positionV>
                <wp:extent cx="2428875" cy="8369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дача направления для зачисления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тус «Выдано направ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65.9pt;mso-wrap-distance-left:9.05pt;mso-wrap-distance-right:9.05pt;mso-wrap-distance-top:0pt;mso-wrap-distance-bottom:0pt;margin-top:320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дача направления для зачисления ребенка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татус «Выдано направлени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187700</wp:posOffset>
                </wp:positionV>
                <wp:extent cx="2314575" cy="8978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тивированный отказ в зачислении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тус «Отказано в предоставлении мес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70.7pt;mso-wrap-distance-left:9.05pt;mso-wrap-distance-right:9.05pt;mso-wrap-distance-top:0pt;mso-wrap-distance-bottom:0pt;margin-top:251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тивированный отказ в зачислении ребенка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атус «Отказано в предоставлении мес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4283710</wp:posOffset>
                </wp:positionV>
                <wp:extent cx="2428875" cy="8477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ложение о замене образовательной организации на альтернативн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татус «Альтернативное предложение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66.75pt;mso-wrap-distance-left:9.05pt;mso-wrap-distance-right:9.05pt;mso-wrap-distance-top:0pt;mso-wrap-distance-bottom:0pt;margin-top:337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дложение о замене образовательной организации на альтернативну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Статус «Альтернативное предложение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5616575</wp:posOffset>
                </wp:positionV>
                <wp:extent cx="2428875" cy="755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лучение согласия заявителя с предложением о замене образовательной организации на альтернативную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тус «Согласие с альтернативным предложение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9.5pt;mso-wrap-distance-left:9.05pt;mso-wrap-distance-right:9.05pt;mso-wrap-distance-top:0pt;mso-wrap-distance-bottom:0pt;margin-top:442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лучение согласия заявителя с предложением о замене образовательной организации на альтернативную</w:t>
                      </w:r>
                    </w:p>
                    <w:p>
                      <w:pPr>
                        <w:pStyle w:val="Normal"/>
                        <w:ind w:firstLine="99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татус «Согласие с альтернативным предложением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6581775</wp:posOffset>
                </wp:positionV>
                <wp:extent cx="2428875" cy="755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дача направления для зачисления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тус «Выдано направ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9.5pt;mso-wrap-distance-left:9.05pt;mso-wrap-distance-right:9.05pt;mso-wrap-distance-top:0pt;mso-wrap-distance-bottom:0pt;margin-top:51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дача направления для зачисления ребенка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татус «Выдано направление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95885</wp:posOffset>
                </wp:positionV>
                <wp:extent cx="2419350" cy="87439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лучение отказа заявителя от предложения о замене образовательной организации на альтернативну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татус «Отказ от альтернативного предло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8.85pt;mso-wrap-distance-left:9pt;mso-wrap-distance-right:9pt;mso-wrap-distance-top:0pt;mso-wrap-distance-bottom:0pt;margin-top:7.55pt;mso-position-vertical-relative:text;margin-left:41.3pt;mso-position-horizontal-relative:text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лучение отказа заявителя от предложения о замене образовательной организации на альтернативную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тус «Отказ от альтернативного предло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>
      <w:lang w:val="en-US"/>
    </w:rPr>
  </w:style>
  <w:style w:type="character" w:styleId="11">
    <w:name w:val="Текст сноски Знак1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Текст примечания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12">
    <w:name w:val="Верх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14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ма примечания Знак"/>
    <w:basedOn w:val="Style14"/>
    <w:qFormat/>
    <w:rPr>
      <w:b/>
      <w:bCs/>
    </w:rPr>
  </w:style>
  <w:style w:type="character" w:styleId="Style21">
    <w:name w:val="Абзац списка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Знак Знак"/>
    <w:qFormat/>
    <w:rPr>
      <w:sz w:val="28"/>
      <w:szCs w:val="24"/>
      <w:lang w:val="ru-RU" w:bidi="ar-SA"/>
    </w:rPr>
  </w:style>
  <w:style w:type="character" w:styleId="6">
    <w:name w:val="Знак Знак6"/>
    <w:basedOn w:val="Style11"/>
    <w:qFormat/>
    <w:rPr/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5425" w:leader="none"/>
      </w:tabs>
      <w:autoSpaceDE w:val="false"/>
      <w:spacing w:lineRule="atLeast" w:line="240"/>
      <w:ind w:left="3180" w:firstLine="709"/>
      <w:jc w:val="both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323"/>
      <w:ind w:left="975" w:firstLine="709"/>
      <w:jc w:val="both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752" w:leader="none"/>
        <w:tab w:val="left" w:pos="7035" w:leader="none"/>
      </w:tabs>
      <w:autoSpaceDE w:val="false"/>
      <w:spacing w:lineRule="atLeast" w:line="328"/>
      <w:ind w:left="7035" w:hanging="283"/>
      <w:jc w:val="both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6497" w:leader="none"/>
      </w:tabs>
      <w:autoSpaceDE w:val="false"/>
      <w:spacing w:lineRule="atLeast" w:line="240"/>
      <w:ind w:left="4252" w:firstLine="709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15">
    <w:name w:val="Знак Знак Знак Знак Знак Знак Знак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widowControl w:val="false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dvenced">
    <w:name w:val="advenced"/>
    <w:basedOn w:val="Normal"/>
    <w:qFormat/>
    <w:pPr>
      <w:spacing w:before="32" w:after="0"/>
    </w:pPr>
    <w:rPr>
      <w:rFonts w:ascii="Arial" w:hAnsi="Arial" w:cs="Arial"/>
      <w:color w:val="4D688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tn.edu.lokos.net/" TargetMode="External"/><Relationship Id="rId4" Type="http://schemas.openxmlformats.org/officeDocument/2006/relationships/hyperlink" Target="http://www.obr.lenreg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gtn.edu.lokos.net/" TargetMode="External"/><Relationship Id="rId9" Type="http://schemas.openxmlformats.org/officeDocument/2006/relationships/hyperlink" Target="http://www.consultant.ru/document/cons_doc_LAW_148789/?dst=272" TargetMode="External"/><Relationship Id="rId10" Type="http://schemas.openxmlformats.org/officeDocument/2006/relationships/hyperlink" Target="http://www.consultant.ru/document/cons_doc_LAW_140207/?dst=1" TargetMode="External"/><Relationship Id="rId11" Type="http://schemas.openxmlformats.org/officeDocument/2006/relationships/hyperlink" Target="http://www.consultant.ru/document/cons_doc_LAW_149002/?dst=115" TargetMode="External"/><Relationship Id="rId12" Type="http://schemas.openxmlformats.org/officeDocument/2006/relationships/hyperlink" Target="http://www.consultant.ru/document/cons_doc_LAW_144159/?dst=56" TargetMode="External"/><Relationship Id="rId13" Type="http://schemas.openxmlformats.org/officeDocument/2006/relationships/hyperlink" Target="http://www.consultant.ru/document/cons_doc_LAW_41141/?dst=100011" TargetMode="External"/><Relationship Id="rId14" Type="http://schemas.openxmlformats.org/officeDocument/2006/relationships/hyperlink" Target="http://www.consultant.ru/document/cons_doc_LAW_153627/" TargetMode="External"/><Relationship Id="rId15" Type="http://schemas.openxmlformats.org/officeDocument/2006/relationships/hyperlink" Target="http://www.consultant.ru/document/cons_doc_LAW_153526/?dst=490" TargetMode="External"/><Relationship Id="rId16" Type="http://schemas.openxmlformats.org/officeDocument/2006/relationships/hyperlink" Target="http://www.consultant.ru/document/cons_doc_LAW_148895/?dst=100560" TargetMode="External"/><Relationship Id="rId17" Type="http://schemas.openxmlformats.org/officeDocument/2006/relationships/hyperlink" Target="http://www.consultant.ru/document/cons_doc_LAW_148895/?dst=100560" TargetMode="External"/><Relationship Id="rId18" Type="http://schemas.openxmlformats.org/officeDocument/2006/relationships/hyperlink" Target="http://www.consultant.ru/document/cons_doc_LAW_148895/?dst=100560" TargetMode="External"/><Relationship Id="rId19" Type="http://schemas.openxmlformats.org/officeDocument/2006/relationships/hyperlink" Target="http://www.consultant.ru/document/cons_doc_LAW_148895/?dst=100560" TargetMode="External"/><Relationship Id="rId20" Type="http://schemas.openxmlformats.org/officeDocument/2006/relationships/hyperlink" Target="http://www.consultant.ru/document/cons_doc_LAW_148895/?dst=100560" TargetMode="External"/><Relationship Id="rId21" Type="http://schemas.openxmlformats.org/officeDocument/2006/relationships/hyperlink" Target="http://www.consultant.ru/document/cons_doc_LAW_148895/?dst=100560" TargetMode="External"/><Relationship Id="rId22" Type="http://schemas.openxmlformats.org/officeDocument/2006/relationships/hyperlink" Target="http://www.consultant.ru/document/cons_doc_LAW_148895/?dst=100560" TargetMode="External"/><Relationship Id="rId23" Type="http://schemas.openxmlformats.org/officeDocument/2006/relationships/hyperlink" Target="http://www.consultant.ru/document/cons_doc_LAW_148766/?dst=100108" TargetMode="External"/><Relationship Id="rId24" Type="http://schemas.openxmlformats.org/officeDocument/2006/relationships/hyperlink" Target="http://www.consultant.ru/document/cons_doc_LAW_148766/?dst=100108" TargetMode="External"/><Relationship Id="rId25" Type="http://schemas.openxmlformats.org/officeDocument/2006/relationships/hyperlink" Target="http://www.consultant.ru/document/cons_doc_LAW_148766/?dst=100108" TargetMode="External"/><Relationship Id="rId26" Type="http://schemas.openxmlformats.org/officeDocument/2006/relationships/hyperlink" Target="http://www.consultant.ru/document/cons_doc_LAW_148766/?dst=100108" TargetMode="External"/><Relationship Id="rId27" Type="http://schemas.openxmlformats.org/officeDocument/2006/relationships/hyperlink" Target="http://www.consultant.ru/document/cons_doc_LAW_148766/?dst=100108" TargetMode="External"/><Relationship Id="rId28" Type="http://schemas.openxmlformats.org/officeDocument/2006/relationships/hyperlink" Target="consultantplus://offline/ref=38F65E4354439572EA00FE718142605655434B6EDFACA0681494CE2EB64679C5F06C157ECA0ED85FaFlDO" TargetMode="External"/><Relationship Id="rId29" Type="http://schemas.openxmlformats.org/officeDocument/2006/relationships/hyperlink" Target="http://www.obr.lenreg.ru/" TargetMode="External"/><Relationship Id="rId30" Type="http://schemas.openxmlformats.org/officeDocument/2006/relationships/hyperlink" Target="http://obr.lenreg.ru/" TargetMode="External"/><Relationship Id="rId31" Type="http://schemas.openxmlformats.org/officeDocument/2006/relationships/hyperlink" Target="http://www.obr.lenreg.ru/" TargetMode="External"/><Relationship Id="rId32" Type="http://schemas.openxmlformats.org/officeDocument/2006/relationships/hyperlink" Target="http://www.gu.lenobl.ru/" TargetMode="External"/><Relationship Id="rId33" Type="http://schemas.openxmlformats.org/officeDocument/2006/relationships/hyperlink" Target="http://www.obr.lenreg.ru/" TargetMode="External"/><Relationship Id="rId34" Type="http://schemas.openxmlformats.org/officeDocument/2006/relationships/hyperlink" Target="http://www.gosuslugi.ru/" TargetMode="External"/><Relationship Id="rId35" Type="http://schemas.openxmlformats.org/officeDocument/2006/relationships/hyperlink" Target="http://www.gu.lenobl.ru/" TargetMode="External"/><Relationship Id="rId36" Type="http://schemas.openxmlformats.org/officeDocument/2006/relationships/hyperlink" Target="http://www.obr.lenreg.ru/" TargetMode="External"/><Relationship Id="rId37" Type="http://schemas.openxmlformats.org/officeDocument/2006/relationships/hyperlink" Target="http://www.gu.lenobl.ru/" TargetMode="External"/><Relationship Id="rId38" Type="http://schemas.openxmlformats.org/officeDocument/2006/relationships/hyperlink" Target="http://obr.lenreg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27:00Z</dcterms:created>
  <dc:creator>Турапина Тамара Витальевна</dc:creator>
  <dc:description/>
  <dc:language>en-US</dc:language>
  <cp:lastModifiedBy>mashb2</cp:lastModifiedBy>
  <cp:lastPrinted>2017-03-27T09:47:00Z</cp:lastPrinted>
  <dcterms:modified xsi:type="dcterms:W3CDTF">2017-03-28T04:27:00Z</dcterms:modified>
  <cp:revision>2</cp:revision>
  <dc:subject/>
  <dc:title/>
</cp:coreProperties>
</file>