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3.2017</w:t>
        <w:tab/>
        <w:tab/>
        <w:tab/>
        <w:tab/>
        <w:tab/>
        <w:tab/>
        <w:tab/>
        <w:tab/>
        <w:tab/>
        <w:t>№ 10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Ленинградской области № 801 от 17.03.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остановления администрации Гатчинского муниципального района Ленинградской области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 в соответствие с  решением совета депутатов Гатчинского муниципального района от 29.12.2016 №205 «Об изменений структуры администрации Гатчинского муниципального района», на основании Федерального закона  от 06.10.2003  № 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1 к постановлению администрации Гатчинского муниципального района Ленинградской области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о слов «отдел потребительского рынка администрации Гатчинского муниципального района» по тексту приложения читать слова «отдел по развитию малого, среднего бизнеса и потребительского рынка администрации Гатчинского муниципального района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о слов «районный шоу-конкурс парикмахерского искусства «Мир красоты»» по тексту приложения читать слова «шоу-конкурс парикмахерского искусства «Мир красоты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Е.В.Любушкина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0:00Z</dcterms:created>
  <dc:creator>Турапина Тамара Витальевна</dc:creator>
  <dc:description/>
  <dc:language>en-US</dc:language>
  <cp:lastModifiedBy>mashb2</cp:lastModifiedBy>
  <cp:lastPrinted>2017-03-23T16:57:00Z</cp:lastPrinted>
  <dcterms:modified xsi:type="dcterms:W3CDTF">2017-03-23T13:30:00Z</dcterms:modified>
  <cp:revision>2</cp:revision>
  <dc:subject/>
  <dc:title/>
</cp:coreProperties>
</file>