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2.2016</w:t>
        <w:tab/>
        <w:tab/>
        <w:tab/>
        <w:tab/>
        <w:tab/>
        <w:tab/>
        <w:tab/>
        <w:tab/>
        <w:tab/>
        <w:t>№  417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в области культуры сред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в рамках проведения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х мероприятий в 2016 год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06.10.2003 № 131-ФЗ  «Об общих принципах организации местного самоуправления в Российской Федерации», решением совета депутатов МО «Город Гатчина» 25.11.2015 № 55 «О бюджете МО «Город Гатчина» на 2016 год и на плановый период 2017 – 2018 годов», Положением об администрации Гатчинского муниципального района, утвержденным решением совета депутатов Гатчинского муниципального района от 23.12.2011 № 186, постановлением администрации Гатчинского муниципального района от 06.11.2014 № 4680 «Об утверждении муниципальной программы «Развитие сферы культуры в МО «Город Гатчина» на 2015 – 2017 годы», постановлением администрации МО «Город Гатчина» от 15.08.2012  № 1354 «Об утверждении Порядка определения объемов и условий предоставления субсидий на иные цели муниципальным бюджетным учреждениям МО «Город Гатчина», Уставом Гатчинского муниципального района, Уставом МО «Город Гатчина»,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у по культуре и туризму Гатчинского муниципального района провести конкурсный отбор проектов в области культуры среди муниципальных учреждений культуры МО «Город Гатчина» в рамках проведения общегородских мероприятий в 2016 году с 24 февраля 2016 года  по 05 марта 2016 года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онкурсном отборе проектов в области культуры среди муниципальных учреждений культуры МО «Город Гатчина» в рамках проведения общегородских мероприятий в 2016 году (приложение 1)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нкурсной комиссии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конкурсного отбора проектов в области культуры среди муниципальных учреждений культуры МО «Город Гатчина» в рамках проведения общегородских мероприятий в 2016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и приложение 1 к постановлению администрации Гатчин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нкурсном отборе проектов в области культуры среди муниципальных учреждений культуры МО «Город Гатчина» в рамках проведения общегородских мероприятий в 2016 году</w:t>
      </w:r>
      <w:r>
        <w:rPr>
          <w:rFonts w:cs="Times New Roman" w:ascii="Times New Roman" w:hAnsi="Times New Roman"/>
          <w:sz w:val="28"/>
          <w:szCs w:val="28"/>
        </w:rPr>
        <w:t>» подлежат публикации в газете «Гатчинская правда» и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4"/>
        </w:numPr>
        <w:spacing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Гатчи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Е.В.Любушк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А.Мкртчя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 </w:t>
      </w:r>
      <w:r>
        <w:rPr>
          <w:b/>
          <w:sz w:val="26"/>
          <w:szCs w:val="26"/>
          <w:u w:val="single"/>
        </w:rPr>
        <w:t>417 от  26.02.2016</w:t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м отборе  проектов в области культур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ниципальных учреждений культуры МО «Город Гатчина»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бщегородских мероприятий в 2016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10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Комитетом по культуре и туризму Гатчинского муниципального района конкурсного отбора проектов в области культуры среди муниципальных учреждений культуры МО «Город Гатчина» в рамках проведения общегородских мероприятий в 2016 году (далее - Отбор) и определяет требования к участникам и проектам, порядок предоставления проектных заявок, критерии отбора и оценки проектов, сроки проведения Отбора.</w:t>
      </w:r>
    </w:p>
    <w:p>
      <w:pPr>
        <w:pStyle w:val="Style2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ект в области культуры (далее - проект) – это комплекс мероприятий, направленных на поддержку и развитие творческой и (или) организационной деятельности в одной или нескольких сферах культуры, предполагающих единство целей, задач и механизмов их достижений, направленных на достижение определенного результата, имеющих точные сроки начала и завершения реализации.</w:t>
      </w:r>
    </w:p>
    <w:p>
      <w:pPr>
        <w:pStyle w:val="Style20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основывается на принципе равных возможностей для всех участников, что обеспечивается процедурой Отбора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тбора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Цель Отбора – выявление проектов в рамках проведения мероприятий в 2016 году: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вященных 220-летию присвоения Гатчине статуса города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деятельность в сфере краеведения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вященные Году кино в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Задачами Отбора являются: </w:t>
      </w:r>
    </w:p>
    <w:p>
      <w:pPr>
        <w:pStyle w:val="Style2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овышение роли муниципальных учреждений культуры в обеспечении прав граждан на свободу творчества и участие в культурной жизни города Гатчины;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тимулирование инициативы, творчества, поиска и внедрения новых технологий, форм и методов работы в деятельность муниципальных учреждений культуры.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могут подавать муниципальные учреждения культуры МО «Город Гатчина», подведомственные Комитету по культуре и туризму Гатчинского муниципального района (далее - заявители Отбора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в период с 24 февраля 2016 года по 05 марта 2016 года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24 февраля 2016 года по 29 февраля 2016 года – прием заявок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01 марта 2016 года – предварительный просмотр, передача на рассмотрение конкурсной Комиссии Отбора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2 марта 2016 года  по 05 марта 2016 года – работа конкурсной Комисси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зднее 10 марта 2016 года – объявление результатов Отбора с публикацией на официальном сайте администрации Гатчинского муниципального района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: Комитет по культуре и туризму Гатчинского муниципального района.</w:t>
      </w:r>
    </w:p>
    <w:p>
      <w:pPr>
        <w:pStyle w:val="Style2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ункции Организатора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заявителей Отбора по вопросам участия в Отборе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проектов в области культуры от муниципальных учреждений культуры МО «Город Гатчина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вичного рассмотрения заявок участников на соответствие условиям Отбора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конкурсной Комисси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отчетов по итогам реализации проектов Отбора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необходимо заполнить Форму заявки (приложение 1 настоящего положения)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Заявители могут получить консультации по приоритетам Отбора и порядку оформления заявок по электронной поч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по телефону  8-(81371)- 95871 или при личном обращении в Комитет по культуре и туризму Гатчинского муниципального района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Заявки  принимаются по адресу: Комитет по культуре и туризму Гатчинского муниципального района: г.Гатчина, ул.Урицкого, дом 27, кабинет 7, сектор культуры, искусства и народного творчества,  с  9.00 до 18.00 часов с понедельника по четверг и с 9.00 до 17.00 часов в пятницу, с перерывом на обед с 13.00 до 14.00. Заявки на Отбор в электронном виде принимаются по эл.адресу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Заявки, заполненные не по форме, а также поступившие позже 29 февраля 2016 года, к рассмотрению не принимаются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Все поступившие заявки, соответствующие условиям Отбора, передаются на рассмотрение конкурсной Комиссии по проведению </w:t>
      </w:r>
      <w:r>
        <w:rPr>
          <w:bCs/>
          <w:sz w:val="28"/>
          <w:szCs w:val="28"/>
        </w:rPr>
        <w:t>конкурсного отбора проектов в области культуры среди муниципальных учреждений культуры МО «Город Гатчина» в рамках проведения общегородских мероприятий в 2016 году</w:t>
      </w:r>
      <w:r>
        <w:rPr>
          <w:sz w:val="28"/>
          <w:szCs w:val="28"/>
        </w:rPr>
        <w:t>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Гатчинского муниципального района оставляет за собой право использовать материалы представленных и реализованных проектов в своих отчетах о деятельности в сфере культуры за 2016 год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ам Отбора</w:t>
      </w:r>
    </w:p>
    <w:p>
      <w:pPr>
        <w:pStyle w:val="Style20"/>
        <w:numPr>
          <w:ilvl w:val="0"/>
          <w:numId w:val="11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возможны для реализации только на территории МО «Город Гатчина».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ов – не позднее 15 декабря 2016 года.</w:t>
      </w:r>
    </w:p>
    <w:p>
      <w:pPr>
        <w:pStyle w:val="Style20"/>
        <w:numPr>
          <w:ilvl w:val="0"/>
          <w:numId w:val="6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 принимаются к участию проекты религиозной и политической направленности, содержащие мотивы экстремизма, насилия, политическую или предвыборную агитацию, а так же информацию, которая может причинить вред здоровью или оскорбить чувства верующих, полностью или частично реализованные на момент подачи заявки.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ке проекта: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с указанием названия проекта, организации-заявителя, руководителя проекта, срока проекта, необходимого финансирования для реализации проекта,  содержащий подпись директора и печать учреждения-заявителя; 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и (не более 0,5 страницы формата А4),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задач проекта (не более 0,5 страницы формата А4),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 сообщества и  характеристики целевой аудитории (не более  1 страницы), 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целевые индикаторы в цифрах и показатели проектов, которые позволят оценить успешность  реализации и эффективность проектов (количество зрителей, экспонатов, образцов, спектаклей и т.д.; динамика показателей (например: сокращение количества невозвращенных книг, увеличение выступлений детей и т.д.) в конкретных цифрах или процентах (не более 1 страницы),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результатов с учетом предложенных целевых индикаторов (в  абсолютных цифрах, процентах и т.д.), включая долговременные качественные изменения (не более 1 страницы); 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еречня планируемых мероприятий, с указанием целевой группы для  каждого мероприятия, календарный график выполнения проекта (таблица, занимающая не более 3-х страниц), обязательно должны  быть мероприятия  по информационной поддержке программы, 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смета проекта в рублях (на 2 страницах, составленную в указанном формате) с подробной расшифровкой каждой статьи в ячейках таблицы или в произвольной форме в приложении к заявке проекта; 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эффект от реализации проекта в цифрах как краткосрочный, так и долговременный (не более 1 страницы),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пособ мониторинга (контроля) хода реализации проекта и эффективностью расходования средств (представить предварительный отчет  за первые 3 месяца работы) (не более 0,5 страницы),</w:t>
      </w:r>
    </w:p>
    <w:p>
      <w:pPr>
        <w:pStyle w:val="Style20"/>
        <w:numPr>
          <w:ilvl w:val="1"/>
          <w:numId w:val="8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быть представлены в электронном виде в формате Word и  на бумажном носителе с подписью и печатью руководителя учреждения  на  первом листе. При заполнении необходимо использовать шрифт Тimes New Roman, размер 12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Отбора</w:t>
      </w:r>
    </w:p>
    <w:p>
      <w:pPr>
        <w:pStyle w:val="Style20"/>
        <w:numPr>
          <w:ilvl w:val="0"/>
          <w:numId w:val="12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боре могут принимать участие муниципальные учреждения культуры МО «Город Гатчина», подведомственные Комитету по культуре и туризму Гатчинского муниципального района. </w:t>
      </w:r>
    </w:p>
    <w:p>
      <w:pPr>
        <w:pStyle w:val="Style20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екта не может быть работник государственных и муниципальных органов власти. Руководитель проекта несет полную ответственность (в том числе материальную) за деятельность по проекту и сдает отчет о реализации проекта в Комитет по культуре и туризму Гатчинского муниципального района не позднее 30 декабря 2016 года;</w:t>
      </w:r>
    </w:p>
    <w:p>
      <w:pPr>
        <w:pStyle w:val="Style20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боре не могут принимать участие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; органы государственной власти  и  муниципального самоуправления; военные, религиозные, коммерческие организации. В случае партнерского привлечения этих организаций  заявка организации-заявителя отклоняется, как несоответствующая требованиям конкурс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ивания заявок проектов</w:t>
      </w:r>
    </w:p>
    <w:p>
      <w:pPr>
        <w:pStyle w:val="Style20"/>
        <w:numPr>
          <w:ilvl w:val="0"/>
          <w:numId w:val="13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миссией проектов, поданных на Отбор, учитывается инновационность, оригинальность и реалистичность идеи проекта, актуальность выбранного формата, а также эффективное распределение и использование ресурс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проектов:</w:t>
      </w:r>
    </w:p>
    <w:p>
      <w:pPr>
        <w:pStyle w:val="Style20"/>
        <w:numPr>
          <w:ilvl w:val="0"/>
          <w:numId w:val="14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Отбора;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для города Гатчины;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еализацию жителей города Гатчины;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проекта на решение конкретных задач, наличие  ясного и подробного плана мероприятий с указанием сроков;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, обоснованность и эффективность  бюджета  проекта с подробной расшифровкой каждой статьи расходов; 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екта на основании предложенных целевых индикаторов и показателей  (в цифрах); 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МИ и общественности;</w:t>
      </w:r>
    </w:p>
    <w:p>
      <w:pPr>
        <w:pStyle w:val="Style20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проекта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ов проходит в один этап в заочной форме: все члены конкурсной Комиссии оценивают проекты, поданные на Отбор, распределяя баллы от 1 до 10, в соответствии с формой (приложение 2 к настоящему положению). Затем баллы всех членов конкурсной комиссии суммируются, проекты ранжируются соответственно выставленным баллам. В число победивших входят проекты с рейтингом не менее 50 баллов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член конкурсной комиссии не оценивает заявки проектов, в которых в качестве партнера участвует он лично или сотрудники организации (сама организация), в которой он работает. Оценка этих проектов выставляется по среднему баллу всех оценочных критериев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общего заявленного объема средств по победившим участникам проектов над выделенными бюджетными ассигнованиями на данные цели на соответствующий финансовый год, размер финансирования по каждому проекту сокращается пропорционально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осуществляется путем выделения субсидий на иные цели из бюджета МО «Город Гатчина» муниципальным учреждениям культуры города Гатчины, проекты которых стали победителями Конкурса.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финансирование конкурсных проектов составляет 1400000 (один миллион четыреста тысяч) рублей.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финансирования – не ранее 21 марта 2016 года. 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ов (сдача отчета) не позднее 30 декабря 2016 года.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тбора не финансируется: капитальное строительство и капитальный ремонт, коммунальные платежи, проведение фуршетов, банкетов, покупка прав на использование продуктов интеллектуальной собственности, поездки участников проекта за пределы Ленинградской области (командировочные расходы и иные расходы, связанные с поездкой)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 иные цели из бюджета МО «Город Гатчина» обязан предоставить содержательный отчет по реализованному проекту в Комитет по культуре и  туризму Гатчинского муниципальн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боре, форма заявки, результаты Отбора публикуются в разделе «Культура» на официальном сайте администрации Гатчинского муниципального район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нкурсном отборе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ов в области культуры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муниципальных учреждений культуры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Город Гатчина» в рамках проведения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егородских мероприятий в 2016 году</w:t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на участие в Отборе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78"/>
        <w:gridCol w:w="281"/>
        <w:gridCol w:w="994"/>
        <w:gridCol w:w="142"/>
        <w:gridCol w:w="283"/>
        <w:gridCol w:w="1275"/>
        <w:gridCol w:w="425"/>
        <w:gridCol w:w="85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- участник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, должность руководителя проект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екта (включая отчетность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на реализацию проекта из бюджета МО «Город Гатчина»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для разработ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законы из перечня,  или сослаться на иные законы, постановления, нормативные акты, имеющие отношения к  конкретному проекту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екта (на более 0,5 страниц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екта</w:t>
            </w:r>
          </w:p>
          <w:p>
            <w:pPr>
              <w:pStyle w:val="Normal"/>
              <w:ind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не более 0,5 страниц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а существующей проблемы. Численность целевой группы населения города Гатчины, на которую ориентирован прое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не более  1 страниц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роекта (не более 1 страницы)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роекта (не более 1 страниц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8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сроки выполнения основных мероприятий проек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не более 3 страниц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мероприят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групп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</w:tc>
      </w:tr>
      <w:tr>
        <w:trPr>
          <w:trHeight w:val="177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ек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запрашиваетс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и доходы - не менее 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мма финансирования проек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387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 оценка эффективности выполнения проекта (не более 1 страницы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пособ мониторинга (контроля) результативности проекта</w:t>
            </w:r>
          </w:p>
          <w:p>
            <w:pPr>
              <w:pStyle w:val="Normal"/>
              <w:ind w:lef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не более 0,5 страницы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ind w:left="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нкурсном отборе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ов в области культуры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муниципальных учреждений культуры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Город Гатчина» в рамках проведения 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егородских мероприятий в 2016 году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ценивания проектов, представленных на Отбор</w:t>
      </w:r>
    </w:p>
    <w:p>
      <w:pPr>
        <w:pStyle w:val="Normal"/>
        <w:jc w:val="center"/>
        <w:rPr/>
      </w:pPr>
      <w:r>
        <w:rPr>
          <w:b/>
          <w:bCs/>
        </w:rPr>
        <w:t>по постановлению администрации Гатчинского муниципального района от 26.02 2016  года № 417 "О проведении конкурсного отбора проектов в области культуры среди муниципальных учреждений культуры в рамках проведения общегородских мероприятий в 2016 году"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9"/>
        <w:gridCol w:w="568"/>
        <w:gridCol w:w="567"/>
        <w:gridCol w:w="1276"/>
        <w:gridCol w:w="850"/>
        <w:gridCol w:w="992"/>
        <w:gridCol w:w="1134"/>
        <w:gridCol w:w="1276"/>
        <w:gridCol w:w="1134"/>
        <w:gridCol w:w="992"/>
      </w:tblGrid>
      <w:tr>
        <w:trPr>
          <w:trHeight w:val="30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-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шенные средства из бюджета МО «Город Гатчина» для реализации проекта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ют ли мероприятия проекта заявленным цел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Гатчины и целевых груп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ь целевых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предложенного способа мониторин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ь бюджета проекта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ьте Вашу оценку по шкале от 1 (самая низкая оценка) до 10 (самая высокая оценка) в ячейке напротив каждой из заявленных  проектов</w:t>
            </w:r>
          </w:p>
        </w:tc>
      </w:tr>
    </w:tbl>
    <w:p>
      <w:pPr>
        <w:pStyle w:val="Style20"/>
        <w:ind w:left="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0"/>
        <w:ind w:left="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6:00Z</dcterms:created>
  <dc:creator>q</dc:creator>
  <dc:description/>
  <cp:keywords/>
  <dc:language>en-US</dc:language>
  <cp:lastModifiedBy>mashb2</cp:lastModifiedBy>
  <cp:lastPrinted>2016-02-29T14:20:00Z</cp:lastPrinted>
  <dcterms:modified xsi:type="dcterms:W3CDTF">2016-03-01T06:18:00Z</dcterms:modified>
  <cp:revision>3</cp:revision>
  <dc:subject/>
  <dc:title> </dc:title>
</cp:coreProperties>
</file>