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9.02.2016</w:t>
        <w:tab/>
        <w:tab/>
        <w:tab/>
        <w:tab/>
        <w:tab/>
        <w:tab/>
        <w:tab/>
        <w:tab/>
        <w:tab/>
        <w:t>№ 36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рах по предотвращению несчастных случ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одных объектах, расположенных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Город Гатчина» в зимний период 2016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вязи с изменением прочности льда на водных объектах, расположенных на территории МО «Город Гатчина», в целях предотвращения провала людей и транспортных средств под лед, 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 от 06 октября 2003 года № 131-ФЗ «Об общих принципах организации местного  самоуправления в Российской Федерации»,  Постановлением Правительства Ленинградской области от 05 июня 2007 года  №126 «O методических рекомендациях по осуществлению  муниципальными образованиями Ленинградской области полномочий по вопросам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», Постановлением Правительства Ленинградской области от  29 декабря 2007 года № 352 «Об утверждении  «Правил охраны жизни  людей на водных объектах Ленинградской  области, Уставом муниципального образования «Гатчинский муниципальный район» Ленинградской области, Уставом МО «Город Гатчина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выход людей и выезд транспортных средств на лед водных объектов, расположенных на территории МО «Город Гатчина» в зимний период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тдела ГО и ЧС администрации  Гатчинского муниципального района Уханову В.И.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при возникновении несчастных случаев на льду </w:t>
      </w:r>
      <w:r>
        <w:rPr>
          <w:sz w:val="28"/>
          <w:szCs w:val="28"/>
        </w:rPr>
        <w:t>водных объектов, расположенных на территории МО «Город Гатчина»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обеспечить   координацию   действий   сил   и   средств, задействованных при выполнении поисково-спасатель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ю комитета образования Гатчинского муниципального района Попкову С.В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овести профилактическую работу в образовательных учреждениях Гатчинского муниципального района по предупреждению несчастных случаев и соблюдению мер безопасности </w:t>
      </w:r>
      <w:r>
        <w:rPr>
          <w:sz w:val="28"/>
          <w:szCs w:val="28"/>
        </w:rPr>
        <w:t>на водных объектах в зимний период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организовать проведение занятий в образовательных учреждениях </w:t>
      </w:r>
      <w:r>
        <w:rPr>
          <w:color w:val="000000"/>
          <w:sz w:val="28"/>
          <w:szCs w:val="28"/>
        </w:rPr>
        <w:t>Гатчинского муниципального района</w:t>
      </w:r>
      <w:r>
        <w:rPr>
          <w:sz w:val="28"/>
          <w:szCs w:val="28"/>
        </w:rPr>
        <w:t xml:space="preserve"> по правилам безопасного поведения на водных объектах в зимний период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вести до всех учащихся </w:t>
      </w:r>
      <w:r>
        <w:rPr>
          <w:sz w:val="28"/>
          <w:szCs w:val="28"/>
        </w:rPr>
        <w:t>пункт 1 настоящего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комендовать начальнику Управления Министерства внутренних дел России по Гатчинскому району Ленинградской области Журавлеву А.В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в местах возможного выхода на лед патрулирование работников полиции, с целью контроля соблюдения установленного запрета выхода людей и выезда транспортных средств на лед водных объектов, расположенных на территории МО «Город Гатчин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директору Государственного историко-художественного дворцово-паркового музей-заповедника «Гатчина» Панкратову В.Ю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информационные аншлаги вблизи водных объектов, находящихся в ведении  Государственного историко-художественного дворцово-паркового музей-заповедника «Гатчина», о запрете выхода людей и выезда транспортных средств на лед вод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Главному специалисту- пресс-секретарю администрации Гатчинского муниципального района Можаевой Т.В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редства массовой информации оповещение населения о запрете выхода людей и выезда транспортных средств на лед водных объектов, расположенных на территории МО «Город Гатчи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подлежит опубликованию в средствах массовой информации Гатчинского муниципального района и размещению на официальном сайте администрации Гатчинского муниципального района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Контроль исполнения настоящего постановления возложить на заместителя главы администрации Гатчинского муниципального района по вопросам   безопасности    и    жилищно-коммунальному хозяйству  Материкова Т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>Е.В.Любу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териков Т.Ф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52:00Z</dcterms:created>
  <dc:creator>q</dc:creator>
  <dc:description/>
  <dc:language>en-US</dc:language>
  <cp:lastModifiedBy>mashb2</cp:lastModifiedBy>
  <cp:lastPrinted>2016-02-24T10:32:00Z</cp:lastPrinted>
  <dcterms:modified xsi:type="dcterms:W3CDTF">2016-02-24T08:52:00Z</dcterms:modified>
  <cp:revision>2</cp:revision>
  <dc:subject/>
  <dc:title/>
</cp:coreProperties>
</file>