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2.2016</w:t>
        <w:tab/>
        <w:tab/>
        <w:tab/>
        <w:tab/>
        <w:tab/>
        <w:tab/>
        <w:tab/>
        <w:tab/>
        <w:tab/>
        <w:t>№ 172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, взимаемо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Гатчин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реализующих образовательны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,  с 1 января 2016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гулирования отношений между родителями (законными представителями) и муниципальными бюджетными образовательными учреждениями, реализующими образовательные программы дошкольного образования в Гатчинском муниципальном районе, по вопросам платы, взимаемой с родителей (законных представителей) за присмотр и уход за детьми, руководствуясь Федеральным законом от 29.12.2012 № 273-ФЗ «Об образовании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атчинского муниципального район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платы, взимаемой с родителей (законных представителей) 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>1850 рублей в меся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атчинского муниципального района, реализующих образовательные программы дошкольного образования, не взимается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</w:t>
      </w:r>
      <w:r>
        <w:rPr>
          <w:rFonts w:cs="Times New Roman" w:ascii="Times New Roman" w:hAnsi="Times New Roman"/>
          <w:b/>
          <w:sz w:val="28"/>
          <w:szCs w:val="28"/>
        </w:rPr>
        <w:t>снижение на 50% размера платы</w:t>
      </w:r>
      <w:r>
        <w:rPr>
          <w:rFonts w:cs="Times New Roman" w:ascii="Times New Roman" w:hAnsi="Times New Roman"/>
          <w:sz w:val="28"/>
          <w:szCs w:val="28"/>
        </w:rPr>
        <w:t xml:space="preserve"> , взимаемой с родителей (законных представителей) за присмотр и уход за  детьми  в муниципальных образовательных учреждениях Гатчинского муниципального района, реализующих образовательные программы дошкольного образования, для следующих категорий семей: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 семьям, имеющим трёх и более несовершеннолетних детей (до 18 лет)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мьям, где оба или единственный родитель являются инвалидом 1 или 2 групп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семьям, где оба или один родитель являются военнослужащими срочной службы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4. одиноким родителям (в т.ч. вдовы и вдовцы), имеющим среднедушевой доход ниже прожиточного минимума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5. семьям, где оба или один родитель занимают штатную должность в муниципальных бюджетных образовательных учреждениях Гатчинского муниципального района, реализующих программу дошкольного образования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6. семьям  участников ликвидации последствий катастрофы на Чернобыльской АЭС или подвергшимся воздействию радиации вследствие катастрофы на Чернобыльской АЭС, в том числе семьям граждан из подразделений особого риска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снижения  размера платы (освобождения  от  платы), взимаемой с родителей (законных представителей) за присмотр и уход за  детьми  в муниципальных образовательных учреждениях Гатчинского муниципального района, реализующих образовательные программы дошкольного образования, для категорий граждан, определенных в п.2 и п.3 настоящего постановления  согласно приложению.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атчинского муниципального района от  22.12.2015 № 4331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  с 1 января 2016 года», постановление  администрации Гатчинского  муниципального  района от  01.08.2013  №  2958 «О родительской плате  за содержание детей  в муниципальных  бюджетных  образовательных  учреждениях Гатчинского муниципального  района,  реализующих  общеобразовательную программу дошкольного  образования»    (в редакции  постановления  от  18.10.2013  № 4332),  считать утратившим силу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газете «Гатчинская правда» и распространяется на правоотношения, возникшие с 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рендяев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Любуш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опков С.В.</w:t>
      </w:r>
    </w:p>
    <w:tbl>
      <w:tblPr>
        <w:tblW w:w="520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атчинского муниципального район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02.02.2016 №  172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рядок   снижения размера платы (освобождения от платы)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целях определения правил снижения платы (освобождения от платы)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 (далее - учреждение), для категорий граждан, установленных в п. 2 и п.3 настоящего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С</w:t>
      </w:r>
      <w:r>
        <w:rPr>
          <w:sz w:val="28"/>
          <w:szCs w:val="28"/>
        </w:rPr>
        <w:t>нижение (освобождения от платы) размера платы,</w:t>
      </w:r>
      <w:r>
        <w:rPr>
          <w:rStyle w:val="Appleconvertedspace"/>
          <w:bCs/>
          <w:color w:val="000000"/>
          <w:sz w:val="28"/>
          <w:szCs w:val="28"/>
        </w:rPr>
        <w:t xml:space="preserve"> взимаемой с родителей (законных представителей) </w:t>
      </w:r>
      <w:r>
        <w:rPr>
          <w:sz w:val="28"/>
          <w:szCs w:val="28"/>
        </w:rPr>
        <w:t>за присмотр и уход за детьми,</w:t>
      </w:r>
      <w:r>
        <w:rPr>
          <w:color w:val="000000"/>
          <w:sz w:val="28"/>
          <w:szCs w:val="28"/>
        </w:rPr>
        <w:t xml:space="preserve"> в муниципальных  образовательных учреждениях, реализующих образовательные программы дошкольного образования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устанавливается приказом руководителя учреждения на </w:t>
      </w:r>
      <w:r>
        <w:rPr>
          <w:bCs/>
          <w:sz w:val="28"/>
          <w:szCs w:val="28"/>
        </w:rPr>
        <w:t>основании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ей (законных представителей) и документов, подтверждающих наличие у семьи права на с</w:t>
      </w:r>
      <w:r>
        <w:rPr>
          <w:sz w:val="28"/>
          <w:szCs w:val="28"/>
        </w:rPr>
        <w:t>нижение платы</w:t>
      </w:r>
      <w:r>
        <w:rPr>
          <w:color w:val="000000"/>
          <w:sz w:val="28"/>
          <w:szCs w:val="28"/>
        </w:rPr>
        <w:t xml:space="preserve">, определенного п.3 настоящего постановления, с 1 числа месяца, следующего за месяцем, в котором  представлено заявление. </w:t>
      </w:r>
    </w:p>
    <w:p>
      <w:pPr>
        <w:pStyle w:val="Normal"/>
        <w:shd w:fill="FFFFFF" w:val="clear"/>
        <w:ind w:firstLine="708"/>
        <w:jc w:val="both"/>
        <w:rPr>
          <w:color w:val="4F4F4F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3. Документы, подтверждающие право на с</w:t>
      </w:r>
      <w:r>
        <w:rPr>
          <w:sz w:val="28"/>
          <w:szCs w:val="28"/>
        </w:rPr>
        <w:t>нижение размера платы,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предоста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и (законными представителями) при поступлении ребенка в учрежд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по мере возникновения обстоятельств, дающих право на с</w:t>
      </w:r>
      <w:r>
        <w:rPr>
          <w:sz w:val="28"/>
          <w:szCs w:val="28"/>
        </w:rPr>
        <w:t>нижение размера платы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 далее – ежегодно, до  1 сентября текущего года.</w:t>
      </w:r>
    </w:p>
    <w:p>
      <w:pPr>
        <w:pStyle w:val="Normal"/>
        <w:shd w:fill="FFFFFF" w:val="clear"/>
        <w:ind w:firstLine="708"/>
        <w:jc w:val="both"/>
        <w:rPr>
          <w:color w:val="4F4F4F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о родителей (законных представителей) на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>нижение размера платы</w:t>
      </w:r>
      <w:r>
        <w:rPr>
          <w:color w:val="000000"/>
          <w:sz w:val="28"/>
          <w:szCs w:val="28"/>
        </w:rPr>
        <w:t xml:space="preserve">, имеющее срок действия, прекращается автоматически в случае отсутствия пакета документов о  подтверждении  его продления. О прекращении обстоятельств, дающих право на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>нижение размера платы</w:t>
      </w:r>
      <w:r>
        <w:rPr>
          <w:color w:val="000000"/>
          <w:sz w:val="28"/>
          <w:szCs w:val="28"/>
        </w:rPr>
        <w:t xml:space="preserve">, родители (законные представители) должны уведомить руководителя учреждения, с которым заключен договор об образовании, в течение 14 дней, с момента прекращения обстоятельств, дающих право на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>нижение размера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4F4F4F"/>
          <w:sz w:val="28"/>
          <w:szCs w:val="28"/>
        </w:rPr>
      </w:pPr>
      <w:r>
        <w:rPr>
          <w:color w:val="000000"/>
          <w:sz w:val="28"/>
          <w:szCs w:val="28"/>
        </w:rPr>
        <w:t xml:space="preserve">5. Учреждение производит проверку пакета документов, послуживших  основанием для принятия решения руководителя учреждения о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нижении размера платы, взимаемой с</w:t>
      </w:r>
      <w:r>
        <w:rPr>
          <w:color w:val="000000"/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color w:val="4F4F4F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Emphasis"/>
          <w:bCs/>
          <w:i w:val="false"/>
          <w:color w:val="000000"/>
          <w:sz w:val="28"/>
          <w:szCs w:val="28"/>
        </w:rPr>
        <w:t>Документы, подтверждающие право родителей (законных представителей) на с</w:t>
      </w:r>
      <w:r>
        <w:rPr>
          <w:sz w:val="28"/>
          <w:szCs w:val="28"/>
        </w:rPr>
        <w:t xml:space="preserve">нижение размера родительской платы, </w:t>
      </w:r>
      <w:r>
        <w:rPr>
          <w:color w:val="000000"/>
          <w:sz w:val="28"/>
          <w:szCs w:val="28"/>
        </w:rPr>
        <w:t>хранятся у руководителя учреждения, с которым родитель (законный представитель) заключил договор об образовании.</w:t>
      </w:r>
    </w:p>
    <w:p>
      <w:pPr>
        <w:pStyle w:val="TextBody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лата за присмотр и уход за детьми не взимается с родителей (законных представителей) в случаях, указанных в </w:t>
      </w:r>
      <w:hyperlink r:id="rId4">
        <w:r>
          <w:rPr>
            <w:rStyle w:val="InternetLink"/>
            <w:sz w:val="28"/>
            <w:szCs w:val="28"/>
          </w:rPr>
          <w:t>статье 65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</w:t>
      </w:r>
      <w:r>
        <w:rPr>
          <w:rStyle w:val="StrongEmphasis"/>
          <w:b w:val="false"/>
          <w:sz w:val="28"/>
          <w:szCs w:val="28"/>
        </w:rPr>
        <w:t xml:space="preserve">, имеющих </w:t>
      </w:r>
      <w:r>
        <w:rPr>
          <w:sz w:val="28"/>
          <w:szCs w:val="28"/>
        </w:rPr>
        <w:t>детей-инвалидов, детей-сирот и детей, оставшихся без попечения родителей, а также  детей с туберкулезной интоксикацией, при предоставлении следующих документов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пии справки, подтверждающей факт установления инвалидности ребенка (для детей-инвалидов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пии постановления о назначении опекуном (для детей-сирот и детей, оставшихся без попечения родителей)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копии медицинской справки профильного врача-специалиста (для детей с туберкулезной интоксикаци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оформления </w:t>
      </w:r>
      <w:r>
        <w:rPr>
          <w:rStyle w:val="Emphasis"/>
          <w:bCs/>
          <w:i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нижения размера родительской платы </w:t>
      </w:r>
      <w:r>
        <w:rPr>
          <w:rStyle w:val="Emphasis"/>
          <w:bCs/>
          <w:i w:val="false"/>
          <w:color w:val="000000"/>
          <w:sz w:val="28"/>
          <w:szCs w:val="28"/>
        </w:rPr>
        <w:t>родителями (законными представителями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предоставляются  </w:t>
      </w:r>
      <w:r>
        <w:rPr>
          <w:rStyle w:val="StrongEmphasis"/>
          <w:b w:val="false"/>
          <w:color w:val="000000"/>
          <w:sz w:val="28"/>
          <w:szCs w:val="28"/>
        </w:rPr>
        <w:t>следующие документы: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 Семьями, имеющими троих и более несовершеннолетних детей (до 18 лет)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тановке на учет в органах социальной защиты населения как многодетной семьи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ьями, где оба или единственный родитель являются инвалидом 1 или 2 групп:</w:t>
      </w:r>
    </w:p>
    <w:p>
      <w:pPr>
        <w:pStyle w:val="Style24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правки,  подтверждающей факт установления  </w:t>
      </w:r>
      <w:r>
        <w:rPr>
          <w:rFonts w:cs="Times New Roman" w:ascii="Times New Roman" w:hAnsi="Times New Roman"/>
          <w:bCs/>
          <w:sz w:val="28"/>
          <w:szCs w:val="28"/>
        </w:rPr>
        <w:t>инвалидности  1 или 2 группы, единственного или обоих родителей (законных представителей)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</w:t>
      </w:r>
      <w:r>
        <w:rPr>
          <w:bCs/>
          <w:sz w:val="28"/>
          <w:szCs w:val="28"/>
        </w:rPr>
        <w:t xml:space="preserve"> Семьями, где оба или единственный родитель являются военнослужащими срочной службы:</w:t>
      </w:r>
    </w:p>
    <w:p>
      <w:pPr>
        <w:pStyle w:val="TextBody"/>
        <w:rPr/>
      </w:pPr>
      <w:r>
        <w:rPr/>
        <w:t xml:space="preserve">               </w:t>
      </w:r>
      <w:r>
        <w:rPr>
          <w:sz w:val="28"/>
          <w:szCs w:val="28"/>
        </w:rPr>
        <w:t>- справка, подтверждающая наличие льготы (с места прохождения срочной службы обоих или единственного родителя)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4. О</w:t>
      </w:r>
      <w:r>
        <w:rPr>
          <w:bCs/>
          <w:sz w:val="28"/>
          <w:szCs w:val="28"/>
        </w:rPr>
        <w:t>динокими родителями (в т.ч. вдовы и вдовцы), имеющие среднедушевой доход ниже прожиточного минимума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тановке на учет в органах социальной защиты населения как одинокого родителя (вдова или вдовец);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тановке на учет в органах социальной защиты населения как малоимущих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5. Семьями, где оба или один родитель занимают штатную должность в муниципальных бюджетных образовательных учреждениях Гатчинского муниципального района, реализующих программу дошкольного образовани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с места работы обоих или одного родителя (законного представителя)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6. Семьи, участников ликвидации последствий катастрофы на Чернобыльской АЭС или подвергшиеся воздействию радиации вследствие катастрофы на Чернобыльской АЭС, в том числе семьи граждан из подразделений особого риска:</w:t>
      </w:r>
    </w:p>
    <w:p>
      <w:pPr>
        <w:pStyle w:val="TextBody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- копия  удостоверения соответствующего образца, подтверждающего наличие льг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2486.ru/userdata/files/zayavleniya_na_lgotu.doc" TargetMode="External"/><Relationship Id="rId4" Type="http://schemas.openxmlformats.org/officeDocument/2006/relationships/hyperlink" Target="consultantplus://offline/ref=EBF3F6F6CD12C210A2E411B906926E2B5E3F70EA1926B5E0B91D2FDEE31F04F08FAF9A3AAAAB71C4G2S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8:00Z</dcterms:created>
  <dc:creator>q</dc:creator>
  <dc:description/>
  <dc:language>en-US</dc:language>
  <cp:lastModifiedBy>mashb2</cp:lastModifiedBy>
  <cp:lastPrinted>2016-02-03T09:36:00Z</cp:lastPrinted>
  <dcterms:modified xsi:type="dcterms:W3CDTF">2016-03-16T05:48:00Z</dcterms:modified>
  <cp:revision>2</cp:revision>
  <dc:subject/>
  <dc:title/>
</cp:coreProperties>
</file>