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27.01.2016</w:t>
        <w:tab/>
        <w:tab/>
        <w:tab/>
        <w:tab/>
        <w:tab/>
        <w:tab/>
        <w:tab/>
        <w:tab/>
        <w:tab/>
        <w:t>№  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лучший материал, посвященный 220-ой годовщине присвоения Гатчине статуса города, в печатных и электронных средствах массовой информаци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главой 5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решением совета депутатов МО «Город Гатчина» № 55 от 25.11.2015 «О бюджете   МО «Город Гатчина» на 2016 год и на плановый период 2017 и 2018 годов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bCs/>
          <w:sz w:val="28"/>
          <w:szCs w:val="28"/>
        </w:rPr>
        <w:t>конкурс на лучший материал, посвященный 220-ой годовщине присвоения Гатчине статуса города, в печатных и электронных средствах массовой информации 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 за проведение </w:t>
      </w:r>
      <w:r>
        <w:rPr>
          <w:bCs/>
          <w:sz w:val="28"/>
          <w:szCs w:val="28"/>
        </w:rPr>
        <w:t>конкурса на лучший материал, посвященный 220-ой годовщине присвоения Гатчине статуса города, в печатных и электронных средствах массовой информации на территории МО «Город Гатчина» главного специалиста - пресс-секретаря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проведении </w:t>
      </w:r>
      <w:r>
        <w:rPr>
          <w:bCs/>
          <w:sz w:val="28"/>
          <w:szCs w:val="28"/>
        </w:rPr>
        <w:t xml:space="preserve">конкурса на лучший материал, посвященный 220-ой годовщине присвоения Гатчине статуса города, в печатных и электронных средствах массовой информации на территории МО «Город Гатчина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конкурсной комиссии по рассмотрению заявок участников </w:t>
      </w:r>
      <w:r>
        <w:rPr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 согласно 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митету финансов Гатчинского муниципального района (Орехова Л.И.) предусмотреть финансирование мероприятий </w:t>
      </w:r>
      <w:r>
        <w:rPr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 согласно </w:t>
      </w:r>
      <w:r>
        <w:rPr>
          <w:sz w:val="28"/>
          <w:szCs w:val="28"/>
        </w:rPr>
        <w:t>приложению 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16 год. Раздел 0113 «Другие общегосударственные вопросы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С.И. Голованов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Гатчинская правда» пункты 1 и 3 настоящего постановления и приложение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ясникова О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1 к постановлению администрации Гатчинского муниципального района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.01.2016 № 131</w:t>
      </w:r>
    </w:p>
    <w:p>
      <w:pPr>
        <w:pStyle w:val="Normal"/>
        <w:ind w:left="54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ожение о проведении </w:t>
      </w:r>
      <w:r>
        <w:rPr>
          <w:b/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цели, порядок и условия проведения </w:t>
      </w:r>
      <w:r>
        <w:rPr>
          <w:bCs/>
          <w:sz w:val="28"/>
          <w:szCs w:val="28"/>
        </w:rPr>
        <w:t>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лучший материал, посвященный 220-ой годовщине присвоения Гатчине статуса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 </w:t>
      </w:r>
      <w:r>
        <w:rPr>
          <w:color w:val="000000"/>
          <w:sz w:val="28"/>
          <w:szCs w:val="28"/>
        </w:rPr>
        <w:t xml:space="preserve">(далее — </w:t>
      </w:r>
      <w:r>
        <w:rPr>
          <w:sz w:val="28"/>
          <w:szCs w:val="28"/>
        </w:rPr>
        <w:t>конкурс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ополагающими принципами конкурса являются: открытость, равенство условий и возможностей для всех участников конкурса, коллегиальность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главный специалист - пресс-секретарь администрации Гатчинского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Конкурс проводится с целью гражданско-патриотического воспитания граждан, проживающих </w:t>
      </w:r>
      <w:r>
        <w:rPr>
          <w:bCs/>
          <w:sz w:val="28"/>
          <w:szCs w:val="28"/>
        </w:rPr>
        <w:t>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конкурса являютс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влечение внимания общественности к проблемам сохранения культурного и исторического наследия города Гатчины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ктивизация работы средств массовой информации в области воспитания нравственно-этических и гражданско-патриотических чувств, художественно-эстетического восприятия исторического наследия, традиций и обычаев родного кра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вышение творческого потенциала средств массовой информации, поощрение творческой активности журналист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частники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ами конкурса являются журналисты или внештатные авторы, чьи материалы размещены в печатных и электронных средствах массовой информации, зарегистрированных на территории Российской Федерации и осуществляющих деятельность </w:t>
      </w:r>
      <w:r>
        <w:rPr>
          <w:bCs/>
          <w:sz w:val="28"/>
          <w:szCs w:val="28"/>
        </w:rPr>
        <w:t>на территории МО «Город Гатчин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Номинации </w:t>
      </w:r>
      <w:r>
        <w:rPr>
          <w:b/>
          <w:sz w:val="28"/>
          <w:szCs w:val="28"/>
        </w:rPr>
        <w:t>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проводится по 3 номин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2016 год – год </w:t>
      </w:r>
      <w:r>
        <w:rPr>
          <w:b/>
          <w:bCs/>
          <w:sz w:val="28"/>
          <w:szCs w:val="28"/>
        </w:rPr>
        <w:t>220-летия присвоения Гатчине статуса город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номинация на лучшую журналистскую работу по сохранению культурного и исторического наследия Гат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атчинцы - Гатчине»</w:t>
      </w:r>
      <w:r>
        <w:rPr>
          <w:sz w:val="28"/>
          <w:szCs w:val="28"/>
        </w:rPr>
        <w:t xml:space="preserve"> - номинация на лучшую журналистскую работу о благотворительных акциях, социальных проектах и творческих подношениях к 220-летию города Гатч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Герой нашего времени»</w:t>
      </w:r>
      <w:r>
        <w:rPr>
          <w:sz w:val="28"/>
          <w:szCs w:val="28"/>
        </w:rPr>
        <w:t xml:space="preserve"> - номинация на лучшую журналистскую работу о людях и семьях – наших современниках, жизнь которых является примером служения Отечеству, направлена на сохранение нравственных и духовных традиций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5. Порядок подачи </w:t>
      </w:r>
      <w:r>
        <w:rPr>
          <w:b/>
          <w:sz w:val="28"/>
          <w:szCs w:val="28"/>
        </w:rPr>
        <w:t>заявки для участия в конкурс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 Рассмотрение заявок, поданных для участия в конкурс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т  конкурсная комис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курсе необходимо представить в конкурсную комиссию заявку в составе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5.2.1. </w:t>
      </w:r>
      <w:r>
        <w:rPr>
          <w:rStyle w:val="StrongEmphasis"/>
          <w:b w:val="false"/>
          <w:sz w:val="28"/>
          <w:szCs w:val="28"/>
        </w:rPr>
        <w:t>Анкета участника конкурса (приложение 1 к настоящему положению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2.2. Копия удостоверения журналис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trongEmphasis"/>
          <w:b w:val="false"/>
          <w:sz w:val="28"/>
          <w:szCs w:val="28"/>
        </w:rPr>
        <w:t xml:space="preserve">5.2.3. </w:t>
      </w:r>
      <w:r>
        <w:rPr>
          <w:sz w:val="28"/>
          <w:szCs w:val="28"/>
        </w:rPr>
        <w:t>Публикации в средствах массовой информации (номер газеты с публикацией или скриншот статьи в Интернет-издании)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убликации, представляемые для участия в конкурсе, должны быть опубликованы в средствах массовой информации, зарегистрированных на территории Российской Федерации и действующих </w:t>
      </w:r>
      <w:r>
        <w:rPr>
          <w:bCs/>
          <w:sz w:val="28"/>
          <w:szCs w:val="28"/>
        </w:rPr>
        <w:t>на территории МО «Город Гатчина»</w:t>
      </w:r>
      <w:r>
        <w:rPr>
          <w:sz w:val="28"/>
          <w:szCs w:val="28"/>
        </w:rPr>
        <w:t xml:space="preserve">, в период с 13 января по 20 августа 2016 года и </w:t>
      </w:r>
      <w:r>
        <w:rPr>
          <w:color w:val="000000"/>
          <w:sz w:val="28"/>
          <w:szCs w:val="28"/>
        </w:rPr>
        <w:t xml:space="preserve">отвечать целям </w:t>
      </w:r>
      <w:r>
        <w:rPr>
          <w:sz w:val="28"/>
          <w:szCs w:val="28"/>
        </w:rPr>
        <w:t>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явки для участия в конкурсе (в составе полного пакета документов в соответствии с требованиями, скрепленные между собой и вложенные в папку с прозрачным верхом, либо оформленные каким-либо другим образом, но демонстрирующие эстетичность и целостность поданной заявки) принимаются в период с 01 по 20 августа 2016 года по адресу: г. Гатчина, ул. Карла Маркса, д. 44, кабинет № 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 участию в конкурсе не допускаются рекламные публикации - рекламные модули, а также информационные материалы, размещенные в средствах массовой информации на коммерческ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т каждого участника принимается не более двух публикаций по каждой номинации.  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 оценки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оданные для участия в конкурсе заявки оцениваются членами конкурсной комиссии по следующим критериям:</w:t>
      </w:r>
    </w:p>
    <w:p>
      <w:pPr>
        <w:pStyle w:val="Normal"/>
        <w:numPr>
          <w:ilvl w:val="0"/>
          <w:numId w:val="5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- от 1 до 5 баллов;</w:t>
      </w:r>
    </w:p>
    <w:p>
      <w:pPr>
        <w:pStyle w:val="Normal"/>
        <w:numPr>
          <w:ilvl w:val="0"/>
          <w:numId w:val="6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глубина раскрытия темы - от 1 до 5 баллов;</w:t>
      </w:r>
    </w:p>
    <w:p>
      <w:pPr>
        <w:pStyle w:val="Header"/>
        <w:numPr>
          <w:ilvl w:val="0"/>
          <w:numId w:val="5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 и доходчивость изложения - от 1 до 5 баллов; </w:t>
      </w:r>
    </w:p>
    <w:p>
      <w:pPr>
        <w:pStyle w:val="Header"/>
        <w:numPr>
          <w:ilvl w:val="0"/>
          <w:numId w:val="5"/>
        </w:numPr>
        <w:ind w:left="10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чность и достоверность информации - от 1 до 5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7. Конкурсная комиссия и порядок оценивания заявок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Для организации и проведения конкурса постановлением администрации Гатчинского муниципального района утверждается конкурсная комисс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color w:val="000000"/>
          <w:spacing w:val="2"/>
          <w:sz w:val="28"/>
          <w:szCs w:val="28"/>
        </w:rPr>
        <w:t>Конкурсная комиссия име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- рассмотрение и оценка заявок, поданных на участие в конкурсе</w:t>
      </w:r>
      <w:r>
        <w:rPr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ринятие решения о признании участников конкурса победителями конкурса.</w:t>
      </w:r>
    </w:p>
    <w:p>
      <w:pPr>
        <w:pStyle w:val="Style24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7.3. Работой конкурсной комиссии руководит председатель. Председатель назначает дату и время проведения ее заседаний и утверждает протоколы заседаний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7.4. </w:t>
      </w:r>
      <w:r>
        <w:rPr>
          <w:color w:val="000000"/>
          <w:sz w:val="28"/>
          <w:szCs w:val="28"/>
        </w:rPr>
        <w:t>Перечень участников конкурса, подавших заявки  и допущенных к участию (далее - перечень),  формируется секретарем  конкурсной комиссии и передается председателю конкурсной комиссии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Оценка заявок, поданных в установленном пунктом 5 настоящего положения порядке, и определение победителей конкурса проходит в период с 21 августа по 31 августа 2016 года. 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 xml:space="preserve">Оценка заявок участников осуществляется каждым членом конкурсной комиссии по 5-балльной шкале в соответствии с формой оценки заявок, поданных для участия в </w:t>
      </w:r>
      <w:r>
        <w:rPr>
          <w:bCs/>
          <w:sz w:val="28"/>
          <w:szCs w:val="28"/>
        </w:rPr>
        <w:t>конкурсе на лучший материал, посвященный 220-ой годовщине присвоения Гатчине статуса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 (приложение 2 к положению)</w:t>
      </w:r>
      <w:r>
        <w:rPr>
          <w:sz w:val="28"/>
          <w:szCs w:val="28"/>
        </w:rPr>
        <w:t>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Сумма из полученных оценок каждого члена конкурсной комиссии является окончательным количеством набранных данной заявкой балло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В протоколе заседания конкурсной комиссии фиксируются состав присутствующих на данном заседании конкурсной комиссии, повестка дня, сведения об участниках конкурса, сумма баллов  по каждому претенденту на получение субсидии, решения по поставленным вопросам.  К протоколу прилагаются формы   оценки  членов  конкурсной комиссии заявок, поданных на участие в конкурс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9. </w:t>
      </w:r>
      <w:r>
        <w:rPr>
          <w:sz w:val="28"/>
          <w:szCs w:val="28"/>
        </w:rPr>
        <w:t>По количеству максимально набранных баллов в каждой номинации конкурсной комиссией определяется по три победителя (1-е, 2-е и 3-е место).</w:t>
      </w:r>
    </w:p>
    <w:p>
      <w:pPr>
        <w:pStyle w:val="Style2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 Если несколько работ набрали равное количество баллов, члены конкурсной комиссии принимают решение путем очного обсуждения данных работ в присутствии авторов.</w:t>
      </w:r>
    </w:p>
    <w:p>
      <w:pPr>
        <w:pStyle w:val="Style24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7.11. Решение конкурсной комиссии о победителях конкурса оформляется секретарем конкурсной комиссии в форме протокола и подписывается всеми членами конкурсной комисс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Награждение победителей конкурс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1. </w:t>
      </w:r>
      <w:r>
        <w:rPr>
          <w:sz w:val="28"/>
        </w:rPr>
        <w:t xml:space="preserve">Для награждения победителей конкурса администрацией Гатчинского муниципального района учреждаются денежные премии в следующем размере: 1-е место – 15 тысяч рублей, 2-е место – 10 тысяч рублей, 3-е место – 5 тысячи рублей. </w:t>
      </w:r>
      <w:r>
        <w:rPr>
          <w:sz w:val="28"/>
          <w:szCs w:val="28"/>
        </w:rPr>
        <w:t>Победителям также вручаются почетные дипломы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. </w:t>
      </w:r>
      <w:r>
        <w:rPr>
          <w:sz w:val="28"/>
        </w:rPr>
        <w:t xml:space="preserve">Призы победителям вручаются администрацией Гатчинского муниципального района в торжественной обстановк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3. </w:t>
      </w:r>
      <w:r>
        <w:rPr>
          <w:sz w:val="28"/>
        </w:rPr>
        <w:t>Победители конкурса заблаговременно в письменной форме извещаются администрацией Гатчинского муниципального района о дате, месте и времени проведения церемонии награжд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1 к  положению о проведении </w:t>
      </w:r>
      <w:r>
        <w:rPr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</w:t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явка на участие в </w:t>
      </w:r>
      <w:r>
        <w:rPr>
          <w:b/>
          <w:bCs/>
          <w:sz w:val="28"/>
          <w:szCs w:val="28"/>
        </w:rPr>
        <w:t>конкурсе на лучший материал, посвященный 220-ой годовщине присвоения Гатчине статуса города, в печатных и электронных средствах массовой информации на территории МО «Город Гатчина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убликации, представляемой на конкур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средства массовой информации, в котором опубликован конкурсный материал, дата публикац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опия удостоверения журналиста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2. Номер газеты с публикацией, видеозапись сюжета или скриншот статьи в Интернет-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___ года              _______________И.О.Фамилия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2 к  положению о проведении </w:t>
      </w:r>
      <w:r>
        <w:rPr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Форма оценки заявок, поданных для участия в </w:t>
      </w:r>
      <w:r>
        <w:rPr>
          <w:b/>
          <w:bCs/>
          <w:sz w:val="28"/>
          <w:szCs w:val="28"/>
        </w:rPr>
        <w:t>конкурсе на лучший материа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священный 220-ой годовщине присвоения Гатчине статуса город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4"/>
        <w:gridCol w:w="1135"/>
        <w:gridCol w:w="1135"/>
        <w:gridCol w:w="1135"/>
        <w:gridCol w:w="1135"/>
        <w:gridCol w:w="11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тендент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тендент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тендент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тендент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Претендент </w:t>
            </w:r>
            <w:r>
              <w:rPr>
                <w:b/>
                <w:lang w:val="en-US"/>
              </w:rPr>
              <w:t>N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явленной т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сть и глубина раскрытия те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 доходчивость из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и достоверность инфор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600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«___»______________20__г.                                   _________________/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/Ф.И.О. члена комиссии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2 к постановлению администрации Гатчинского муниципального района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.01.2016 № 131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нкурсной комиссии по рассмотрению заявок участников </w:t>
      </w:r>
      <w:r>
        <w:rPr>
          <w:b/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 С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атчинского муниципального района по местному самоуправлению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пресс-секретарь главы администрации Гатчин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Д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М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комитета по культуре и туризму Гатчинского муниципального райо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А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работник культуры Российской Федерации, Почетный гражданин города Гатчины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Л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  МБУ «ЦБС города Гатчины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ков В.М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Общественной палаты Ленинградской области, Заслуженный учитель Российской Федерации, Почетный гражданин города Гатчины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Е. 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БУ «</w:t>
            </w:r>
            <w:r>
              <w:rPr>
                <w:bCs/>
                <w:sz w:val="28"/>
                <w:szCs w:val="28"/>
              </w:rPr>
              <w:t>Музей</w:t>
            </w:r>
            <w:r>
              <w:rPr>
                <w:sz w:val="28"/>
                <w:szCs w:val="28"/>
              </w:rPr>
              <w:t xml:space="preserve"> города </w:t>
            </w:r>
            <w:r>
              <w:rPr>
                <w:bCs/>
                <w:sz w:val="28"/>
                <w:szCs w:val="28"/>
              </w:rPr>
              <w:t>Гатчины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женный учитель Российской Федерации, председатель Регионального совета руководителей общеобразовательных учреждений, директор гимназии им. К.Д.Ушинского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3 к постановлению администрации Гатчинского муниципального района 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7.01.2016 № 13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мета расходов на проведение </w:t>
      </w:r>
      <w:r>
        <w:rPr>
          <w:b/>
          <w:bCs/>
          <w:sz w:val="28"/>
          <w:szCs w:val="28"/>
        </w:rPr>
        <w:t>конкурса на лучший материал, посвященный 220-ой годовщине присвоения Гатчине статуса город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в печатных и электронных средствах массовой информации на территории МО «Город Гатчи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8"/>
        <w:gridCol w:w="28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при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 рам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4" w:hanging="10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2">
    <w:name w:val="Верхний колонтитул Знак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8:00Z</dcterms:created>
  <dc:creator>q</dc:creator>
  <dc:description/>
  <cp:keywords/>
  <dc:language>en-US</dc:language>
  <cp:lastModifiedBy>ndi_org</cp:lastModifiedBy>
  <cp:lastPrinted>2016-01-28T14:24:00Z</cp:lastPrinted>
  <dcterms:modified xsi:type="dcterms:W3CDTF">2016-02-08T13:28:00Z</dcterms:modified>
  <cp:revision>2</cp:revision>
  <dc:subject/>
  <dc:title> </dc:title>
</cp:coreProperties>
</file>