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2.2016</w:t>
        <w:tab/>
        <w:tab/>
        <w:tab/>
        <w:tab/>
        <w:tab/>
        <w:tab/>
        <w:tab/>
        <w:tab/>
        <w:tab/>
        <w:t>№  2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твер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о провед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х физкульту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ивных соревновани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атчи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Город Гатчина»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областным законом Ленинградской области  от 30.12.2009 № 118-оз «О физической культуре и спорте в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утверждения Положений о проведении муниципальных официальных физкультурных мероприятий и спортивных соревнований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 согласно приложе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Е.В. Любушкина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лоскова Е.Н. 9-63-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u w:val="single"/>
          <w:shd w:fill="FFFFFF" w:val="clear"/>
        </w:rPr>
        <w:t>от  16.02.2016 №  294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ждения Положений о проведении муниципальных официальных физкульту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роприятий и спортивных соревнований муниципального образования«Гатчинский муниципальный район» Ленинградской области и муниципального образования «Город Гатчина» Гатчинского муниципального района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Общие положения</w:t>
      </w:r>
    </w:p>
    <w:p>
      <w:pPr>
        <w:pStyle w:val="Style20"/>
        <w:numPr>
          <w:ilvl w:val="1"/>
          <w:numId w:val="5"/>
        </w:numPr>
        <w:spacing w:lineRule="auto" w:line="276" w:before="0" w:after="200"/>
        <w:ind w:left="0"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ок утверждения Положений о проведении муниципальных официальных физкультурных мероприятий и спортивных соревнований муниципального образования «Гатчинский муниципальный район» Ленинградской области и муниципального образования «Город Гатчина» Гатчинского муниципального района Ленинградской области (далее – Порядок) разработан в соответствии с Федеральным законом от 04.12.2007 № 329-ФЗ «О физической культуре и спорте в Российской Федерации» и устанавливает общие требования к разработке, содержанию и утверждению Положений о проведении официальных муниципальных физкультурных мероприятий и спортивных соревнований муниципального образования «Гатчинский муниципальный район» Ленинградской области  и Положений о проведении официальных муниципальных физкультурных мероприятий и спортивных соревнований муниципального образования «Город Гатчина» Гатчинского муниципального района Ленинградской области. </w:t>
      </w:r>
    </w:p>
    <w:p>
      <w:pPr>
        <w:pStyle w:val="Style20"/>
        <w:numPr>
          <w:ilvl w:val="1"/>
          <w:numId w:val="3"/>
        </w:numPr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Порядок применяется при разработк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ожений о проведении официальных муниципальных физкультурных мероприятий и спортивных соревнований муниципального образования «Гатчинский муниципальный район» Ленинградской области для проведения мероприятий и  соревнований, включенных в «Календарный план физкультурно-оздоровительных и спортивно-массовых мероприятий Гатчинского муниципального района», ежегодно утверждаемый постановлением администрации  Гатчинского муниципального райо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ложений о проведении официальных муниципальных физкультурных мероприятий и спортивных соревнований  муниципального образования «Город Гатчина» Гатчинского муниципального района Ленинградской области для проведения мероприятий и соревнований, включенных в «Календарный план физкультурно-массовых и спортивных мероприятий МО «Город Гатчина», ежегодно утверждаемый постановлением  администрации Гатчинского муниципального района.</w:t>
      </w:r>
    </w:p>
    <w:p>
      <w:pPr>
        <w:pStyle w:val="Style2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 Проведение мероприятий и соревнований, указанных в п.1.2 настоящего постановления (далее - Мероприятия), допускается только при условии включения организаторами  Мероприятия в состав организационного комитета Мероприятия представителей комитета по физической культуре, спорту, туризму и молодежной политике администрации Гатчинского муниципального района (далее - Комитет).</w:t>
      </w:r>
    </w:p>
    <w:p>
      <w:pPr>
        <w:pStyle w:val="Style2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Требования к содержанию Положен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2.1 Положения разрабатываются организаторами Мероприятий.</w:t>
      </w:r>
      <w:r>
        <w:rPr>
          <w:sz w:val="28"/>
          <w:szCs w:val="28"/>
        </w:rPr>
        <w:t xml:space="preserve"> Организатор Мероприятия юридическое или физическое лицо, по инициативе которого проводится Мероприятие и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Мероприятий, имеющих отборочную и финальную стадии проведения, или проводящихся в несколько этапов, организаторами составляется одно Положение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2 Положение должно содержать полное наименование Мероприятия. Наименование Мероприятия, проводимого муниципальным образованием «Гатчинский муниципальный район» Ленинградской области должно соответствовать наименованию Мероприятия, указанного в «Календарном плане физкультурно-оздоровительных и спортивно-массовых мероприятий Гатчинского муниципального района». Наименование Мероприятия, проводимого муниципальным образованием «Город Гатчина» Гатчинского муниципального района Ленинградской области, должно соответствовать наименованию Мероприятия, указанного в «Календарном плане физкультурно-массовых и спортивных мероприятий МО «Город Гатчи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оложения, указанные в п.1.2. настоящего Порядка, состоят из следующих раздел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 «Общие положения»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в данном разделе дается обоснование решения организаторов о проведении Мероприятия, ссылка на решения и документы, являющиеся основанием для проведения спортивного соревнования, а также цели и задачи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2.2 «Организация проведения Мероприятия» – в данном разделе указываются полное наименование (включая организационно-правовую форму) организаторов Мероприятия – юридических лиц, для физических лиц – фамилия, имя, отчество организаторов Мероприятия, распределение прав и обязанностей между организаторами в отношении Мероприятия, персональный состав организационного комитета или порядок и сроки его формирования, состав главной судейской коллегии (далее - ГСК), с указанием главного судьи (Ф.И.О., судейская категория, место жительства (населенный пункт), другие должностные лица из состава организационного комитета, Комитета и ГСК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3 «Место и сроки проведения» – в данном разделе указывается место проведения Мероприятия, наименование спортивного сооружения и его адрес, определяются сроки проведения, с указанием даты, включая день приезда и день отъезда участников, время и место заседания ГСК, время и место регистрации участников, а также указывается схема (маршрут) проезда к месту размещения участников и месту проведения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4 «Требования к участникам Мероприятия и условия их допуска» – в данном разделе указывается возраст и пол участников, определяются численные составы команд, участвующих в командных видах программы Мероприятия, указываются условия, определяющие допуск участников к Мероприятию, необходимое количество тренеров и сопровождающего обслуживающего персонала из расчета на одну команду, руководитель в каждой команде, назначаемый из числа тренеров или представителей от организаций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5 «Программа Мероприятия» – в данном разделе указывается порядок проведения соревнований, ссылка на правила видов спорта, включенных в программу, дата, место и расписание работы мандатной комиссии, сроки проведения жеребьевки, дата и время проведения официальных тренировок, расписание стартов по дням и времени с указанием видов и наименования дисциплин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6 «Заявки на участие» – в данном разделе определяются сроки, порядок и форма подачи заявок на участие в мероприятиях, указывается перечень документов, представляемых ГСК, почтовый адрес, адрес электронной почты, телефон, факс и необходимые реквизиты организаторов Мероприятий для направления заявок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.7 «Условия финансирования» – в данном разделе указываются сведения об источниках и условиях финансирова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.2.8 «Обеспечение безопасности участников и зрителей» – в данном разделе указываются меры и условия, касающиеся обеспечения безопасности участников и зрителей при проведении Мероприятий и определяются ответственные исполнители, а также указываются меры и условия, касающиеся медицинского обеспечения участников Мероприят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9 «Страхование участников» – в данном разделе определяется порядок и условия страхования от несчастных случаев участников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10 «Условия определения победителей» – в данном разделе указываются условия (принципы и критерии) определения победителей и призеров Мероприятия в личных и в командных видах программы, порядок и условия награждения победителей и призеров Мероприятия как в отдельных видах программ в личном зачете, так и в командном зачете, а также награждение их представителей, порядок подачи протестов и их рассмотрения, сроки представления организаторами итоговых протоколов, справок об итогах проведения Мероприятия на бумажном и электронном носителях в комитет по физической культуре, спорту, туризму и молодежной политике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3 Организаторы Мероприятий и ГСК несут ответственность за исполнение всех требований, изложенных в Положениях, и, в случае неисполнения требований Положений участниками Мероприятий, имеют право приостанавливать или прекращать такие Мероприятия, изменять дату и время проведения и утверждать их итоги (результаты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Технический регламент подготовки Положен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 Текст Положения печатается на бумаге белого цвета в "книжном" формате А4 черным шрифтом Times New Roman размер 14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 Таблицы выполняются черным шрифтом Times New Roman размер 14. При большом количестве информации таблицы могут быть выполнены в "альбомном" формате или в "книжном" формате А4 с уменьшением размера шрифта до 12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 Междустрочный интервал - одинарны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4Наименование разделов центрируются посе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5 Нумерация страниц выполняется снизу листа, по центру, начиная со второй страницы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утверждения Положен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1 Положения утверждаются председателем Комитета (ставится подпись председателя Комитета и печать Комитета на титульном листе Положения), в течение 5 календарных дней с даты регистрации поступления проекта Положения в Комитет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2  На утверждение Положения предоставляются в Комитет не позднее чем за 30 календарных дней до начала проведения Мероприят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</w:t>
      </w:r>
      <w:r>
        <w:rPr>
          <w:sz w:val="28"/>
          <w:szCs w:val="28"/>
          <w:shd w:fill="FFFFFF" w:val="clear"/>
        </w:rPr>
        <w:t>5.Финансирование проведения официальных муниципальных физкультурных мероприятий и спортивных соревнований муниципального образования «Гатчинский муниципальный район» Ленинградской области и муниципального образования «Город Гатчина» Гатчинского района Ленинград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1 Финансирование проведения официальных муниципальных физкультурных мероприятий и спортивных соревнований муниципального образования «Гатчинский муниципальный район» Ленинградской области  осуществляется за счет  бюджета МО «Гатчинский муниципальный район» и иных внебюджетных источников, не запрещ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2 Финансирование проведения официальных муниципальных физкультурных мероприятий и спортивных соревнований муниципального образования «Город Гатчина» Гатчинского муниципального района Ленинградской области  осуществляется за счет  бюджета МО «Город Гатчина» и иных внебюджетных источников, не запрещенных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нтроль исполнения Положени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1 Контроль исполнения Положений возлагается на председателя Комитета. </w:t>
      </w:r>
    </w:p>
    <w:p>
      <w:pPr>
        <w:pStyle w:val="Normal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6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9:00Z</dcterms:created>
  <dc:creator>q</dc:creator>
  <dc:description/>
  <dc:language>en-US</dc:language>
  <cp:lastModifiedBy>mashb2</cp:lastModifiedBy>
  <cp:lastPrinted>2016-02-17T10:37:00Z</cp:lastPrinted>
  <dcterms:modified xsi:type="dcterms:W3CDTF">2016-02-17T10:19:00Z</dcterms:modified>
  <cp:revision>2</cp:revision>
  <dc:subject/>
  <dc:title/>
</cp:coreProperties>
</file>