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.02.2016  </w:t>
        <w:tab/>
        <w:tab/>
        <w:tab/>
        <w:tab/>
        <w:tab/>
        <w:tab/>
        <w:tab/>
        <w:tab/>
        <w:tab/>
        <w:t>№ 2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т 22.06.2015  № 22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атчинский  муниципальный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 выполнении 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ой работы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ссмотрев Экспертное заключение Государственного казенного учреждения Ленинградской области «Государственный экспертный институт регионального законодательства» от 25.12.2015 №02-03/38, руководствуясь  Федеральным  законом  от 25.12.2008 №273-ФЗ  "О противодействии коррупции", Федеральным законом от 02.03.2007 №25-ФЗ  "О муниципальной службе в Российской Федерации",   Федеральным законом от 06.10.2003 №131-ФЗ "Об общих принципах организации местного самоуправления в Российской Федерации", Уставом Гатчинского муниципального района,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следующие  изменения в  приложение к постановлению администрации Гатчинского муниципального района  от 22.06.2015  № 2213 «Об утверждении Порядка уведомления муниципальным служащим муниципального образования «Гатчинский  муниципальный района» Ленинградской области о выполнении иной оплачиваемой работ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бзац второй пункта 5   изложить в следующей редак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казанное уведомление должно быть направлено муниципальным служащим до начала выполнения им иной оплачиваемой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0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 муниципального района  </w:t>
        <w:tab/>
        <w:tab/>
        <w:tab/>
        <w:tab/>
        <w:t xml:space="preserve">  Е.В.Люб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узнецова И.Г., Адкина Н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q</dc:creator>
  <dc:description/>
  <dc:language>en-US</dc:language>
  <cp:lastModifiedBy>mashb2</cp:lastModifiedBy>
  <cp:lastPrinted>2016-02-09T10:52:00Z</cp:lastPrinted>
  <dcterms:modified xsi:type="dcterms:W3CDTF">2016-02-09T10:50:00Z</dcterms:modified>
  <cp:revision>2</cp:revision>
  <dc:subject/>
  <dc:title/>
</cp:coreProperties>
</file>