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2.2016</w:t>
        <w:tab/>
        <w:tab/>
        <w:tab/>
        <w:tab/>
        <w:tab/>
        <w:tab/>
        <w:tab/>
        <w:tab/>
        <w:tab/>
        <w:t>№  219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«Женщина года-2015»  и  «Человек слова и дела-2015» на территории Гатчинского муниципального района в 2016 году</w:t>
      </w:r>
    </w:p>
    <w:p>
      <w:pPr>
        <w:pStyle w:val="Normal"/>
        <w:tabs>
          <w:tab w:val="clear" w:pos="708"/>
          <w:tab w:val="left" w:pos="5529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 от 06.10.2003 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третьего созыва от 27.11.2015 № 107 «О бюджете   Гатчинского муниципального района  на 2016 год и  на плановый период 2017 и 2018 годов», постановлением администрации Гатчинского муниципального района от 12.11.2014 № 4793 «Об утверждении муниципальной программы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общественное развитие в Гатчинском муниципальном районе в 2015-2017 гг.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культуре и туризму Гатчинского муниципального района, организационному отделу администрации Гатчинского муниципального района, отделу потребительского рынка администрации Гатчинского муниципального района провести конкурс «Женщина года-2015» и «Человек слова и дела-2015» на территории Гатчинского муниципального района  (далее – конкурс) в период с 05 февраля 2016 года по 29 февраля 2016 года согласно план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сни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9.02.2016 </w:t>
        <w:tab/>
        <w:t>№  2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лан мероприятий по подготовке и проведению конкурса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4"/>
        <w:gridCol w:w="1753"/>
        <w:gridCol w:w="2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орг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 организации и проведении </w:t>
            </w:r>
            <w:r>
              <w:rPr>
                <w:sz w:val="28"/>
                <w:szCs w:val="28"/>
              </w:rPr>
              <w:t>конкурса «Женщина года-2015»  и  «Человек слова и дела-2015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 утверждении сценарного плана торжественного приема победителей </w:t>
            </w:r>
            <w:r>
              <w:rPr>
                <w:sz w:val="28"/>
                <w:szCs w:val="28"/>
              </w:rPr>
              <w:t xml:space="preserve">конкурса «Женщина года-2015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 «Человек слова и дела-2015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 феврал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февраля 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лованов С.И., заместитель главы администрации Гатчинского муниципального района по местному самоуправлению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 О.П.. начальник организационного отдела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ртчян Д.А., председатель комитета по культуре  туризму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главами администраций городских и сельских поселений Гатчинского муниципального района первого этапа </w:t>
            </w:r>
            <w:r>
              <w:rPr>
                <w:sz w:val="28"/>
                <w:szCs w:val="28"/>
              </w:rPr>
              <w:t xml:space="preserve">конкурса «Женщина года-2015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 «Человек слова и дела-201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февраля  2016 года – 15 феврал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администраций городских и сельских поселений Гатчин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второго этапа </w:t>
            </w:r>
            <w:r>
              <w:rPr>
                <w:sz w:val="28"/>
                <w:szCs w:val="28"/>
              </w:rPr>
              <w:t xml:space="preserve">конкурса «Женщина года-2015»  и  «Человек слова и дела-2015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февраля 2016 года – 22 февраля 2016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й комитет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ый прием, посвященный чествованию победителей конкурса «Женщина года-2015» и  «Человек слова и дела-201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февраля 2015 год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й комитет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вещение итогов мероприятия </w:t>
            </w:r>
            <w:r>
              <w:rPr>
                <w:sz w:val="28"/>
                <w:szCs w:val="28"/>
              </w:rPr>
              <w:t>конкурса «Женщина года-2015»  и  «Человек слова и дела-201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анов С.И., заместитель главы администрации Гатчинского муниципального района по местному самоуправле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жаева Т.В., главный специалист – пресс-секретарь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ишкин А.А., начальник информационного отдела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9.02.2016 </w:t>
        <w:tab/>
        <w:t>№  219</w:t>
      </w:r>
    </w:p>
    <w:p>
      <w:pPr>
        <w:pStyle w:val="Normal"/>
        <w:ind w:left="54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а «Женщина года-2015»  и  «Человек слова и дела-2015» на территории Гатчин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sz w:val="28"/>
          <w:szCs w:val="28"/>
        </w:rPr>
        <w:t>Конкурса «Женщина года-2015»  и  «Человек слова и дела-2015» на территории Гатчинского муниципального района</w:t>
      </w:r>
      <w:r>
        <w:rPr>
          <w:color w:val="000000"/>
          <w:sz w:val="28"/>
          <w:szCs w:val="28"/>
        </w:rPr>
        <w:t xml:space="preserve"> 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организационный комитет конкурса (далее – организационный комите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реализации равных прав и возможностей мужчин и женщин в политике, экономике и социальной сфере, укрепления институт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и раскрытия потенциала женщин и мужчин в разных сферах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й основе выявление и поддержка женщин и мужчин, достигших выдающихся результатов в  различных сфер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социальном статусе женщин и мужчин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достижениях женщин и мужчин в  различных сфер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вкладу женщин и мужчин в социально-экономическое развитие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женщин и мужчин в общественной жиз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астники конкурса «Женщина года-2015»  и  «Человек слова и дела-201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«Женщина года-2015»  и  «Человек слова и дела-2015»  являются победители конкурса «Женщина года-2015»  и  «Человек слова и дела-2015»  в городских и сельских поселений Гатчи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предприятий, директора учреждений, служащие государственных учреждений, руководители общественных организаций, лидеры политических партий и физические лица, активно участвующие 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, экономической, культурной и общественной жизни  на территории Гатч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Номинации </w:t>
      </w:r>
      <w:r>
        <w:rPr>
          <w:b/>
          <w:sz w:val="28"/>
          <w:szCs w:val="28"/>
        </w:rPr>
        <w:t>Конкурс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«Женщина года-2015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«Человек слова и дела-2015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5. Организация и проведение </w:t>
      </w:r>
      <w:r>
        <w:rPr>
          <w:b/>
          <w:sz w:val="28"/>
          <w:szCs w:val="28"/>
        </w:rPr>
        <w:t>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– проведение конкурса в городских и сельских поселениях Гатчинского муниципального района до 15 феврал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проведение районного этапа конкурса – определение победителей в указанных выше номинациях на уровне Гатчинского муниципального района: администрации городских и сельских поселений представляют в организационный комитет конкурса выписку из решения и характеристики на победителей Конкурса «Женщина года-2015»  и «Человек слова и дела-2015».  Для участия во втором этапе выдвигаются по одной кандидатуре от каждого городского и сельского поселения по каждой номинации - победители конкурса «Женщина года-2015»  и  «Человек слова и дела-2015» в городских и сельских поселений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Рассмотрение материалов, поданных на </w:t>
      </w:r>
      <w:r>
        <w:rPr>
          <w:sz w:val="28"/>
          <w:szCs w:val="28"/>
        </w:rPr>
        <w:t xml:space="preserve">конкурс, </w:t>
      </w:r>
      <w:r>
        <w:rPr>
          <w:color w:val="000000"/>
          <w:sz w:val="28"/>
          <w:szCs w:val="28"/>
        </w:rPr>
        <w:t>осуществляет  организационный комитет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едставленные материалы должны отвечать целям </w:t>
      </w:r>
      <w:r>
        <w:rPr>
          <w:sz w:val="28"/>
          <w:szCs w:val="28"/>
        </w:rPr>
        <w:t>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ля участия в конкурсе необходимо представить в организационный комитет конкурса  следующие документы (</w:t>
      </w:r>
      <w:r>
        <w:rPr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следующим предоставлением оригинал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развернутая характеристика и биографические данные учас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отография  (портретная или жанро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убликации в средствах массовой информации о деятельности номинант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видео и фотоматериалы о номинант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другие материалы, содержащие дополнительную информацию о номинанте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Представленные на </w:t>
      </w: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ы участников конкурса (в составе полного пакета документов в соответствии с требованиями, скрепленные между собой и вложенные в папку с прозрачным верхом, либо оформленные каким-либо другим образом, но демонстрирующие эстетичность и целостность поданной заявки) принимаются до 22 февраля 2016 года по адресу: г. Гатчина, ул. Карла Маркса, д. 44, кабинет № 31 (телефон 2- 09-39, факс: 9 – 53 – 80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Критерии  оценк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ставленные на мероприятие материалы оцениваются по следующим критер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ая и информационная насыщенность (характеристика, ходатайство, фотограф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материалов и объективность из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онный комитет конкурс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и проведения мероприятия постановлением администрации Гатчинского муниципального района утверждается организационный комитет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се представленные материалы рассматриваются членами организационного комитета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е организационного комитета конкурса о победителях мероприятия оформляется в форме протокола и подписывается всеми членами организационного комитета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организационного комитета конкурса считается принятым, если за него проголосовало большинство членов организационного комитета конкурса. При равенстве голосов, голос председателя является решающим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ведение итогов мероприятия и 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1. Победители в каждой номинации определяются </w:t>
      </w:r>
      <w:r>
        <w:rPr>
          <w:color w:val="000000"/>
          <w:sz w:val="28"/>
          <w:szCs w:val="28"/>
        </w:rPr>
        <w:t>организационным комитетом конкурса</w:t>
      </w:r>
      <w:r>
        <w:rPr>
          <w:bCs/>
          <w:color w:val="000000"/>
          <w:sz w:val="28"/>
          <w:szCs w:val="28"/>
        </w:rPr>
        <w:t xml:space="preserve"> по каждой номинации с учетом критериев оценки (п.6 настоящего Положения), путем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2. В номинации </w:t>
      </w:r>
      <w:r>
        <w:rPr>
          <w:sz w:val="28"/>
          <w:szCs w:val="28"/>
        </w:rPr>
        <w:t>«Женщина года-2015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номинации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Человек слова и дела-2015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Участник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не занявшие призовых мест, - лауреаты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, отмечаются грамотами и памятными подарками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 Награждение победителей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ходит в торжественной обстановке – 29 февраля 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6.  Итог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убликуются в газете «Гатчинская правда» и размещаются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gr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q</dc:creator>
  <dc:description/>
  <cp:keywords/>
  <dc:language>en-US</dc:language>
  <cp:lastModifiedBy>mashb2</cp:lastModifiedBy>
  <cp:lastPrinted>2016-02-09T09:48:00Z</cp:lastPrinted>
  <dcterms:modified xsi:type="dcterms:W3CDTF">2016-02-09T10:52:00Z</dcterms:modified>
  <cp:revision>3</cp:revision>
  <dc:subject/>
  <dc:title> </dc:title>
</cp:coreProperties>
</file>