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1.02.2016</w:t>
        <w:tab/>
        <w:tab/>
        <w:tab/>
        <w:tab/>
        <w:tab/>
        <w:tab/>
        <w:tab/>
        <w:tab/>
        <w:tab/>
        <w:t>№  1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5 № 4379 «О закреплении 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подведомственных Комитету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рриториями 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допущенными техническими ошибками, в целях организации общедоступного начального общего, основного общего, среднего  общего образования, в соответствии с Федеральным законом от 29.12.2012 № 273-ФЗ «Об образовании в Российской Федерации», 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следующие изменения в Приложение к постановлению администрации Гатчинского муниципального района от 28.12.2015 № 4379 «О закреплении  общеобразовательных  учреждений, подведомственных Комитету образования  Гатчинского муниципального района Ленинградской области, за территориями Гатчинского муниципального района» (далее – Приложени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Приложения в столбце 4 слова: «ул.Колхозная, Колхозный пер.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Приложения  столбец 4 дополнить словами: «д.Зайцево, д.Остров, д.Строгон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 Приложения в столбце 4 после слов: «Парковая (до железной дороги) добавить слова: «ул.Колхозная, Колхозный пер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7 Приложения  столбец 4 дополнить словами: «д.Химоз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5 Приложения  столбец 4 дополнить подпунктом 11 следующего содержания: «ул.К.Подрядчикова от ул.Константинова до ул.Рощинск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 31 Приложения в столбце 4 в подпункте 3 слова «ул.К.Подрядчикова» дополнить словами: «от ул.Константинова до ул.Крупск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5 Приложения столбец 4 дополнить словами: «СНТ «Магистраль», «СНТ «Берёзовая рощ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9 Приложения  столбец 4 дополнить словами: «микрорайон «Речной» деревни Малые Колпаны   (для приема граждан на обучение по образовательным программам начального общего образования)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пков С.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6:00Z</dcterms:created>
  <dc:creator>q</dc:creator>
  <dc:description/>
  <dc:language>en-US</dc:language>
  <cp:lastModifiedBy>mashb2</cp:lastModifiedBy>
  <cp:lastPrinted>2016-02-02T09:34:00Z</cp:lastPrinted>
  <dcterms:modified xsi:type="dcterms:W3CDTF">2016-02-02T06:36:00Z</dcterms:modified>
  <cp:revision>2</cp:revision>
  <dc:subject/>
  <dc:title/>
</cp:coreProperties>
</file>