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1.2016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11.2015 № 4082  «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обслужив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 по содержанию и ремо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 многоквартирном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о ул. Красных Военлетов, г.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тем, что собственники помещений многоквартирного дома   № 11 по ул. Красных Военлетов в г. Гатчина  провели общее собрание собственников помещений и выбрали способ управления многоквартирным домом – управление управляющей организацией ООО «Северная Столица», в соответствии с  протоколом общего собрания собственников помещений многоквартирного дома в очно-заочной форме, расположенного по адресу: ЛО, г. Гатчина, ул. Красных Военлетов, 11, от 26.12.2015, с учетом положений Жилищного кодекса Российской Федерации, руководствуясь Уставом Гатчинского муниципального района и Уставом МО «Город Гатчин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 27.11.2015 № 4082  «О назначении временной обслуживающей организации для оказания услуг по содержанию и ремонту общего имущества в    многоквартирном доме № 11 по ул. Красных Военлетов, г. Гатчи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Е.В.Любушки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Супрен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1:00Z</dcterms:created>
  <dc:creator>q</dc:creator>
  <dc:description/>
  <dc:language>en-US</dc:language>
  <cp:lastModifiedBy>mashb2</cp:lastModifiedBy>
  <cp:lastPrinted>2016-01-29T07:57:00Z</cp:lastPrinted>
  <dcterms:modified xsi:type="dcterms:W3CDTF">2016-01-29T05:31:00Z</dcterms:modified>
  <cp:revision>2</cp:revision>
  <dc:subject/>
  <dc:title/>
</cp:coreProperties>
</file>