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1.2016</w:t>
        <w:tab/>
        <w:tab/>
        <w:tab/>
        <w:tab/>
        <w:tab/>
        <w:tab/>
        <w:tab/>
        <w:tab/>
        <w:tab/>
        <w:t>№ 61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административного   регламента  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Зачисление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детей в общеобразовательные организации (учреждения)»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 регламент  предоставления муниципальной услуги: «Зачисление детей в общеобразовательные организации (учреждения)» согласно приложению.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атчинского муниципального района Ленинградской области от 03.06.2015 № 2010 «Об утверждении административного  регламента  предоставления муниципальной услуги: «Зачисление в общеобразовательные учреждения».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от  19.01.2016  № 61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134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«Зачисление детей в общеобразовательные организации (учреждения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3"/>
        </w:numPr>
        <w:spacing w:before="0" w:after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6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общеобразовательные организации (учреждения)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бщеобразовательными организациями (учреждениями), </w:t>
      </w:r>
      <w:r>
        <w:rPr>
          <w:rFonts w:cs="Times New Roman" w:ascii="Times New Roman" w:hAnsi="Times New Roman"/>
          <w:bCs/>
          <w:sz w:val="28"/>
          <w:szCs w:val="28"/>
        </w:rPr>
        <w:t>реализующими образовательные программы начального общего, основного общего и среднего общего образования, подведомственными Комитету образования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образовательная организ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– МФЦ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(функций) Ленинградской области (далее – ПГУ ЛО), ведомственную автоматизированную информационную систему Комитета общего и профессионального образования Ленинградской области (далее – ведомственная АИС), размещенную на портале «Образование Ленинградской области» (далее – Портал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- 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 общеобразовательными организациями, обеспечивая законность, полноту и своевременность её предоставления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телефонах, руководителях общеобразовательных организаций, предоставляющих муниципальную услугу,  размещена на официальных сайтах общеобразовательных организаций, официальном сайте Комитета образования и представлена в приложении 1 к Административному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ламенту по  предоставлению 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числению детей в общеобразовательные организации (учреж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телефонах и графике работы Комитета образования указана в приложении  2 к Регламент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Адрес официального сайта Комитета образования Гатчинского муниципального района Ленинградской области (далее Комитет образования) в сети Интернет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телефонах и графике работы ГБУ ЛО «МФЦ» и его структурных подразделениях указана в приложении  3 к Регламенту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ГБУ ЛО МФЦ содержится на сайте ГБУ ЛО МФЦ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fc47.ru</w:t>
        </w:r>
      </w:hyperlink>
      <w:r>
        <w:rPr>
          <w:sz w:val="28"/>
          <w:szCs w:val="28"/>
        </w:rPr>
        <w:t>.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Ленинградской области в сети Интернет: </w:t>
      </w:r>
      <w:hyperlink r:id="rId5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ЛО, Портал и официальный сайт Комитета образования в сети Интернет содержит информацию о порядке предоставления муниципальной услуг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информацию о порядке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помещениях МФЦ и общеобразовательных организаций, участвующих в предоставлении услуг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сотрудников МФЦ, Комитета образования и общеобразовательных организаций, участвующих в предоставлении услуги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на прием к сотрудникам МФЦ, Комитета образования и общеобразовательных организаций, участвующих в предоставлении услуг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МФЦ, Комитета образования и общеобразовательных организаций, участвующих в предоставлении услуги;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8"/>
          <w:szCs w:val="28"/>
        </w:rPr>
        <w:t xml:space="preserve">путем направления запросов в письменном виде по адресам </w:t>
      </w:r>
      <w:r>
        <w:rPr>
          <w:sz w:val="28"/>
          <w:szCs w:val="28"/>
        </w:rPr>
        <w:t>МФЦ, Комитета образования и общеобразовательных организаций, участвующих в предоставлении услуг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8"/>
          <w:szCs w:val="28"/>
        </w:rPr>
        <w:t>в электронном виде по адресам электронной почты</w:t>
      </w:r>
      <w:r>
        <w:rPr>
          <w:sz w:val="28"/>
          <w:szCs w:val="28"/>
        </w:rPr>
        <w:t xml:space="preserve"> МФЦ, Комитета образования и общеобразовательных организаций, участвующих в предоставлении услуги по почте и электронной поч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участвующих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организаций, осуществляющих прием и консультации заявителей по вопросам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рганизаций, участвующих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циях, участвующих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ного заявления (за исключением консультации по телеф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прием к должностному лицу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с информацией, указанной в пункте 1.7. Регламента0, располагаются в общеобразовательных организациях, в помещениях МФЦ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Портале, на официальном сайте </w:t>
      </w:r>
      <w:r>
        <w:rPr>
          <w:sz w:val="28"/>
          <w:szCs w:val="28"/>
          <w:lang w:eastAsia="ar-SA"/>
        </w:rPr>
        <w:t>Комитета образования</w:t>
      </w:r>
      <w:r>
        <w:rPr>
          <w:sz w:val="28"/>
          <w:szCs w:val="28"/>
        </w:rPr>
        <w:t>, на сайтах общеобразовательных организаций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ям и их уполномоченным представител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вправе доверенное лицо, действующее на основании доверенности, оформленной в соответствии с действующим законодательством Российской Федерации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6 статьи 46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11 № 3-ФЗ «О поли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w:anchor="Par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4 статьи 3 Федерального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общеобразовательные организации (учреждения)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бщеобразовательными организациями, подведомственными Комитету образования Гатчинского муниципального района Ленинградской области. 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сление в общеобразовательную организацию для получения бесплатного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отивированный отказ в предоставлении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sz w:val="28"/>
          <w:szCs w:val="28"/>
        </w:rPr>
        <w:t xml:space="preserve">2.4.1.  </w:t>
      </w:r>
      <w:r>
        <w:rPr>
          <w:sz w:val="28"/>
          <w:szCs w:val="28"/>
          <w:lang w:val="en-US"/>
        </w:rPr>
        <w:t>Срок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подач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щеобразователь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числению в первый классы на следующий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1.</w:t>
        <w:tab/>
        <w:t>Для детей, проживающих на территории, за которой закреплена общеобразовательная организация, заявления по зачислению в первый классы на следующий учебный год принимаются не ранее 15 января года начала обучения, но не позднее 1 февраля года начала обучения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2.</w:t>
        <w:tab/>
        <w:t>Для детей, не проживающих на территории, за которой  закреплена  общеобразовательная организация, заявления принимаются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, закончившие прием в первый класс всех детей, проживающих на территории, за которой закреплена указанная общеобразовательная организация осуществляют прием детей, не проживающих на территории, за которой закреплена указанная общеобразовательная организация ранее 1 июля. Информация о дате начала подачи заявлений предоставляется общеобразовательными организациями и Комитетом образования посредством официальных сайтов и  информационных стендов общеобразователь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2. Сроки подачи заявлений в первые-одиннадцатые (двенадцатые) классы общеобразовательных организаций на текущий учебный год: в течение вс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3. Сроки предоставления документов для зачисления в общеобразовательную организацию: в соответствии с приглашением, полученным от обще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риглашения в общеобразовательную организацию с указанием даты и времени приема документов осуществляется общеобразовательной организацией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вые классы общеобразовательных организаций на следующий учебный год при приеме детей, проживающих на территории, за которой закреплена общеобразовательная организация - не ранее 15 дней с даты начала приема, установленной в пункте 2.4.1.1 Регламента, но не позднее 30 дней со дня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вые классы общеобразовательных организаций на следующий учебный год при приеме детей, не проживающих на территории, за которой закреплена общеобразовательная организация – не ранее 10 дней с даты начала приема, установленной в пункте 2.4.1.2 Регламента, но не позднее 30 дней со дня подачи зая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ые-одиннадцатые (двенадцатые) классы общеобразовательных организаций на текущий учебный год: не позднее 30 дней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04.2011 № 63-ФЗ «Об электронной подпис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8.09.2010 </w:t>
        <w:br/>
        <w:t>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30.08.2013</w:t>
        <w:br/>
        <w:t xml:space="preserve">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необходимых документов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в электронной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ем при обращении на ПГУ ЛО, Порта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бщеобразовательной организации при личном обращении в обще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МФЦ при личном обращении в МФЦ.</w:t>
      </w:r>
    </w:p>
    <w:p>
      <w:pPr>
        <w:pStyle w:val="Style26"/>
        <w:numPr>
          <w:ilvl w:val="3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62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Style26"/>
        <w:numPr>
          <w:ilvl w:val="3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электронной форме заявителем указываются следующие свед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26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Style26"/>
        <w:numPr>
          <w:ilvl w:val="2"/>
          <w:numId w:val="10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необходимых документов для зачисления в общеобразовательную организацию.</w:t>
      </w:r>
    </w:p>
    <w:p>
      <w:pPr>
        <w:pStyle w:val="Style26"/>
        <w:autoSpaceDE w:val="false"/>
        <w:ind w:left="0" w:firstLine="1440"/>
        <w:jc w:val="both"/>
        <w:rPr/>
      </w:pPr>
      <w:r>
        <w:rPr>
          <w:sz w:val="28"/>
          <w:szCs w:val="28"/>
        </w:rPr>
        <w:t xml:space="preserve">2.6.2.1.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12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 4 к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заявитель обращается в Комитет образования, в ведении которого находится обще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</w:t>
      </w:r>
      <w:hyperlink r:id="rId1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Style26"/>
        <w:autoSpaceDE w:val="false"/>
        <w:ind w:left="0" w:firstLine="567"/>
        <w:jc w:val="both"/>
        <w:rPr/>
      </w:pPr>
      <w:r>
        <w:rPr>
          <w:sz w:val="28"/>
          <w:szCs w:val="28"/>
        </w:rPr>
        <w:t>2.6.2.2.</w:t>
        <w:tab/>
        <w:tab/>
        <w:t xml:space="preserve">Для зачисления в первые-одиннадцатые (двенадцатые)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</w:t>
      </w:r>
      <w:hyperlink r:id="rId1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 4 к Регламент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 – при наличии па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зачисления граждан на обучение в общеобразовательные организации (при налич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дители </w:t>
      </w:r>
      <w:hyperlink r:id="rId15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Style26"/>
        <w:numPr>
          <w:ilvl w:val="2"/>
          <w:numId w:val="10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6"/>
        <w:autoSpaceDE w:val="false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редставленных в соответствии с пунктом 2.6.2 Регламента, хранятся в общеобразовательной организации на время обучения ребен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муниципаль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допускается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заявления на предоставление услуги, в приеме документов для зачисления в общеобразовательную организацию, в зачислении в общеобразовательную организацию в предоставлении муниципальной услуги.</w:t>
      </w:r>
    </w:p>
    <w:p>
      <w:pPr>
        <w:pStyle w:val="ConsPlus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заявления на предоставление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ведомственной АИС заявления с идентичной информацией, поступившее другим способом. </w:t>
      </w:r>
    </w:p>
    <w:p>
      <w:pPr>
        <w:pStyle w:val="ConsPlus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для зачисления в общеобразовательную организацию, указанных в пункте 2.6.2 Регламента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ача заявления в период, отличающийся от периода предоставления муниципальной услуги, установленного </w:t>
      </w:r>
      <w:r>
        <w:rPr/>
        <w:t xml:space="preserve">в пункте 2.4.1 </w:t>
      </w:r>
      <w:r>
        <w:rPr>
          <w:sz w:val="28"/>
          <w:szCs w:val="28"/>
        </w:rPr>
        <w:t>Регламента с учетом указанных в нем категорий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заявлению родителей </w:t>
      </w:r>
      <w:hyperlink r:id="rId1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при отсутствии противопоказаний по состоянию здоровья или более позднем возрасте.</w:t>
      </w:r>
    </w:p>
    <w:p>
      <w:pPr>
        <w:pStyle w:val="Normal"/>
        <w:widowControl w:val="false"/>
        <w:autoSpaceDE w:val="false"/>
        <w:jc w:val="both"/>
        <w:rPr/>
      </w:pPr>
      <w:hyperlink w:anchor="Par486">
        <w:r>
          <w:rPr>
            <w:rStyle w:val="InternetLink"/>
            <w:sz w:val="28"/>
            <w:szCs w:val="28"/>
          </w:rPr>
          <w:t>Форма уведомления</w:t>
        </w:r>
      </w:hyperlink>
      <w:r>
        <w:rPr>
          <w:sz w:val="28"/>
          <w:szCs w:val="28"/>
        </w:rPr>
        <w:t xml:space="preserve"> заявителя об отказе в приеме документов приведена в приложении  9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Style2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Style26"/>
        <w:widowControl w:val="false"/>
        <w:autoSpaceDE w:val="false"/>
        <w:jc w:val="both"/>
        <w:rPr/>
      </w:pPr>
      <w:hyperlink w:anchor="Par486">
        <w:r>
          <w:rPr>
            <w:rStyle w:val="InternetLink"/>
            <w:sz w:val="28"/>
            <w:szCs w:val="28"/>
          </w:rPr>
          <w:t>Форма уведомления</w:t>
        </w:r>
      </w:hyperlink>
      <w:r>
        <w:rPr>
          <w:sz w:val="28"/>
          <w:szCs w:val="28"/>
        </w:rPr>
        <w:t xml:space="preserve"> заявителя об отказе в предоставлении муниципальной услуги приведена в приложении  11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, состав и порядок деятельности которой, определяется распорядительным актом администрации  Гатчинского муниципального района Ленинградской област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6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(заявления)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(заявления) заявителя о предоставлении услуги, в том числе в электронной форме, осуществляется в день обращения заявителя в общеобразовательную организац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2.15.1. </w:t>
      </w: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Style26"/>
        <w:autoSpaceDE w:val="false"/>
        <w:ind w:left="0" w:firstLine="720"/>
        <w:jc w:val="both"/>
        <w:rPr/>
      </w:pPr>
      <w:r>
        <w:rPr>
          <w:sz w:val="28"/>
          <w:szCs w:val="28"/>
        </w:rPr>
        <w:t>2.15.2. На территории, прилегающей к зданию общеобразовательной орган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6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Style26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1. Показатели доступности муниципальной услуги:</w:t>
      </w:r>
    </w:p>
    <w:p>
      <w:pPr>
        <w:pStyle w:val="Style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ые права и возможности при получении муниципальной услуги для заявителей;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yle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общеобразовательных организаций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можность получения полной и достоверной информации о муниципальной услуге в общеобразовательной организации, МФЦ, по телефону, на официальном сайте организации, предоставляющей услугу, посредством ПГУ ЛО;</w:t>
      </w:r>
    </w:p>
    <w:p>
      <w:pPr>
        <w:pStyle w:val="Style2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Style2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удовлетворенность заявителя профессионализмом должностных лиц общеобразовательной организации при предоставл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действия или бездействия должностных лиц. 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17.1. 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и Гатчинского муниципального района Ленинградской области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ятельность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>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через ПГУ ЛО или Портал заявителю необходимо предварительно пройти процессы регистрации и авторизации. </w:t>
      </w:r>
    </w:p>
    <w:p>
      <w:pPr>
        <w:pStyle w:val="Style26"/>
        <w:numPr>
          <w:ilvl w:val="3"/>
          <w:numId w:val="4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лучения муниципальной услуги в электронном виде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возможность получить информацию о муниципальной услуге, в том числе о порядке предоставления муниципальной услуги на </w:t>
      </w:r>
      <w:r>
        <w:rPr>
          <w:bCs/>
          <w:sz w:val="28"/>
          <w:szCs w:val="28"/>
        </w:rPr>
        <w:t>ПГУ ЛО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ознакомиться с формой заявления и иными документами, необходимыми для получения муниципальной услуги, на ПГУ ЛО, при необходимости сохранить их в электронной форме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 к сведениям о предоставлении муниципальной услуги, порядке предоставления муниципальной услуги выполняется без предварительной авторизации заявителя в «Личном кабинете» на ПГУ ЛО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ризации в «Личном кабинете» на ПГУ ЛО заявитель в праве: </w:t>
      </w:r>
    </w:p>
    <w:p>
      <w:pPr>
        <w:pStyle w:val="Style26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, необходимое для предоставления муниципальной услуги, в электронном ви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едения о ходе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результате предоставления муниципальной услуги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авторизации на Портале заявитель вправе подать заявление, необходимое для предоставления муниципальной услуги, в электронном виде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ча заявления через ПГУ ЛО, Порта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ить муниципальную услугу в электронном виде путем заполнения заявления на ПГУ ЛО или Портал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заявитель выполняет следующие действ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описание муниципальной услуги, знакомится с условиями и порядком предоставления муниципальной услуги в электронном вид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авторизацию в «Личном кабинете» на ПГУ ЛО, Порт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к экранной форме заявления на ПГУ ЛО, Порт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заявление, включающее сведения, необходимые и обязательные для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факт ознакомления и согласия с условиями и порядком предоставления муниципальной услуги в электронном виде (устанавливает соответствующую отметку о согласии в форме заявл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достоверность сообщенных сведений (устанавливает соответствующую отметку в заявлени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полненное заявле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в «Личном кабинете» на ПГУ ЛО – в случае подачи заявления через ПГУ ЛО или по электронной почте – в случае подачи заявления через Портал, уведомление о приеме заявления в соответствии с прилож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Регламента подтверждающее, что заявление направлен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8"/>
          <w:szCs w:val="28"/>
        </w:rPr>
        <w:t>указываются, в том числе, идентификационный номер, дата и время подачи зая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храняет уведомление для печати.</w:t>
      </w:r>
    </w:p>
    <w:p>
      <w:pPr>
        <w:pStyle w:val="ConsPlusNormal"/>
        <w:numPr>
          <w:ilvl w:val="3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ить сведения о ходе предоставления муниципальной услуги в электронном ви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возможность получить информацию о ходе и результате предоставления муниципальной услуг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домлениям, поступающим в «Личный кабинет» на ПГУ ЛО  – в случае подачи заявления через ПГУ Л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– в случае подачи заявления через Портал.</w:t>
      </w:r>
    </w:p>
    <w:p>
      <w:pPr>
        <w:pStyle w:val="ConsPlusNormal"/>
        <w:numPr>
          <w:ilvl w:val="3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ого лица общеобразовательной организации, ответственного за принятие решения о предоставлении (отказе в предоставлении) муниципальной услуги (далее – ответств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ение после его сохранения в базе данных </w:t>
      </w:r>
      <w:r>
        <w:rPr>
          <w:sz w:val="28"/>
          <w:szCs w:val="28"/>
        </w:rPr>
        <w:t xml:space="preserve">в ведомственной АИС </w:t>
      </w:r>
      <w:r>
        <w:rPr>
          <w:spacing w:val="-6"/>
          <w:sz w:val="28"/>
          <w:szCs w:val="28"/>
        </w:rPr>
        <w:t xml:space="preserve">становится доступным для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заявлений, поступивших в электронном виде, не реже одного раза в рабочий день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 заяв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ит действия в соответствии с разделом 4 административного регламента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редоставления услуги производит своевременную смену статусов дела в ведомственной АИС, в результате чего происходит автоматическое формирование и направление уведомлений заявителю</w:t>
      </w:r>
      <w:r>
        <w:rPr>
          <w:rFonts w:cs="Times New Roman" w:ascii="Times New Roman" w:hAnsi="Times New Roman"/>
          <w:sz w:val="28"/>
          <w:szCs w:val="28"/>
        </w:rPr>
        <w:t xml:space="preserve"> в «Личный кабинет» на ПГУ ЛО  – в случае подачи заявления через ПГУ ЛО, по электронной почте – в случае подачи заявления через Портал.</w:t>
      </w:r>
    </w:p>
    <w:p>
      <w:pPr>
        <w:pStyle w:val="Style26"/>
        <w:numPr>
          <w:ilvl w:val="3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результата муниципальной услуги заявителе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услуги (уведомление о зачислении (уведомление об отказе) в общеобразовательную организацию) в электронном виде направляется в «Личный кабинет» на ПГУ ЛО – в случае подачи заявления через ПГУ ЛО или по электронной почте – в случае подачи заявления через Портал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, обязана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Style26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bCs/>
          <w:sz w:val="28"/>
          <w:szCs w:val="28"/>
        </w:rPr>
      </w:pPr>
      <w:bookmarkStart w:id="2" w:name="sub_1003"/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на оказание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, выдача уведомления о приеме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; выдача уведомления о зачислении (об отказе в зачислении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12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 лицам общеобразовательных организаций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(муниципальной) услуги, включенных в перечни, предусмотренные частью 1 статьи 9 Федерального закона от 27.07.2010  № 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на оказание муниципальной услуги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eastAsia="en-US"/>
        </w:rPr>
        <w:t xml:space="preserve">Юридическим фактом, являющимся основанием для начала оказания муниципальной услуги, является подача заявления на </w:t>
      </w:r>
      <w:r>
        <w:rPr>
          <w:sz w:val="28"/>
          <w:szCs w:val="28"/>
        </w:rPr>
        <w:t xml:space="preserve">ПГУ ЛО, Портал, </w:t>
      </w:r>
      <w:r>
        <w:rPr>
          <w:sz w:val="28"/>
          <w:szCs w:val="28"/>
          <w:lang w:eastAsia="en-US"/>
        </w:rPr>
        <w:t xml:space="preserve">в общеобразовательную организацию или в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 о предоставлении муниципальной услуги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eastAsia="en-US"/>
        </w:rPr>
        <w:t xml:space="preserve">Формирование и заполнение заявления осуществляется непосредственно заявителем при обращении на ПГУ ЛО или Портал, специалистом общеобразовательной организации при обращении заявителя в общеобразовательную организацию, специалистом </w:t>
      </w:r>
      <w:r>
        <w:rPr>
          <w:sz w:val="28"/>
          <w:szCs w:val="28"/>
        </w:rPr>
        <w:t xml:space="preserve">МФЦ </w:t>
      </w:r>
      <w:r>
        <w:rPr>
          <w:sz w:val="28"/>
          <w:szCs w:val="28"/>
          <w:lang w:eastAsia="en-US"/>
        </w:rPr>
        <w:t xml:space="preserve">при обращении заявителя </w:t>
      </w:r>
      <w:r>
        <w:rPr>
          <w:sz w:val="28"/>
          <w:szCs w:val="28"/>
        </w:rPr>
        <w:t xml:space="preserve">в МФ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обращения заявителя в общеобразовательную организацию, на ПГУ ЛО, Портал или в МФЦ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тверждением направления заполненного заявлени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ведомственную А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получение заявителем </w:t>
      </w:r>
      <w:r>
        <w:rPr>
          <w:rFonts w:cs="Times New Roman" w:ascii="Times New Roman" w:hAnsi="Times New Roman"/>
          <w:sz w:val="28"/>
          <w:szCs w:val="28"/>
        </w:rPr>
        <w:t>при обращении в МФЦ или общеобразовательную организ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приеме зая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8"/>
          <w:szCs w:val="28"/>
        </w:rPr>
        <w:t>указываются, в том числе, идентификационный номер, дата и время подачи заявления, в соответствии с прилож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Регламента.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 приеме 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ся заявителю в «Личный кабинет» на ПГУ ЛО </w:t>
      </w:r>
      <w:r>
        <w:rPr>
          <w:rFonts w:cs="Times New Roman" w:ascii="Times New Roman" w:hAnsi="Times New Roman"/>
          <w:sz w:val="28"/>
          <w:szCs w:val="28"/>
        </w:rPr>
        <w:t>– в случае подачи заявления через ПГУ ЛО или по электронной почте – в случае подачи заявления через Порт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  <w:tab/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азе в приеме заявления в связи с тем, что ведомственная АИС содержит заявление на указанного ребенка, направленное в более ранние сроки в соответствии с прилож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6 Регламента.</w:t>
      </w:r>
    </w:p>
    <w:p>
      <w:pPr>
        <w:pStyle w:val="Style26"/>
        <w:widowControl w:val="false"/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на каждого ребенка вышеуказанной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5.</w:t>
        <w:tab/>
        <w:t>Ответственными за выполнение указанных действий является должностное лицо общеобразовательной организаци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left="720" w:firstLine="567"/>
        <w:jc w:val="both"/>
        <w:rPr/>
      </w:pPr>
      <w:r>
        <w:rPr>
          <w:rStyle w:val="S6"/>
          <w:sz w:val="28"/>
          <w:szCs w:val="28"/>
        </w:rPr>
        <w:t>Ответственность за достоверность предоставляемых в заявлении сведений несе</w:t>
      </w:r>
      <w:r>
        <w:rPr>
          <w:sz w:val="28"/>
          <w:szCs w:val="28"/>
          <w:lang w:eastAsia="en-US"/>
        </w:rPr>
        <w:t>т заявит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Критерием принятия решения в рамках процедуры является соответствие заявления требованиям, указным в пункте 2.6.1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Результатом процедуры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Способ фиксации результата процедуры: регистрация заявления в ведомственной АИ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глашение заявителя на прием в общеобразовательную организацию с комплектом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Юридическим фактом, являющимся основанием для начала процедуры,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е классы образовательных организаций на следующий учебный год при приеме детей, проживающих на закрепленной территории – не ранее 15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-одиннадцатые (двенадцатые) классы образовательных организаций на текущий учебный год: не позднее 30 дней со дня подачи заявл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3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растных ограни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Результатом процедуры является направление уведомления о приглашении заявителю в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приглашении в общеобразовательную организацию приведена в приложении  7 к Регламенту.</w:t>
      </w:r>
    </w:p>
    <w:p>
      <w:pPr>
        <w:pStyle w:val="Style26"/>
        <w:widowControl w:val="false"/>
        <w:numPr>
          <w:ilvl w:val="2"/>
          <w:numId w:val="7"/>
        </w:numPr>
        <w:autoSpaceDE w:val="false"/>
        <w:spacing w:before="0" w:after="0"/>
        <w:ind w:left="0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процедуры: регистрация уведомления о приглашении в ведомственной АИС.</w:t>
      </w:r>
    </w:p>
    <w:p>
      <w:pPr>
        <w:pStyle w:val="Style26"/>
        <w:widowControl w:val="false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выдача уведомлений о приеме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Юридическим фактом, являющимся основанием для начала процедуры, является явка заявителя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6.2, 2.6.3 Регламента, предъявляются в общеобразовательную организацию в сроки, указанные в приглашении обще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Должностное лицо обще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иеме документов указываются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и дата приема документов по журналу приема документов обще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отметка об их получ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бщеобразовательной организации для получ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сполнительного органа местного самоуправления Ленинградской области, в ведении которого находится общеобразовательная организац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ителя статус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унктах 2.6.2, 2.6.3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заявителя о приеме документов приведена в приложении  8 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заявителя об отказе в приеме документов приведена в приложении  9 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Способ фиксации результата процедуры: регистрация уведомления заявителя о приеме документов (об отказе в приеме документов) в журнале регистрации документов.</w:t>
      </w:r>
    </w:p>
    <w:p>
      <w:pPr>
        <w:pStyle w:val="Style26"/>
        <w:numPr>
          <w:ilvl w:val="1"/>
          <w:numId w:val="7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; выдача уведомления о зачислении (об отказе в зачислении). </w:t>
      </w:r>
    </w:p>
    <w:p>
      <w:pPr>
        <w:pStyle w:val="Style26"/>
        <w:widowControl w:val="false"/>
        <w:autoSpaceDE w:val="false"/>
        <w:ind w:left="720" w:firstLine="567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лучение </w:t>
      </w:r>
      <w:r>
        <w:rPr>
          <w:sz w:val="28"/>
          <w:szCs w:val="28"/>
          <w:lang w:eastAsia="en-US"/>
        </w:rPr>
        <w:t xml:space="preserve">общеобразовательной </w:t>
      </w:r>
      <w:r>
        <w:rPr>
          <w:sz w:val="28"/>
          <w:szCs w:val="28"/>
        </w:rPr>
        <w:t>организацией заявления и документов, указанных в пункте 2.6.2. и 2.6.3.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1. Юридическим фактом, являющимся основанием для начала процедуры, является прием документов в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2. Критерии принятия решения о зачислении в общеобразовательную орган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2.1.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, имеющих преимущественное право зачисления граждан на обучение в муниципальные общеобразовательные организации – место жительства в микрорайоне, закрепленном администрацией Гатчинского муниципального района Ленинград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роживающих на закрепленной территории – проживание ребенка в микрорайоне, закрепленном администрацией Гатчинского муниципального района Ленинград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2.2. При принятии решения о приеме в первые-одиннадцатые (двенадцатые) классы обще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3. При принятии решения о приеме в первые-одиннадцатые (двенадцатые) классы общеобразовательных организаций, реализующих адаптированные основные общеобразовательные программы, руководитель общеобразовательной организации руководствуется наличием рекомендации психолого-медико-педагогической комиссии и наличием свободных мест </w:t>
        <w:br/>
        <w:t>в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2.4.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, указанных в приглашении в общеобразовательную орган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3. По результатам проверки соответствия требованиям, представленным в пункте 4.5.2. Регламента руководителем общеобразовательной организации оформля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</w:t>
        <w:br/>
        <w:t>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4. Информация о принятом решении вносится должностным лицом общеобразовательной организации в ведомственную АИС в день принятия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5.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зачислении согласно приложению  10 к Регламен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принятия решения об отказе в зачислении в общеобразовательную организацию, 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услуги согласно приложению  11 к Регламен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6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7. Критерием принятия решения в рамках процедуры является соответствие принятого решения требованиям, указанным в пункте 4.5.2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8. Результатом процедуры является </w:t>
      </w:r>
    </w:p>
    <w:p>
      <w:pPr>
        <w:pStyle w:val="Style26"/>
        <w:widowControl w:val="false"/>
        <w:autoSpaceDE w:val="false"/>
        <w:ind w:left="72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зачислении в общеобразовательную организацию – издание распорядительного акта о зачислении в общеобразовательную организацию: выдача уведомления о зачислении в общеобразовательную организацию;</w:t>
      </w:r>
    </w:p>
    <w:p>
      <w:pPr>
        <w:pStyle w:val="Style26"/>
        <w:widowControl w:val="false"/>
        <w:autoSpaceDE w:val="false"/>
        <w:ind w:left="72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зачислении в общеобразовательную организацию – выдача уведомления об отказе в зачислении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9. Способ фиксации результата процедуры: регистрация уведомления о зачислении (об отказе в зачислении)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10. 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других общеобразователь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вторно осуществляет процедуры по подаче заявления в последовательности, установленной разделом 4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 исполнения</w:t>
      </w:r>
    </w:p>
    <w:p>
      <w:pPr>
        <w:pStyle w:val="Style2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нтроль  предоставления муниципальной услуги обще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соблюдения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общеобразовательных учреждений и работников обще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ще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щеобразовательных организаций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должностные лица обще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ще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Комитет образования, в ведении которого находится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ще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 № 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 и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3" w:name="Par1"/>
      <w:bookmarkEnd w:id="3"/>
      <w:r>
        <w:rPr>
          <w:sz w:val="28"/>
          <w:szCs w:val="28"/>
        </w:rPr>
        <w:t>По результатам рассмотрения жалобы обще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ще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1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56" w:before="0" w:after="1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образовательных учреждений, подведомственных Комитету образования Гатчинского муниципального района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0"/>
              <w:gridCol w:w="2039"/>
              <w:gridCol w:w="3236"/>
              <w:gridCol w:w="1843"/>
            </w:tblGrid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ог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чреждения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рес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лефон/факс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E-mail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амилия, имя, отчеств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уководителя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Гатчинская средняя общеобразовательная школа № 1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 ул. Володарского 3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3-59-10</w:t>
                  </w:r>
                </w:p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szCs w:val="26"/>
                      </w:rPr>
                      <w:t>gat.school1@gtn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szCs w:val="26"/>
                      </w:rPr>
                      <w:t>gatschool1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szCs w:val="26"/>
                      </w:rPr>
                      <w:t>http://www.gtn.lokos.net/gatschool1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ё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ёдор Григорье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средняя общеобразовательная школа № 2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9, Ленинградская обл., г.Гатчина ул.Слепнёва 25. Филиал: ул.Школьна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7-10-85</w:t>
                  </w:r>
                </w:p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szCs w:val="26"/>
                      </w:rPr>
                      <w:t>gatschool2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szCs w:val="26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ий лицей №3 имени Героя Советского Союза А.И.Перегудов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8, Ленинградская обл., г.Гатчина ул.К.Подрядчик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 9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4-02-28</w:t>
                  </w:r>
                </w:p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szCs w:val="26"/>
                      </w:rPr>
                      <w:t>gatlicei3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szCs w:val="26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средняя общеобразовательная школа № 4 с углублённым изучением отдельных предметов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ул.Чкалова, д. 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2-14-97</w:t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szCs w:val="26"/>
                      </w:rPr>
                      <w:t>gat.school4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szCs w:val="26"/>
                      </w:rPr>
                      <w:t>gatschool4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szCs w:val="26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начальная общеобразовательная школа № 5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ул. Кныша, д.7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73-018</w:t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szCs w:val="26"/>
                      </w:rPr>
                      <w:t>gat.school5@gtn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szCs w:val="26"/>
                      </w:rPr>
                      <w:t>gatschool5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szCs w:val="26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мелева Наталья Алексе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средняя общеобразовательная школа № 7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2, Ленинградская обл., г.Гатчина, ул.Беляева 1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214-95</w:t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szCs w:val="26"/>
                      </w:rPr>
                      <w:t>gat-shkola7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szCs w:val="26"/>
                      </w:rPr>
                      <w:t>gatschool7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szCs w:val="26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това Марина Викторонв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средняя общеобразовательная школа № 8 – Центр образования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ул. Изотов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3-33-25</w:t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szCs w:val="26"/>
                      </w:rPr>
                      <w:t>cogathina@cogathina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szCs w:val="26"/>
                      </w:rPr>
                      <w:t>gatschool8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szCs w:val="26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средняя общеобразовательная школа № 9 с углублённым изучением отдельных предметов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ул.Киргетова 28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3-00-40</w:t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szCs w:val="26"/>
                      </w:rPr>
                      <w:t>school9@gtn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szCs w:val="26"/>
                      </w:rPr>
                      <w:t>gatschool9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szCs w:val="26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Гатчинская гимназия им. К.Д. Ушинского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пр. 25 Октября, 2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9-33-21,</w:t>
                  </w:r>
                </w:p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szCs w:val="26"/>
                      </w:rPr>
                      <w:t>gat.school.uch@gtn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szCs w:val="26"/>
                      </w:rPr>
                      <w:t>gatgymnazia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szCs w:val="26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бюджетная общеобразовательная школа-интернат «Гатчинская школа-интернат среднего (полного) общего образования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0, Ленинградская обл., г.Гатчина, пр. 25 Октября, 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9-33-20,</w:t>
                  </w:r>
                </w:p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szCs w:val="26"/>
                      </w:rPr>
                      <w:t>Internat_gr91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szCs w:val="26"/>
                      </w:rPr>
                      <w:t>gatinternat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szCs w:val="26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Белогорская начальная школа – детский сад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38, Ленинградская обл., Гатчинский р-н, д.Белогорка, ул.Институтска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91-347</w:t>
                  </w:r>
                </w:p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szCs w:val="26"/>
                      </w:rPr>
                      <w:t>belo-shkola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szCs w:val="26"/>
                      </w:rPr>
                      <w:t>belgor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szCs w:val="26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Большеколпан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обл., Гатчинский р-н, д.Большие Колпаны ул.Садовая 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13-79</w:t>
                  </w:r>
                </w:p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szCs w:val="26"/>
                      </w:rPr>
                      <w:t>bkolp@bk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szCs w:val="26"/>
                      </w:rPr>
                      <w:t>bkol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szCs w:val="26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Верев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4, Ленинградская обл., Гатчинский р-н, д.Малое Верево, ул.Крайня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35-05</w:t>
                  </w:r>
                </w:p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szCs w:val="26"/>
                      </w:rPr>
                      <w:t>vrvschool@gmail.com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szCs w:val="26"/>
                      </w:rPr>
                      <w:t>vrv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hyperlink r:id="rId54">
                    <w:r>
                      <w:rPr>
                        <w:rStyle w:val="InternetLink"/>
                        <w:szCs w:val="26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Высокоключев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7, Ленинградская обл., Гатчинский р-н, п.Высокоключевой, Большой пр. 35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8-769</w:t>
                  </w:r>
                </w:p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szCs w:val="26"/>
                      </w:rPr>
                      <w:t>vklych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szCs w:val="26"/>
                      </w:rPr>
                      <w:t>vkl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szCs w:val="26"/>
                      </w:rPr>
                      <w:t>http://www.gtn.lokos.net/vkl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ьков  Максим 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Вырицкая средняя общеобразовательная школа № 1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80, Ленинградская обл., Гатчинский р-н, п.Вырица ул.Ефимова 1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49-5-30</w:t>
                  </w:r>
                </w:p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szCs w:val="26"/>
                      </w:rPr>
                      <w:t>vschool1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szCs w:val="26"/>
                      </w:rPr>
                      <w:t>vyrschool1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szCs w:val="26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Войсковицкая средняя общеобразовательная школа № 1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60, Ленинградская обл., Гатчинский р-н, п.Войсковицы пл.Манина 2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34-16,634-26</w:t>
                  </w:r>
                </w:p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szCs w:val="26"/>
                      </w:rPr>
                      <w:t>pochta-v1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szCs w:val="26"/>
                      </w:rPr>
                      <w:t>pochta-v1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szCs w:val="26"/>
                      </w:rPr>
                      <w:t>http://www.gtn.lokos.net/voischool1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Войсковицкая средняя общеобразовательная школа № 2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03,Ленинградская обл., Гатчинский р-н, п..Новый Учхоз, пл.Усова 28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32-65 доб.144</w:t>
                  </w:r>
                </w:p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szCs w:val="26"/>
                      </w:rPr>
                      <w:t>vskschool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szCs w:val="26"/>
                      </w:rPr>
                      <w:t>voischool2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szCs w:val="26"/>
                      </w:rPr>
                      <w:t>http://www.gtn.lokos.net/voischool2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Дивенская основна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78, Ленинградская обл., Гатчинский р-н, п.Дивенский ул.Школьная 7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54-28</w:t>
                  </w:r>
                </w:p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szCs w:val="26"/>
                      </w:rPr>
                      <w:t>divenskayaschool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szCs w:val="26"/>
                      </w:rPr>
                      <w:t>div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szCs w:val="26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лова Анна Серге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Дружногор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77, Ленинградская обл., Гатчинский р-н, п. Дружная Горка ул.Ленина 2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51-00</w:t>
                  </w:r>
                </w:p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szCs w:val="26"/>
                      </w:rPr>
                      <w:t>drgorka2007@rambler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szCs w:val="26"/>
                      </w:rPr>
                      <w:t>drg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szCs w:val="26"/>
                      </w:rPr>
                      <w:t>http://www.gtn.lokos.net/drg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Елизаветинская основна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70, Ленинградская обл., Гатчинский р-н, п.Елизаветино ул.Вокзальная 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72-93</w:t>
                  </w:r>
                </w:p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szCs w:val="26"/>
                      </w:rPr>
                      <w:t>elizaveto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szCs w:val="26"/>
                      </w:rPr>
                      <w:t>elschoolo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szCs w:val="26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Елизаветин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70, Ленинградская обл., Гатчинский р-н п.Елизаветино ул.Школьная 19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73-06</w:t>
                  </w:r>
                </w:p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szCs w:val="26"/>
                      </w:rPr>
                      <w:t>elizavetc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szCs w:val="26"/>
                      </w:rPr>
                      <w:t>elschools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hyperlink r:id="rId78">
                    <w:r>
                      <w:rPr>
                        <w:rStyle w:val="InternetLink"/>
                        <w:szCs w:val="26"/>
                      </w:rPr>
                      <w:t>http://www.gtn.lokos.net/el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Кобраловская основна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5, Ленинградская обл., Гатчинский р-н п.Кобралово ул.Центральная 2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91-34</w:t>
                  </w:r>
                </w:p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szCs w:val="26"/>
                      </w:rPr>
                      <w:t>kobral_sch@bk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szCs w:val="26"/>
                      </w:rPr>
                      <w:t>kobral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szCs w:val="26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Кобринская основна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5, Ленинградская обл., Гатчинский р-н п.Кобринское ул.Лесна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82-57</w:t>
                  </w:r>
                </w:p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szCs w:val="26"/>
                      </w:rPr>
                      <w:t>kob-school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szCs w:val="26"/>
                      </w:rPr>
                      <w:t>kobri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szCs w:val="26"/>
                      </w:rPr>
                      <w:t>http://www.gtn.lokos.net/kobrino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Коммунарская средняя общеобразовательная школа № 1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0, Ленинградская обл., Гатчинский р-н г.Коммунар Ленинградское шоссе 2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812) 460-24-91</w:t>
                  </w:r>
                </w:p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szCs w:val="26"/>
                      </w:rPr>
                      <w:t>Shkola-1-kom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szCs w:val="26"/>
                      </w:rPr>
                      <w:t>komschool1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szCs w:val="26"/>
                      </w:rPr>
                      <w:t>http://www.gtn.lokos.net/komschool1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ельева Ида Виктор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Коммунарская средняя общеобразовательная школа № 2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2, Ленинградская обл., Гатчинский р-н г.Коммунар ул. Ижорская 1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(812) -460-01-14</w:t>
                  </w:r>
                </w:p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szCs w:val="26"/>
                      </w:rPr>
                      <w:t>skhool2_kom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szCs w:val="26"/>
                      </w:rPr>
                      <w:t>komschool2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szCs w:val="26"/>
                      </w:rPr>
                      <w:t>http://www.gtn.lokos.net/komschool2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Коммунарская средняя общеобразовательная школа № 3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0, Ленинградская обл., Гатчинский р-н г.Коммунар ул.Просвещени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(812) -460-38-25</w:t>
                  </w:r>
                </w:p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szCs w:val="26"/>
                      </w:rPr>
                      <w:t>kommunar_3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szCs w:val="26"/>
                      </w:rPr>
                      <w:t>komschool3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szCs w:val="26"/>
                      </w:rPr>
                      <w:t>http://www.gtn.lokos.net/komschool3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Лукашев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24, Ленинградская обл., Гатчинский р-н п.Лукаши ул.Школьная 5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47-35</w:t>
                  </w:r>
                </w:p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szCs w:val="26"/>
                      </w:rPr>
                      <w:t>domik46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szCs w:val="26"/>
                      </w:rPr>
                      <w:t>lukashischool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szCs w:val="26"/>
                      </w:rPr>
                      <w:t>luk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szCs w:val="26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Минская начальная школа – детский сад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80, Ленинградская обл., Гатчинский р-н д.Мины ул.Школьна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 5-00-35</w:t>
                  </w:r>
                </w:p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szCs w:val="26"/>
                      </w:rPr>
                      <w:t>minsksckool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szCs w:val="26"/>
                      </w:rPr>
                      <w:t>min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szCs w:val="26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Николь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7, Ленинградская обл., Гатчинский р-н с.Никольское ул.Шипунова 5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62-55</w:t>
                  </w:r>
                </w:p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szCs w:val="26"/>
                      </w:rPr>
                      <w:t>gtr-niksc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szCs w:val="26"/>
                      </w:rPr>
                      <w:t>nik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szCs w:val="26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гвелашвил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 Владимиро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Пудость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2, Ленинградская обл., Гатчинский р-н п.Пудость, ул.Половинкиной 9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93-45</w:t>
                  </w:r>
                </w:p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szCs w:val="26"/>
                      </w:rPr>
                      <w:t>pudostskola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szCs w:val="26"/>
                      </w:rPr>
                      <w:t>pud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szCs w:val="26"/>
                      </w:rPr>
                      <w:t>http://www.gtn.lokos.net/pud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Пламенск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8, Ленинградская обл., Гатчинский р-н п.Сяськелево ул. Школьная 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71-65,</w:t>
                  </w:r>
                </w:p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szCs w:val="26"/>
                      </w:rPr>
                      <w:t>plamenskaya-school@rambler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szCs w:val="26"/>
                      </w:rPr>
                      <w:t>plam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szCs w:val="26"/>
                      </w:rPr>
                      <w:t>http://www.gtn.lokos.net/plam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Пригородная средня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61, Ленинградская обл., Гатчинский р-н п.Новый Свет 8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82-63</w:t>
                  </w:r>
                </w:p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szCs w:val="26"/>
                      </w:rPr>
                      <w:t>prig-sc2008@yande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szCs w:val="26"/>
                      </w:rPr>
                      <w:t>pgor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szCs w:val="26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Рождественская сред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6, Ленинградская область, Гатчинский район, с. Рождествено, ул. Терещенко д.2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21-60</w:t>
                  </w:r>
                </w:p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szCs w:val="26"/>
                      </w:rPr>
                      <w:t>rogdsc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szCs w:val="26"/>
                      </w:rPr>
                      <w:t>rog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szCs w:val="26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Семринская нач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45, Ленинградская область, Гатчинский район, п. Семрино, пр. Большой, д.4а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97-99</w:t>
                  </w:r>
                </w:p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szCs w:val="26"/>
                      </w:rPr>
                      <w:t>semrinoschool@rambler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szCs w:val="26"/>
                      </w:rPr>
                      <w:t>sem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szCs w:val="26"/>
                      </w:rPr>
                      <w:t>http://www.gtn.lokos.net/sem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Сиверская основная 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38, Ленинградская область, Гатчинский район, п. Сиверский, ул. Достоевского д.13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442-26</w:t>
                  </w:r>
                </w:p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szCs w:val="26"/>
                      </w:rPr>
                      <w:t>siv2siv@rambler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szCs w:val="26"/>
                      </w:rPr>
                      <w:t>sivschool2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szCs w:val="26"/>
                      </w:rPr>
                      <w:t>http://www.gtn.lokos.net/sivschool2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Сиверская сред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 № 3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30, Ленинградская область, Гатчинский район, п. Сиверский, пр. Героев д.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475-70</w:t>
                  </w:r>
                </w:p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szCs w:val="26"/>
                      </w:rPr>
                      <w:t>gtrs3@rambler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szCs w:val="26"/>
                      </w:rPr>
                      <w:t>siver3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szCs w:val="26"/>
                      </w:rPr>
                      <w:t>sivschool3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szCs w:val="26"/>
                      </w:rPr>
                      <w:t>http://www.gtn.lokos.net/sivschool3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Сиверская гимназия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30, Ленинградская область, Гатчинский район, п. Сиверский, ул. Строителей, д.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440-36</w:t>
                  </w:r>
                </w:p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szCs w:val="26"/>
                      </w:rPr>
                      <w:t>sivgimn@mail.ru</w:t>
                    </w:r>
                  </w:hyperlink>
                  <w:r>
                    <w:rPr/>
                    <w:t xml:space="preserve"> </w:t>
                  </w:r>
                  <w:hyperlink r:id="rId127">
                    <w:r>
                      <w:rPr>
                        <w:rStyle w:val="InternetLink"/>
                        <w:szCs w:val="26"/>
                      </w:rPr>
                      <w:t>sivgimnazia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szCs w:val="26"/>
                      </w:rPr>
                      <w:t>http://www.gtn.lokos.net/sivgimnazia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Сусанинская сред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65, Ленинградская область, Гатчинский район, п. Сусанино, ул. 5 линия, д.54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45-31</w:t>
                  </w:r>
                </w:p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szCs w:val="26"/>
                      </w:rPr>
                      <w:t>susanino@inbox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szCs w:val="26"/>
                      </w:rPr>
                      <w:t>sus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szCs w:val="26"/>
                      </w:rPr>
                      <w:t>http://www.gtn.lokos.net/sus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«Терволовская основ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51, Ленинградская область, Гатчинский район, д. Терволово, ул. Школьная д.1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6-62-39</w:t>
                  </w:r>
                </w:p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szCs w:val="26"/>
                      </w:rPr>
                      <w:t>tervolovo9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szCs w:val="26"/>
                      </w:rPr>
                      <w:t>ter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szCs w:val="26"/>
                      </w:rPr>
                      <w:t>http://www.gtn.lokos.net/ter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зухина Марина Сергеевна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Таицкая сред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ая школа»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340, Ленинградская область, Гатчинский район, д. Большие Тайцы, ул. Ягодная, д.12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1371)5-25-38</w:t>
                  </w:r>
                </w:p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szCs w:val="26"/>
                      </w:rPr>
                      <w:t>tsch07@mail.ru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szCs w:val="26"/>
                      </w:rPr>
                      <w:t>taischool@gtn.lokos.net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</w:p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szCs w:val="26"/>
                      </w:rPr>
                      <w:t>http://www.gtn.lokos.net/taischool</w:t>
                    </w:r>
                  </w:hyperlink>
                  <w:r>
                    <w:rPr/>
                    <w:t>/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. Адрес местонахождения: Российская Федерация, Ленинградская область, г.Гатчина, пр.25 Октября, д.18;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36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138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43-345; 8(81371) 205-93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139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54"/>
        <w:gridCol w:w="2975"/>
        <w:gridCol w:w="2268"/>
        <w:gridCol w:w="2410"/>
      </w:tblGrid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3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Бокситогорс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69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Пикале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02,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8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403, Ленинградская область, г. Волхов. Волховский проспек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55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19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1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Рощино, ул. Совет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 301-47-47</w:t>
            </w:r>
          </w:p>
        </w:tc>
      </w:tr>
      <w:tr>
        <w:trPr>
          <w:trHeight w:val="17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Светог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55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31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12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6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иш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 301-47-47</w:t>
            </w:r>
          </w:p>
        </w:tc>
      </w:tr>
      <w:tr>
        <w:trPr>
          <w:trHeight w:val="343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34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Кировск, Новая улиц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13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49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пятница с 9.00 до 21.00, суббота с 9.00 до 20.00,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2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5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Луж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hanging="1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61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21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</w:rPr>
              <w:t>»-отдел «Подпорожь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80, Ленинградская область, г. Подпорожье, ул. Октябрят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Предоставление услуг в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3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19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59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20" w:hRule="exac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ГБУ ЛО «МФЦ» «Сосновоб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Сосновый Бор, ул. 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8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66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8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57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Фактический адрес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унина, д. 5, лит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в общеобразовательную орган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ю         </w:t>
      </w:r>
    </w:p>
    <w:p>
      <w:pPr>
        <w:pStyle w:val="Normal"/>
        <w:widowControl w:val="false"/>
        <w:autoSpaceDE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__________________________________________     </w:t>
      </w:r>
    </w:p>
    <w:p>
      <w:pPr>
        <w:pStyle w:val="Normal"/>
        <w:widowControl w:val="false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рес регистрации: 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рес проживания:____________________________</w:t>
      </w:r>
    </w:p>
    <w:p>
      <w:pPr>
        <w:pStyle w:val="Normal"/>
        <w:autoSpaceDE w:val="false"/>
        <w:ind w:left="3600" w:firstLine="8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документ, удостоверяющий личность заявителя (№, серия, дата выдачи, кем выдан)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6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 –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, дата и место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регистр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жи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бщеобразовательное учреждение для обучения _____ класс ___________ учебного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преимущественном праве зачисления на обучение в общеобразовательные организа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 случае наличия указывается категор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потребности в обучении по адаптированной основной общеобразовательной программ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другими документами ознаком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: ______________________  Подпись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: _______________Подпись _________________________</w:t>
      </w:r>
    </w:p>
    <w:p>
      <w:pPr>
        <w:pStyle w:val="Style30"/>
        <w:tabs>
          <w:tab w:val="clear" w:pos="708"/>
          <w:tab w:val="left" w:pos="709" w:leader="none"/>
        </w:tabs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иеме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 том, что Ваше заявление о приеме в общеобразовательную организацию от ____________________________ зарегистрировано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автоматизированной информационной системе Комитета общего и профессионального образования Ленинградской области 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омер заявления: 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 Исполнитель ____________ Подпись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 приеме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едомляем Вас о том, что Ваше заявление от __________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дата и время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, поступившего ранее: ____________________________ (дата и время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 Исполнитель ____________ Подпись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  <w:t xml:space="preserve">Уведомление заявителя о приглашении </w:t>
        <w:br/>
        <w:t xml:space="preserve">в общеобразовательную организац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Уведомляем Вас о том, что Ваше заявление №_____________от 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(дата подач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Вам необходимо явиться лично в</w:t>
        <w:tab/>
        <w:t>_____________________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наименование общеобразовательной организации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предъявления оригиналов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02235" cy="130175"/>
                <wp:effectExtent l="5715" t="5715" r="4445" b="4445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.6pt;margin-top:3.1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кумент, удостоверяющий личность родителя (законного представителя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102235" cy="130175"/>
                <wp:effectExtent l="5715" t="5715" r="4445" b="4445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.6pt;margin-top:0.2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кумент, подтверждающий законность представления прав несовершеннолетнего ребенка;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102235" cy="130175"/>
                <wp:effectExtent l="5715" t="5715" r="4445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8.6pt;margin-top:1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102235" cy="130175"/>
                <wp:effectExtent l="5715" t="5715" r="4445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.6pt;margin-top:2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кумент, подтверждающий преимущественное право зачисления граждан на обучение в муниципальные общеобразовательные организации (при наличии);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20955</wp:posOffset>
                </wp:positionV>
                <wp:extent cx="102235" cy="130175"/>
                <wp:effectExtent l="5715" t="5715" r="4445" b="4445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.6pt;margin-top:1.6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6670</wp:posOffset>
                </wp:positionV>
                <wp:extent cx="102235" cy="130175"/>
                <wp:effectExtent l="5715" t="5715" r="4445" b="444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.6pt;margin-top:2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зрешение о приеме в первый класс общеобразовательной организации ребенка до достижения им возраста шести лет и шести месяцев</w:t>
      </w:r>
      <w:r>
        <w:rPr>
          <w:szCs w:val="26"/>
        </w:rPr>
        <w:t xml:space="preserve"> </w:t>
      </w:r>
      <w:r>
        <w:rPr>
          <w:sz w:val="28"/>
          <w:szCs w:val="28"/>
        </w:rPr>
        <w:t>или после достижения им возраста восьми лет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ем документов состоится ____________________________________________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график прием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адрес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: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________________Контактный телефон: 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яем Вас о том, что представленные Вами документы к заявлению по зачислению в общеобразовательную организацию зарегистрированы в журнале приема документов _____________________________________________________</w:t>
        <w:br/>
        <w:t xml:space="preserve"> 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ходящий номер и дата приема документов: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Контактные телефоны для получения информации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органа местного самоуправления Ленинградской области, в ведении которого находится общеобразовательная организация 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 _________                   Исполнитель _________              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едомляем Вас о том, что Ваши документы не могут быть приняты в общеобразовательной организации по следующим причинам: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причину отказ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органа местного самоуправления Ленинградской области, в ведении которого находится общеобразовательная организация 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зачислении в общеобразовательную организаци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 том, что на основании Вашего заявления от _________________ №__________   ___________________________ зачислен (а)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та подачи заявления)                                                       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ую организацию 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  <w:t>Уведомления об отказе в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ведомляю о том, что на основании Вашего заявления от ________№ 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(дата подачи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ам не может быть предоставлена муниципальная услуга по зачислению в общеобразовательную организацию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ей причине: 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537"/>
      <w:bookmarkStart w:id="5" w:name="Par537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числение детей в общеобразовате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(учреждения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-7620</wp:posOffset>
                </wp:positionV>
                <wp:extent cx="5325110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ения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35.9pt;mso-wrap-distance-left:9.05pt;mso-wrap-distance-right:9.05pt;mso-wrap-distance-top:0pt;mso-wrap-distance-bottom:0pt;margin-top:-0.6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щения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93345</wp:posOffset>
                </wp:positionV>
                <wp:extent cx="1270" cy="4152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pt;margin-top:7.3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0</wp:posOffset>
                </wp:positionH>
                <wp:positionV relativeFrom="paragraph">
                  <wp:posOffset>93345</wp:posOffset>
                </wp:positionV>
                <wp:extent cx="11430" cy="415290"/>
                <wp:effectExtent l="2921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7.35pt;width:0.9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93345</wp:posOffset>
                </wp:positionV>
                <wp:extent cx="1270" cy="4152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.35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6585</wp:posOffset>
                </wp:positionH>
                <wp:positionV relativeFrom="paragraph">
                  <wp:posOffset>153035</wp:posOffset>
                </wp:positionV>
                <wp:extent cx="2050415" cy="784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БУ  ЛО 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1.8pt;mso-wrap-distance-left:9.05pt;mso-wrap-distance-right:9.05pt;mso-wrap-distance-top:0pt;mso-wrap-distance-bottom:0pt;margin-top:12.0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БУ  ЛО 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325</wp:posOffset>
                </wp:positionH>
                <wp:positionV relativeFrom="paragraph">
                  <wp:posOffset>153035</wp:posOffset>
                </wp:positionV>
                <wp:extent cx="2348230" cy="784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ортал  государственных  услуг  ЛО или  ведомственный Портал  «Образование Ленинградской 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1.8pt;mso-wrap-distance-left:9.05pt;mso-wrap-distance-right:9.05pt;mso-wrap-distance-top:0pt;mso-wrap-distance-bottom:0pt;margin-top:12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ортал  государственных  услуг  ЛО или  ведомственный Портал  «Образование Ленинградской 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210</wp:posOffset>
                </wp:positionH>
                <wp:positionV relativeFrom="paragraph">
                  <wp:posOffset>153035</wp:posOffset>
                </wp:positionV>
                <wp:extent cx="1986915" cy="784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61.8pt;mso-wrap-distance-left:9.05pt;mso-wrap-distance-right:9.05pt;mso-wrap-distance-top:0pt;mso-wrap-distance-bottom:0pt;margin-top:12.0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58293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45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636270</wp:posOffset>
                </wp:positionV>
                <wp:extent cx="1270" cy="2133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50.1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582930</wp:posOffset>
                </wp:positionV>
                <wp:extent cx="11430" cy="266700"/>
                <wp:effectExtent l="3048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45.9pt;width:0.9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0</wp:posOffset>
                </wp:positionH>
                <wp:positionV relativeFrom="paragraph">
                  <wp:posOffset>1433195</wp:posOffset>
                </wp:positionV>
                <wp:extent cx="43180" cy="2052955"/>
                <wp:effectExtent l="508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20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12.85pt;width:3.4pt;height:16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1433195</wp:posOffset>
                </wp:positionV>
                <wp:extent cx="11430" cy="426085"/>
                <wp:effectExtent l="2921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12.85pt;width:0.9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280</wp:posOffset>
                </wp:positionH>
                <wp:positionV relativeFrom="paragraph">
                  <wp:posOffset>2475230</wp:posOffset>
                </wp:positionV>
                <wp:extent cx="1270" cy="3416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94.9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485</wp:posOffset>
                </wp:positionH>
                <wp:positionV relativeFrom="paragraph">
                  <wp:posOffset>3304540</wp:posOffset>
                </wp:positionV>
                <wp:extent cx="1270" cy="1816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60.2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4304030</wp:posOffset>
                </wp:positionV>
                <wp:extent cx="1270" cy="2133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338.9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2475230</wp:posOffset>
                </wp:positionV>
                <wp:extent cx="11430" cy="1010920"/>
                <wp:effectExtent l="2794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94.9pt;width:0.9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820</wp:posOffset>
                </wp:positionH>
                <wp:positionV relativeFrom="paragraph">
                  <wp:posOffset>3304540</wp:posOffset>
                </wp:positionV>
                <wp:extent cx="1270" cy="1816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260.2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4229735</wp:posOffset>
                </wp:positionV>
                <wp:extent cx="11430" cy="287655"/>
                <wp:effectExtent l="29845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333.05pt;width:0.9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540</wp:posOffset>
                </wp:positionH>
                <wp:positionV relativeFrom="paragraph">
                  <wp:posOffset>844550</wp:posOffset>
                </wp:positionV>
                <wp:extent cx="6590665" cy="593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ача  заявления  в  личные кабинеты  общеобразовательных  организаций  на  ведомственном  Портале  «Образование 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6.7pt;mso-wrap-distance-left:9.05pt;mso-wrap-distance-right:9.05pt;mso-wrap-distance-top:0pt;mso-wrap-distance-bottom:0pt;margin-top:66.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дача  заявления  в  личные кабинеты  общеобразовательных  организаций  на  ведомственном  Портале  «Образование 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0540</wp:posOffset>
                </wp:positionH>
                <wp:positionV relativeFrom="paragraph">
                  <wp:posOffset>1854200</wp:posOffset>
                </wp:positionV>
                <wp:extent cx="5346700" cy="625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глашение  заявителя  на прием  в  общеобразователь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ю  с паке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49.25pt;mso-wrap-distance-left:9.05pt;mso-wrap-distance-right:9.05pt;mso-wrap-distance-top:0pt;mso-wrap-distance-bottom:0pt;margin-top:146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глашение  заявителя  на прием  в  общеобразователь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ю  с паке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0540</wp:posOffset>
                </wp:positionH>
                <wp:positionV relativeFrom="paragraph">
                  <wp:posOffset>2811780</wp:posOffset>
                </wp:positionV>
                <wp:extent cx="4443095" cy="4972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 заявителя  в  общеобразовательной 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5pt;height:39.15pt;mso-wrap-distance-left:9.05pt;mso-wrap-distance-right:9.05pt;mso-wrap-distance-top:0pt;mso-wrap-distance-bottom:0pt;margin-top:221.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 заявителя  в  общеобразовательной 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0540</wp:posOffset>
                </wp:positionH>
                <wp:positionV relativeFrom="paragraph">
                  <wp:posOffset>3481070</wp:posOffset>
                </wp:positionV>
                <wp:extent cx="2815590" cy="8274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 о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бщеобразовательную 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65.15pt;mso-wrap-distance-left:9.05pt;mso-wrap-distance-right:9.05pt;mso-wrap-distance-top:0pt;mso-wrap-distance-bottom:0pt;margin-top:274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 о зачис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бщеобразовательную 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3481070</wp:posOffset>
                </wp:positionV>
                <wp:extent cx="3464560" cy="7531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 об отказе  в 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бщеобразовательную 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59.3pt;mso-wrap-distance-left:9.05pt;mso-wrap-distance-right:9.05pt;mso-wrap-distance-top:0pt;mso-wrap-distance-bottom:0pt;margin-top:274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 об отказе  в  зачис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бщеобразовательную 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0540</wp:posOffset>
                </wp:positionH>
                <wp:positionV relativeFrom="paragraph">
                  <wp:posOffset>4512310</wp:posOffset>
                </wp:positionV>
                <wp:extent cx="2529205" cy="7105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зачислении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ую 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5.95pt;mso-wrap-distance-left:9.05pt;mso-wrap-distance-right:9.05pt;mso-wrap-distance-top:0pt;mso-wrap-distance-bottom:0pt;margin-top:355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зачислении 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ую 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4512310</wp:posOffset>
                </wp:positionV>
                <wp:extent cx="3464560" cy="7105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 об отказе  в  зачислении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ую 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55.95pt;mso-wrap-distance-left:9.05pt;mso-wrap-distance-right:9.05pt;mso-wrap-distance-top:0pt;mso-wrap-distance-bottom:0pt;margin-top:355.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 об отказе  в  зачислении 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ую 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21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Метод Обычный Знак"/>
    <w:qFormat/>
    <w:rPr>
      <w:rFonts w:eastAsia="Calibri"/>
      <w:sz w:val="28"/>
      <w:szCs w:val="26"/>
      <w:lang w:val="en-US"/>
    </w:rPr>
  </w:style>
  <w:style w:type="character" w:styleId="S6">
    <w:name w:val="s6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Style32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Метод Обычный"/>
    <w:basedOn w:val="Normal"/>
    <w:qFormat/>
    <w:pPr>
      <w:spacing w:before="0" w:after="60"/>
      <w:ind w:firstLine="709"/>
      <w:jc w:val="both"/>
    </w:pPr>
    <w:rPr>
      <w:rFonts w:eastAsia="Calibri"/>
      <w:sz w:val="28"/>
      <w:szCs w:val="2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libri Light" w:hAnsi="Calibri Light" w:cs="Calibri Light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_gmr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consultantplus://offline/ref=19BA3C4F1539572906CFDA9A8D691B5EB8E82727CE7BD3E1FEFA49ABBF4230ECFE2ED65CC47EABB6X6i1F" TargetMode="External"/><Relationship Id="rId8" Type="http://schemas.openxmlformats.org/officeDocument/2006/relationships/hyperlink" Target="consultantplus://offline/ref=19BA3C4F1539572906CFDA9A8D691B5EB8E82727CE7BD3E1FEFA49ABBF4230ECFE2ED65CC47EABB6X6iDF" TargetMode="External"/><Relationship Id="rId9" Type="http://schemas.openxmlformats.org/officeDocument/2006/relationships/hyperlink" Target="consultantplus://offline/ref=567F9C94661228FD3E99EEF493ADB7A737B09CD729E8B2683AAFFFBA81o4wEN" TargetMode="External"/><Relationship Id="rId10" Type="http://schemas.openxmlformats.org/officeDocument/2006/relationships/hyperlink" Target="consultantplus://offline/ref=567F9C94661228FD3E99EEF493ADB7A737B19CD42AEEB2683AAFFFBA81o4wEN" TargetMode="External"/><Relationship Id="rId11" Type="http://schemas.openxmlformats.org/officeDocument/2006/relationships/hyperlink" Target="consultantplus://offline/ref=E00174B924E22B09F23CA63BC59FDFF4ABF5FD2728F3C17DFA0A56193AdBlEG" TargetMode="External"/><Relationship Id="rId12" Type="http://schemas.openxmlformats.org/officeDocument/2006/relationships/hyperlink" Target="consultantplus://offline/ref=4D71F05BE61C58A0D931F8E3147159CBD0BCE4D7A554872BBAF4A6DA0615c7K" TargetMode="External"/><Relationship Id="rId13" Type="http://schemas.openxmlformats.org/officeDocument/2006/relationships/hyperlink" Target="consultantplus://offline/ref=6CF37D0E9E6E7E6EFEB40DE677155CA6C53B8828729A136BF56166BD70EBC09CCABAFA4B0D9F72g7HBH" TargetMode="External"/><Relationship Id="rId14" Type="http://schemas.openxmlformats.org/officeDocument/2006/relationships/hyperlink" Target="consultantplus://offline/ref=4D71F05BE61C58A0D931F8E3147159CBD0BCE4D7A554872BBAF4A6DA0615c7K" TargetMode="External"/><Relationship Id="rId15" Type="http://schemas.openxmlformats.org/officeDocument/2006/relationships/hyperlink" Target="consultantplus://offline/ref=6CF37D0E9E6E7E6EFEB40DE677155CA6C53B8828729A136BF56166BD70EBC09CCABAFA4B0D9F72g7HBH" TargetMode="External"/><Relationship Id="rId16" Type="http://schemas.openxmlformats.org/officeDocument/2006/relationships/hyperlink" Target="consultantplus://offline/ref=38F65E4354439572EA00FE718142605655434B6EDFACA0681494CE2EB64679C5F06C157ECA0ED85FaFlDO" TargetMode="External"/><Relationship Id="rId17" Type="http://schemas.openxmlformats.org/officeDocument/2006/relationships/hyperlink" Target="consultantplus://offline/ref=84EA8D6868CF505C34A74C0A0E277917AD5CEB34DD88E4720720E3990C2CA0C999BF910F3218E7ZBvBP" TargetMode="External"/><Relationship Id="rId18" Type="http://schemas.openxmlformats.org/officeDocument/2006/relationships/hyperlink" Target="mailto:gat.school1@gtn.ru" TargetMode="External"/><Relationship Id="rId19" Type="http://schemas.openxmlformats.org/officeDocument/2006/relationships/hyperlink" Target="mailto:gatschool1@gtn.lokos.net" TargetMode="External"/><Relationship Id="rId20" Type="http://schemas.openxmlformats.org/officeDocument/2006/relationships/hyperlink" Target="http://www.gtn.lokos.net/gatschool1/" TargetMode="External"/><Relationship Id="rId21" Type="http://schemas.openxmlformats.org/officeDocument/2006/relationships/hyperlink" Target="mailto:gatschool2@gtn.lokos.net" TargetMode="External"/><Relationship Id="rId22" Type="http://schemas.openxmlformats.org/officeDocument/2006/relationships/hyperlink" Target="http://www.gtn.lokos.net/gatschool2/" TargetMode="External"/><Relationship Id="rId23" Type="http://schemas.openxmlformats.org/officeDocument/2006/relationships/hyperlink" Target="mailto:gatlicei3@gtn.lokos.net" TargetMode="External"/><Relationship Id="rId24" Type="http://schemas.openxmlformats.org/officeDocument/2006/relationships/hyperlink" Target="http://www.gtn.lokos.net/gatlicei3/" TargetMode="External"/><Relationship Id="rId25" Type="http://schemas.openxmlformats.org/officeDocument/2006/relationships/hyperlink" Target="mailto:gat.school4@mail.ru" TargetMode="External"/><Relationship Id="rId26" Type="http://schemas.openxmlformats.org/officeDocument/2006/relationships/hyperlink" Target="mailto:gatschool4@gtn.lokos.net" TargetMode="External"/><Relationship Id="rId27" Type="http://schemas.openxmlformats.org/officeDocument/2006/relationships/hyperlink" Target="http://www.gtn.lokos.net/gatschool4/" TargetMode="External"/><Relationship Id="rId28" Type="http://schemas.openxmlformats.org/officeDocument/2006/relationships/hyperlink" Target="mailto:gat.school5@gtn.ru" TargetMode="External"/><Relationship Id="rId29" Type="http://schemas.openxmlformats.org/officeDocument/2006/relationships/hyperlink" Target="mailto:gatschool5@gtn.lokos.net" TargetMode="External"/><Relationship Id="rId30" Type="http://schemas.openxmlformats.org/officeDocument/2006/relationships/hyperlink" Target="http://www.gtn.lokos.net/gatschool5/" TargetMode="External"/><Relationship Id="rId31" Type="http://schemas.openxmlformats.org/officeDocument/2006/relationships/hyperlink" Target="mailto:gat-shkola7@yandex.ru" TargetMode="External"/><Relationship Id="rId32" Type="http://schemas.openxmlformats.org/officeDocument/2006/relationships/hyperlink" Target="mailto:gatschool7@gtn.lokos.net" TargetMode="External"/><Relationship Id="rId33" Type="http://schemas.openxmlformats.org/officeDocument/2006/relationships/hyperlink" Target="http://www.gtn.lokos.net/gatschool7/" TargetMode="External"/><Relationship Id="rId34" Type="http://schemas.openxmlformats.org/officeDocument/2006/relationships/hyperlink" Target="mailto:cogathina@cogathina.ru" TargetMode="External"/><Relationship Id="rId35" Type="http://schemas.openxmlformats.org/officeDocument/2006/relationships/hyperlink" Target="mailto:gatschool8@gtn.lokos.net" TargetMode="External"/><Relationship Id="rId36" Type="http://schemas.openxmlformats.org/officeDocument/2006/relationships/hyperlink" Target="http://www.gtn.lokos.net/gatschool8/" TargetMode="External"/><Relationship Id="rId37" Type="http://schemas.openxmlformats.org/officeDocument/2006/relationships/hyperlink" Target="mailto:school9@gtn.ru" TargetMode="External"/><Relationship Id="rId38" Type="http://schemas.openxmlformats.org/officeDocument/2006/relationships/hyperlink" Target="mailto:gatschool9@gtn.lokos.net" TargetMode="External"/><Relationship Id="rId39" Type="http://schemas.openxmlformats.org/officeDocument/2006/relationships/hyperlink" Target="http://www.gtn.lokos.net/gatschool9/" TargetMode="External"/><Relationship Id="rId40" Type="http://schemas.openxmlformats.org/officeDocument/2006/relationships/hyperlink" Target="mailto:gat.school.uch@gtn.ru" TargetMode="External"/><Relationship Id="rId41" Type="http://schemas.openxmlformats.org/officeDocument/2006/relationships/hyperlink" Target="mailto:gatgymnazia@gtn.lokos.net" TargetMode="External"/><Relationship Id="rId42" Type="http://schemas.openxmlformats.org/officeDocument/2006/relationships/hyperlink" Target="http://www.gtn.lokos.net/gatgymn/" TargetMode="External"/><Relationship Id="rId43" Type="http://schemas.openxmlformats.org/officeDocument/2006/relationships/hyperlink" Target="mailto:Internat_gr91@mail.ru" TargetMode="External"/><Relationship Id="rId44" Type="http://schemas.openxmlformats.org/officeDocument/2006/relationships/hyperlink" Target="mailto:gatinternat@gtn.lokos.net" TargetMode="External"/><Relationship Id="rId45" Type="http://schemas.openxmlformats.org/officeDocument/2006/relationships/hyperlink" Target="http://www.gtn.lokos.net/gatint/" TargetMode="External"/><Relationship Id="rId46" Type="http://schemas.openxmlformats.org/officeDocument/2006/relationships/hyperlink" Target="mailto:belo-shkola@yandex.ru" TargetMode="External"/><Relationship Id="rId47" Type="http://schemas.openxmlformats.org/officeDocument/2006/relationships/hyperlink" Target="mailto:belgorschool@gtn.lokos.net" TargetMode="External"/><Relationship Id="rId48" Type="http://schemas.openxmlformats.org/officeDocument/2006/relationships/hyperlink" Target="http://www.gtn.lokos.net/belgorschool/" TargetMode="External"/><Relationship Id="rId49" Type="http://schemas.openxmlformats.org/officeDocument/2006/relationships/hyperlink" Target="mailto:bkolp@bk.ru" TargetMode="External"/><Relationship Id="rId50" Type="http://schemas.openxmlformats.org/officeDocument/2006/relationships/hyperlink" Target="mailto:bkolschool@gtn.lokos.net" TargetMode="External"/><Relationship Id="rId51" Type="http://schemas.openxmlformats.org/officeDocument/2006/relationships/hyperlink" Target="http://www.gtn.lokos.net/bkschool/" TargetMode="External"/><Relationship Id="rId52" Type="http://schemas.openxmlformats.org/officeDocument/2006/relationships/hyperlink" Target="mailto:vrvschool@gmail.com" TargetMode="External"/><Relationship Id="rId53" Type="http://schemas.openxmlformats.org/officeDocument/2006/relationships/hyperlink" Target="mailto:vrvschool@gtn.lokos.net" TargetMode="External"/><Relationship Id="rId54" Type="http://schemas.openxmlformats.org/officeDocument/2006/relationships/hyperlink" Target="http://www.gtn.lokos.net/vrvschool" TargetMode="External"/><Relationship Id="rId55" Type="http://schemas.openxmlformats.org/officeDocument/2006/relationships/hyperlink" Target="mailto:vklych@yandex.ru" TargetMode="External"/><Relationship Id="rId56" Type="http://schemas.openxmlformats.org/officeDocument/2006/relationships/hyperlink" Target="mailto:vklschool@gtn.lokos.net" TargetMode="External"/><Relationship Id="rId57" Type="http://schemas.openxmlformats.org/officeDocument/2006/relationships/hyperlink" Target="http://www.gtn.lokos.net/vklschool/" TargetMode="External"/><Relationship Id="rId58" Type="http://schemas.openxmlformats.org/officeDocument/2006/relationships/hyperlink" Target="mailto:vschool1@yandex.ru" TargetMode="External"/><Relationship Id="rId59" Type="http://schemas.openxmlformats.org/officeDocument/2006/relationships/hyperlink" Target="mailto:vyrschool1@gtn.lokos.net" TargetMode="External"/><Relationship Id="rId60" Type="http://schemas.openxmlformats.org/officeDocument/2006/relationships/hyperlink" Target="http://www.gtn.lokos.net/vyrschool1/" TargetMode="External"/><Relationship Id="rId61" Type="http://schemas.openxmlformats.org/officeDocument/2006/relationships/hyperlink" Target="mailto:pochta-v1@mail.ru" TargetMode="External"/><Relationship Id="rId62" Type="http://schemas.openxmlformats.org/officeDocument/2006/relationships/hyperlink" Target="mailto:pochta-v1@gtn.lokos.net" TargetMode="External"/><Relationship Id="rId63" Type="http://schemas.openxmlformats.org/officeDocument/2006/relationships/hyperlink" Target="http://www.gtn.lokos.net/voischool1/" TargetMode="External"/><Relationship Id="rId64" Type="http://schemas.openxmlformats.org/officeDocument/2006/relationships/hyperlink" Target="mailto:vskschool@mail.ru" TargetMode="External"/><Relationship Id="rId65" Type="http://schemas.openxmlformats.org/officeDocument/2006/relationships/hyperlink" Target="mailto:voischool2@gtn.lokos.net" TargetMode="External"/><Relationship Id="rId66" Type="http://schemas.openxmlformats.org/officeDocument/2006/relationships/hyperlink" Target="http://www.gtn.lokos.net/voischool2/" TargetMode="External"/><Relationship Id="rId67" Type="http://schemas.openxmlformats.org/officeDocument/2006/relationships/hyperlink" Target="mailto:divenskayaschool@mail.ru" TargetMode="External"/><Relationship Id="rId68" Type="http://schemas.openxmlformats.org/officeDocument/2006/relationships/hyperlink" Target="mailto:divschool@gtn.lokos.net" TargetMode="External"/><Relationship Id="rId69" Type="http://schemas.openxmlformats.org/officeDocument/2006/relationships/hyperlink" Target="http://www.gtn.lokos.net/divschool/" TargetMode="External"/><Relationship Id="rId70" Type="http://schemas.openxmlformats.org/officeDocument/2006/relationships/hyperlink" Target="mailto:drgorka2007@rambler.ru" TargetMode="External"/><Relationship Id="rId71" Type="http://schemas.openxmlformats.org/officeDocument/2006/relationships/hyperlink" Target="mailto:drgschool@gtn.lokos.net" TargetMode="External"/><Relationship Id="rId72" Type="http://schemas.openxmlformats.org/officeDocument/2006/relationships/hyperlink" Target="http://www.gtn.lokos.net/drgschool/" TargetMode="External"/><Relationship Id="rId73" Type="http://schemas.openxmlformats.org/officeDocument/2006/relationships/hyperlink" Target="mailto:elizaveto@mail.ru" TargetMode="External"/><Relationship Id="rId74" Type="http://schemas.openxmlformats.org/officeDocument/2006/relationships/hyperlink" Target="mailto:elschoolo@gtn.lokos.net" TargetMode="External"/><Relationship Id="rId75" Type="http://schemas.openxmlformats.org/officeDocument/2006/relationships/hyperlink" Target="http://www.gtn.lokos.net/elschoolo/" TargetMode="External"/><Relationship Id="rId76" Type="http://schemas.openxmlformats.org/officeDocument/2006/relationships/hyperlink" Target="mailto:elizavetc@mail.ru" TargetMode="External"/><Relationship Id="rId77" Type="http://schemas.openxmlformats.org/officeDocument/2006/relationships/hyperlink" Target="mailto:elschools@gtn.lokos.net" TargetMode="External"/><Relationship Id="rId78" Type="http://schemas.openxmlformats.org/officeDocument/2006/relationships/hyperlink" Target="http://www.gtn.lokos.net/elschool/" TargetMode="External"/><Relationship Id="rId79" Type="http://schemas.openxmlformats.org/officeDocument/2006/relationships/hyperlink" Target="mailto:kobral_sch@bk.ru" TargetMode="External"/><Relationship Id="rId80" Type="http://schemas.openxmlformats.org/officeDocument/2006/relationships/hyperlink" Target="mailto:kobralschool@gtn.lokos.net" TargetMode="External"/><Relationship Id="rId81" Type="http://schemas.openxmlformats.org/officeDocument/2006/relationships/hyperlink" Target="http://www.gtn.lokos.net/kobschool/" TargetMode="External"/><Relationship Id="rId82" Type="http://schemas.openxmlformats.org/officeDocument/2006/relationships/hyperlink" Target="mailto:kob-school@mail.ru" TargetMode="External"/><Relationship Id="rId83" Type="http://schemas.openxmlformats.org/officeDocument/2006/relationships/hyperlink" Target="mailto:kobrischool@gtn.lokos.net" TargetMode="External"/><Relationship Id="rId84" Type="http://schemas.openxmlformats.org/officeDocument/2006/relationships/hyperlink" Target="http://www.gtn.lokos.net/kobrinoschool/" TargetMode="External"/><Relationship Id="rId85" Type="http://schemas.openxmlformats.org/officeDocument/2006/relationships/hyperlink" Target="mailto:Shkola-1-kom@mail.ru" TargetMode="External"/><Relationship Id="rId86" Type="http://schemas.openxmlformats.org/officeDocument/2006/relationships/hyperlink" Target="mailto:komschool1@gtn.lokos.net" TargetMode="External"/><Relationship Id="rId87" Type="http://schemas.openxmlformats.org/officeDocument/2006/relationships/hyperlink" Target="http://www.gtn.lokos.net/komschool1/" TargetMode="External"/><Relationship Id="rId88" Type="http://schemas.openxmlformats.org/officeDocument/2006/relationships/hyperlink" Target="mailto:skhool2_kom@mail.ru" TargetMode="External"/><Relationship Id="rId89" Type="http://schemas.openxmlformats.org/officeDocument/2006/relationships/hyperlink" Target="mailto:komschool2@gtn.lokos.net" TargetMode="External"/><Relationship Id="rId90" Type="http://schemas.openxmlformats.org/officeDocument/2006/relationships/hyperlink" Target="http://www.gtn.lokos.net/komschool2/" TargetMode="External"/><Relationship Id="rId91" Type="http://schemas.openxmlformats.org/officeDocument/2006/relationships/hyperlink" Target="mailto:kommunar_3@mail.ru" TargetMode="External"/><Relationship Id="rId92" Type="http://schemas.openxmlformats.org/officeDocument/2006/relationships/hyperlink" Target="mailto:komschool3@gtn.lokos.net" TargetMode="External"/><Relationship Id="rId93" Type="http://schemas.openxmlformats.org/officeDocument/2006/relationships/hyperlink" Target="http://www.gtn.lokos.net/komschool3/" TargetMode="External"/><Relationship Id="rId94" Type="http://schemas.openxmlformats.org/officeDocument/2006/relationships/hyperlink" Target="mailto:domik46@mail.ru" TargetMode="External"/><Relationship Id="rId95" Type="http://schemas.openxmlformats.org/officeDocument/2006/relationships/hyperlink" Target="mailto:lukashischool@mail.ru" TargetMode="External"/><Relationship Id="rId96" Type="http://schemas.openxmlformats.org/officeDocument/2006/relationships/hyperlink" Target="mailto:lukschool@gtn.lokos.net" TargetMode="External"/><Relationship Id="rId97" Type="http://schemas.openxmlformats.org/officeDocument/2006/relationships/hyperlink" Target="http://www.gtn.lokos.net/lukschool/" TargetMode="External"/><Relationship Id="rId98" Type="http://schemas.openxmlformats.org/officeDocument/2006/relationships/hyperlink" Target="mailto:minsksckool@yandex.ru" TargetMode="External"/><Relationship Id="rId99" Type="http://schemas.openxmlformats.org/officeDocument/2006/relationships/hyperlink" Target="mailto:minschool@gtn.lokos.net" TargetMode="External"/><Relationship Id="rId100" Type="http://schemas.openxmlformats.org/officeDocument/2006/relationships/hyperlink" Target="http://www.gtn.lokos.net/minschool/" TargetMode="External"/><Relationship Id="rId101" Type="http://schemas.openxmlformats.org/officeDocument/2006/relationships/hyperlink" Target="mailto:gtr-niksc@yandex.ru" TargetMode="External"/><Relationship Id="rId102" Type="http://schemas.openxmlformats.org/officeDocument/2006/relationships/hyperlink" Target="mailto:nikschool@gtn.lokos.net" TargetMode="External"/><Relationship Id="rId103" Type="http://schemas.openxmlformats.org/officeDocument/2006/relationships/hyperlink" Target="http://www.gtn.lokos.net/nikschool/" TargetMode="External"/><Relationship Id="rId104" Type="http://schemas.openxmlformats.org/officeDocument/2006/relationships/hyperlink" Target="mailto:pudostskola@mail.ru" TargetMode="External"/><Relationship Id="rId105" Type="http://schemas.openxmlformats.org/officeDocument/2006/relationships/hyperlink" Target="mailto:pudschool@gtn.lokos.net" TargetMode="External"/><Relationship Id="rId106" Type="http://schemas.openxmlformats.org/officeDocument/2006/relationships/hyperlink" Target="http://www.gtn.lokos.net/pudschool/" TargetMode="External"/><Relationship Id="rId107" Type="http://schemas.openxmlformats.org/officeDocument/2006/relationships/hyperlink" Target="mailto:plamenskaya-school@rambler.ru" TargetMode="External"/><Relationship Id="rId108" Type="http://schemas.openxmlformats.org/officeDocument/2006/relationships/hyperlink" Target="mailto:plamschool@gtn.lokos.net" TargetMode="External"/><Relationship Id="rId109" Type="http://schemas.openxmlformats.org/officeDocument/2006/relationships/hyperlink" Target="http://www.gtn.lokos.net/plamschool/" TargetMode="External"/><Relationship Id="rId110" Type="http://schemas.openxmlformats.org/officeDocument/2006/relationships/hyperlink" Target="mailto:prig-sc2008@yandex.ru" TargetMode="External"/><Relationship Id="rId111" Type="http://schemas.openxmlformats.org/officeDocument/2006/relationships/hyperlink" Target="mailto:pgorschool@gtn.lokos.net" TargetMode="External"/><Relationship Id="rId112" Type="http://schemas.openxmlformats.org/officeDocument/2006/relationships/hyperlink" Target="http://www.gtn.lokos.net/pgorschool/" TargetMode="External"/><Relationship Id="rId113" Type="http://schemas.openxmlformats.org/officeDocument/2006/relationships/hyperlink" Target="mailto:rogdsc@mail.ru" TargetMode="External"/><Relationship Id="rId114" Type="http://schemas.openxmlformats.org/officeDocument/2006/relationships/hyperlink" Target="mailto:rogschool@gtn.lokos.net" TargetMode="External"/><Relationship Id="rId115" Type="http://schemas.openxmlformats.org/officeDocument/2006/relationships/hyperlink" Target="http://www.gtn.lokos.net/rogschool/" TargetMode="External"/><Relationship Id="rId116" Type="http://schemas.openxmlformats.org/officeDocument/2006/relationships/hyperlink" Target="mailto:semrinoschool@rambler.ru" TargetMode="External"/><Relationship Id="rId117" Type="http://schemas.openxmlformats.org/officeDocument/2006/relationships/hyperlink" Target="mailto:semschool@gtn.lokos.net" TargetMode="External"/><Relationship Id="rId118" Type="http://schemas.openxmlformats.org/officeDocument/2006/relationships/hyperlink" Target="http://www.gtn.lokos.net/semschool/" TargetMode="External"/><Relationship Id="rId119" Type="http://schemas.openxmlformats.org/officeDocument/2006/relationships/hyperlink" Target="mailto:siv2siv@rambler.ru" TargetMode="External"/><Relationship Id="rId120" Type="http://schemas.openxmlformats.org/officeDocument/2006/relationships/hyperlink" Target="mailto:sivschool2@gtn.lokos.net" TargetMode="External"/><Relationship Id="rId121" Type="http://schemas.openxmlformats.org/officeDocument/2006/relationships/hyperlink" Target="http://www.gtn.lokos.net/sivschool2/" TargetMode="External"/><Relationship Id="rId122" Type="http://schemas.openxmlformats.org/officeDocument/2006/relationships/hyperlink" Target="mailto:gtrs3@rambler.ru" TargetMode="External"/><Relationship Id="rId123" Type="http://schemas.openxmlformats.org/officeDocument/2006/relationships/hyperlink" Target="mailto:siver3@mail.ru" TargetMode="External"/><Relationship Id="rId124" Type="http://schemas.openxmlformats.org/officeDocument/2006/relationships/hyperlink" Target="mailto:sivschool3@gtn.lokos.net" TargetMode="External"/><Relationship Id="rId125" Type="http://schemas.openxmlformats.org/officeDocument/2006/relationships/hyperlink" Target="http://www.gtn.lokos.net/sivschool3/" TargetMode="External"/><Relationship Id="rId126" Type="http://schemas.openxmlformats.org/officeDocument/2006/relationships/hyperlink" Target="mailto:sivgimn@mail.ru" TargetMode="External"/><Relationship Id="rId127" Type="http://schemas.openxmlformats.org/officeDocument/2006/relationships/hyperlink" Target="mailto:sivgimnazia@gtn.lokos.net" TargetMode="External"/><Relationship Id="rId128" Type="http://schemas.openxmlformats.org/officeDocument/2006/relationships/hyperlink" Target="http://www.gtn.lokos.net/sivgimnazia/" TargetMode="External"/><Relationship Id="rId129" Type="http://schemas.openxmlformats.org/officeDocument/2006/relationships/hyperlink" Target="mailto:susanino@inbox.ru" TargetMode="External"/><Relationship Id="rId130" Type="http://schemas.openxmlformats.org/officeDocument/2006/relationships/hyperlink" Target="mailto:susschool@gtn.lokos.net" TargetMode="External"/><Relationship Id="rId131" Type="http://schemas.openxmlformats.org/officeDocument/2006/relationships/hyperlink" Target="http://www.gtn.lokos.net/susschool/" TargetMode="External"/><Relationship Id="rId132" Type="http://schemas.openxmlformats.org/officeDocument/2006/relationships/hyperlink" Target="mailto:tervolovo9@mail.ru" TargetMode="External"/><Relationship Id="rId133" Type="http://schemas.openxmlformats.org/officeDocument/2006/relationships/hyperlink" Target="mailto:terschool@gtn.lokos.net" TargetMode="External"/><Relationship Id="rId134" Type="http://schemas.openxmlformats.org/officeDocument/2006/relationships/hyperlink" Target="http://www.gtn.lokos.net/terschool/" TargetMode="External"/><Relationship Id="rId135" Type="http://schemas.openxmlformats.org/officeDocument/2006/relationships/hyperlink" Target="mailto:tsch07@mail.ru" TargetMode="External"/><Relationship Id="rId136" Type="http://schemas.openxmlformats.org/officeDocument/2006/relationships/hyperlink" Target="mailto:taischool@gtn.lokos.net" TargetMode="External"/><Relationship Id="rId137" Type="http://schemas.openxmlformats.org/officeDocument/2006/relationships/hyperlink" Target="http://www.gtn.lokos.net/taischool/" TargetMode="External"/><Relationship Id="rId138" Type="http://schemas.openxmlformats.org/officeDocument/2006/relationships/hyperlink" Target="http://gtn.edu.lokos.net/" TargetMode="External"/><Relationship Id="rId139" Type="http://schemas.openxmlformats.org/officeDocument/2006/relationships/hyperlink" Target="mailto:ko_gmr@gtn.ru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4:00Z</dcterms:created>
  <dc:creator>q</dc:creator>
  <dc:description/>
  <dc:language>en-US</dc:language>
  <cp:lastModifiedBy>mashb2</cp:lastModifiedBy>
  <cp:lastPrinted>2016-01-20T09:47:00Z</cp:lastPrinted>
  <dcterms:modified xsi:type="dcterms:W3CDTF">2016-01-20T06:54:00Z</dcterms:modified>
  <cp:revision>2</cp:revision>
  <dc:subject/>
  <dc:title/>
</cp:coreProperties>
</file>