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16</w:t>
        <w:tab/>
        <w:tab/>
        <w:tab/>
        <w:tab/>
        <w:tab/>
        <w:tab/>
        <w:tab/>
        <w:tab/>
        <w:tab/>
        <w:t>№  64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1.2016 № 6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б     утверждении      административного   регламента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услуги  «Зачис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в общеобразовательные организации (учрежден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03.2016 № 1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распоряжением Правительства Российской Федерации от 01.11.2016 № 2326-р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Уставом Гатчинского муниципального района, во исполнение   распоряжения администрации Гатчинского муниципального района от 16.11.2016 № 46-р «Об исполнении требований распоряжения Правительства Российской Федерации от 01.11.2016 № 2326-р»,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19.01.2016 № 61 «Об     утверждении      административного   регламента    предоставления муниципальной    услуги  «Зачисление детей в общеобразовательные организации (учреждения)» (в редакции постановления администрации Гатчинского муниципального района от 30.03.2016 № 1010) следующие измен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1. В абзаце 4 пункта </w:t>
      </w:r>
      <w:r>
        <w:rPr>
          <w:sz w:val="28"/>
          <w:szCs w:val="28"/>
          <w:lang w:val="en-US"/>
        </w:rPr>
        <w:t xml:space="preserve">2.6.2.1. </w:t>
      </w:r>
      <w:r>
        <w:rPr>
          <w:sz w:val="28"/>
          <w:szCs w:val="28"/>
        </w:rPr>
        <w:t>Приложения слова: «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»  исключит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3. Приложения слова: «и документ, подтверждающий право заявителя на пребывание в Российской Федерации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ункт 2.7. Приложения дополнить абзацами следующего содержания: «Для предоставления муниципальной услуги общеобразовательная организация в рамках межведомственного взаимодействия запрашивает следующие документы: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а также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общеобразовательную организацию по собственной инициати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3:00Z</dcterms:created>
  <dc:creator>Турапина Тамара Витальевна</dc:creator>
  <dc:description/>
  <dc:language>en-US</dc:language>
  <cp:lastModifiedBy>Сухарева Юлия Андреевна</cp:lastModifiedBy>
  <cp:lastPrinted>2017-01-10T14:22:00Z</cp:lastPrinted>
  <dcterms:modified xsi:type="dcterms:W3CDTF">2017-01-10T10:23:00Z</dcterms:modified>
  <cp:revision>2</cp:revision>
  <dc:subject/>
  <dc:title/>
</cp:coreProperties>
</file>