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12.2016</w:t>
        <w:tab/>
        <w:tab/>
        <w:tab/>
        <w:tab/>
        <w:tab/>
        <w:tab/>
        <w:tab/>
        <w:tab/>
        <w:tab/>
        <w:t>№  63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расчетов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объема нормативных затрат на оказание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БУ «УБДХ» муниципальных услуг 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и нормативных затрат  на содержание имущества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на 2017 финансовый год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14.12.2016 № 6073),  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. Утвердить результаты расчетов объема нормативных затрат на оказание МБУ «УБДХ» муниципальных услуг и нормативных затрат на содержание имущества на 2017 финансовый год,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ять финансовое обеспечение выполнения муниципального задания МБУ «УБДХ» в виде субсидий из бюджета МО «Город Гатчина», утвержденного решением совета депутатов МО «Город Гатчина» от 30.11.2016 № 64 «О бюджете МО «Город Гатчина» на 2017 год и плановый период 2018-2019 годов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постановление 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3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      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пренок А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4:00Z</dcterms:created>
  <dc:creator>Турапина Тамара Витальевна</dc:creator>
  <dc:description/>
  <cp:keywords/>
  <dc:language>en-US</dc:language>
  <cp:lastModifiedBy>Турапина Тамара Витальевна</cp:lastModifiedBy>
  <cp:lastPrinted>2016-12-30T08:53:00Z</cp:lastPrinted>
  <dcterms:modified xsi:type="dcterms:W3CDTF">2017-01-11T12:04:00Z</dcterms:modified>
  <cp:revision>2</cp:revision>
  <dc:subject/>
  <dc:title/>
</cp:coreProperties>
</file>