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12.2016</w:t>
        <w:tab/>
        <w:tab/>
        <w:tab/>
        <w:tab/>
        <w:tab/>
        <w:tab/>
        <w:tab/>
        <w:tab/>
        <w:tab/>
        <w:t>№ 6333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80"/>
      </w:tblGrid>
      <w:tr>
        <w:trPr>
          <w:trHeight w:val="2096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Дорожной ка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вышению качества и доступности предоставления муниципальных усл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администрацией Гатч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 № 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рожную карту по повышению качества и доступности предоставления муниципальных услуг, оказываемых администрацией Гатчинского муниципального района на 2017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, предоставляющим муниципальные услуги, при осуществлении своей деятельности руководствоваться  утверждённой Дорожной картой по повышению качества и доступности предоставления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администраций городских и сельских поселений Гатчинского муниципального района в срок не позднее 20.01.2017 разработать и утвердить Дорожные карты по повышению качества и доступности предоставления муниципальных услуг на 2017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подлежит опубликованию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постановления возложить на заместителя главы администрации по экономике и  инвестициям - председателя комитета экономики и инвестиций администрации Гатчинского  муниципального  района  Норкина В.А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</w:t>
        <w:tab/>
        <w:t xml:space="preserve">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ркин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2016 года №  6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рожная ка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вышению качества и доступности предоставления муниципальных услуг, 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администрацией Гатчинского муниципальн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111"/>
        <w:gridCol w:w="2654"/>
        <w:gridCol w:w="319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714" w:hanging="357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Выполнение мероприятий, направленных на исполнение Указа Президента 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Российской Федерации 7 мая 2012 года № 601 </w:t>
            </w:r>
          </w:p>
          <w:p>
            <w:pPr>
              <w:pStyle w:val="Heading1"/>
              <w:spacing w:before="0" w:after="0"/>
              <w:ind w:left="714" w:hanging="0"/>
              <w:jc w:val="center"/>
              <w:rPr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b w:val="false"/>
                <w:color w:val="000000"/>
                <w:spacing w:val="3"/>
                <w:sz w:val="22"/>
                <w:szCs w:val="22"/>
              </w:rPr>
              <w:t>"Об основных направлениях совершенствования системы государственного управления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жителей Гатчинского муниципального района в единой системе идентификации и аутентификации  на портале Государственных услуг (https://www.gosuslugi.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% жителей Гатчинского муниципального района используют механизм получения муниципаль</w:t>
            </w:r>
            <w:bookmarkStart w:id="0" w:name="_GoBack"/>
            <w:bookmarkEnd w:id="0"/>
            <w:r>
              <w:rPr>
                <w:sz w:val="22"/>
                <w:szCs w:val="22"/>
              </w:rPr>
              <w:t>ных услуг в электронной фор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оц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я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Ленинград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– ГБУ ЛО «МФЦ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ация вновь прибывших работников муниципальных учреждения и предприятий, подведомственных </w:t>
            </w:r>
            <w:r>
              <w:rPr>
                <w:sz w:val="22"/>
                <w:szCs w:val="22"/>
                <w:shd w:fill="FFFFFF" w:val="clear"/>
              </w:rPr>
              <w:t xml:space="preserve">администрации Гатчинского муниципального района </w:t>
            </w:r>
            <w:r>
              <w:rPr>
                <w:sz w:val="22"/>
                <w:szCs w:val="22"/>
              </w:rPr>
              <w:t>в единой системе идентификации и аутентификации  на портале Государственных услуг (https://www.gosuslugi.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работников муниципальных учреждения и предприятий зарегистрированы в единой системе идентификации и аутентификации  на портале Государственных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gosuslugi.ru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гистрации граждан Гатчинского муниципального района в единой системе идентификации и аутентификации  на портале Государственных услуг (https://www.gosuslugi.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не позднее 10-го числа месяца, следующего за отчетн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я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го регулирования предоставления муниципальных 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новых административных регламентов в соответствии с одобренными типовыми регламентами, разработанными Правительством 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 административных регламентов по оказанию муниципальных услу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утверждения типовых форм административных регламетов по оказанию муниципальных усл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актуализации ранее утверждённых административных регламентов по предоставлению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тверждённых административных регламентов по предоставлению муниципальных услу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естра муниципальных услуг, оказываемых администрацией Гатчинского муниципального района в соответствии с постановлением администрации Гатчинского муниципального района от 13.12.2016 №6063 «Об утверждении порядка формирования и ведения реестра муниципальных услуг, оказываемых администрацией Гатчинского муниципальн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н реестр муниципальных услуг, оказываемых администрацией Гатчинского муниципальн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утверждения и актуализации административных регламентов по оказанию муниципальных усл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чета в Комитет экономического развития и инвестиционной деятельности  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личестве вновь принятых административных регламентов по оказанию муниципальных услу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четы о количестве вновь принятых административных регламентов по оказанию муниципальных услуг не позднее 10-го числа месяца, следующего за отчетн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вместной деятельности с ГБУ ЛО «МФЦ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становления Правительства РФ от 03.08.2016 № 755 «О внесении изменений в постановление Правительства Российской Федерации от 27 сентября 2011г. №797» в части утверждения рекомендуемого перечня муниципальных услуг, предоставление которых может быть организовано по принципу «одного окна» в ГБУ ЛО «МФ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слуги предоставляются 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ённым в постановлении перечн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по мере разработки административных регламентов и передачи услуг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ие дополнительных соглашений с ГБУ ЛО «МФЦ» о предоставлении муниципальных услуг по принципу "одного окна"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о в ГБУ ЛО «МФЦ»  не менее 75 муниципальных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тверждения новых административных регламентов по предоставлению муниципальных усл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и ведение типового (рекомендованного) перечня муниципальных услуг в соответствии с распоряжением Правительства Ленинградской области от 28.12.2015 №585-р «Об утверждении типового (рекомендованного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ереченя</w:t>
              </w:r>
            </w:hyperlink>
            <w:r>
              <w:rPr>
                <w:sz w:val="22"/>
                <w:szCs w:val="22"/>
              </w:rPr>
              <w:t xml:space="preserve">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ктуализирован типовой (рекомендованный) перечень муниципальных услуг администрации Гатчинского муниципального района, предоставление которых осуществляется по принципу «одного окна»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ГБУ ЛО «МФ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течение года, по мере утверждения и актуализации административных регламентов по представлению муниципальных услуг, предоставление которых предусматривается по принципу "одного окна" в ГБУ ЛО «МФЦ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дминистрацией Гатчинского муниципального района обучающих семинаров для специалистов ГБУ ЛО «МФЦ» по вопросам оказания переданных в ГБУ ЛО «МФЦ»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не менее 4-х обучающих семина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по мере передачи муниципальных услуг в 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технологических схем предоставления муниципальных услуг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ГБУ ЛО «МФ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предоствляются  в соответствии с утверждёнными технологическими схем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разработки утверждения технологических схем представления муниципальных усл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кация требований и стандартов предоставления государственных и муниципальных 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областной комиссии по повышению качества и доступности предоставления государственных и муниципальных услуг в Ленинградской области в режиме видеоконференции (В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участие заинтересованных лиц администрации Гатчинского муниципального района в заседаниях комиссии по повышению качества и доступности предоставления государственных и муниципальных услуг в Ленинградской области в режиме видеоконференции (ВКС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токольных решений комиссии по повышению качества и доступности предоставления государственных и муниципальных услуг в 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ьные решения комиссии по повышению качества и доступности предоставления государственных и муниципальных услуг в Ленинградской области выполнены в полном объёме и точно в с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едоставление отчета по форме 1-МУ "Сведения о предоставлении муниципальных услуг", утверждённой приказом  Федеральной службы государственной статистики (Росстата) от 06.05.2015 №217 в рамках статистического наблюдения о предоставлении 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о 5 отч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квартальный – 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ода,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– за 2016 год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ая поддерж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ереводу муниципальных услуг, оказываемых администрацией Гатчинского муниципального района в электронную фор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%  муниципальных услуг, оказываемых администрацией Гатчинского муниципального района, переведены в электронную форм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цифровой подписи (ключей) для работы в единой системе межведомственного электронного взаимодействия (СМЭ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тветственные лица за работу в единой системе межведомственного электронного взаимодействия (СМЭВ) обеспечены актуальной версией электронного ключ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на официальном сайте Гачинского муниципального района в информационно-телекоммуникационной сети «Интернет» реестра муниципальных услуг, оказываемых администрацией Гатчинского муниципальн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 и актуализирован реестр муниципальных услуг,  оказываемых администрацией Гатчинского муниципального район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– не позднее 20 февра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- в течение года по мере принятия новых административных регламентов по представлению муниципальных усл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го обеспечения Комитета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 о муниципальных услугах, оказываемых администрацией Гатчинского мунипального района в автоматизированной системе «Реестр государственных усл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на информация о муниципальных услугах, оказываемых администрацией Гатчинского мунипального район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– не реже одного раза в кварт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го обеспечения Комитета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я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агитационная поддержк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Гатчинского муниципального района статей, заметок и т.д. о преимуществах получения муниципальных услуг в электронном виде и посредством </w:t>
            </w:r>
            <w:r>
              <w:rPr>
                <w:sz w:val="22"/>
                <w:szCs w:val="22"/>
                <w:shd w:fill="FFFFFF" w:val="clear"/>
              </w:rPr>
              <w:t>ГБУ ЛО «МФ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не менее 12 информационных заметок, ста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секрет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в зданиях предприятий и учреждений и на официальных сайтах предприятий и учреждений в информационно-телекоммуникационной сети «Интернет», подведомственных администрации  Гачинского муниципального района агитационного материала (а так же обновление информации), информационных стендов</w:t>
            </w:r>
            <w:r>
              <w:rPr>
                <w:sz w:val="22"/>
                <w:szCs w:val="22"/>
                <w:shd w:fill="FFFFFF" w:val="clear"/>
              </w:rPr>
              <w:t xml:space="preserve"> о перечне предоставляемых муниципальных услуг, об адресах, режиме приема заявителей ГБУ ЛО «МФЦ» в его обособленных подраздел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 всех зданиях предприятий и учреждений и на офциальных сайтах, подведомственных администрации  Гачинского муниципального района, размещена актуальная информация </w:t>
            </w:r>
            <w:r>
              <w:rPr>
                <w:sz w:val="22"/>
                <w:szCs w:val="22"/>
                <w:shd w:fill="FFFFFF" w:val="clear"/>
              </w:rPr>
              <w:t>о перечне предоставляемых муниципальных услуг, об адресах, режиме приема заявителей ГБУ ЛО «МФЦ» в его обособленных подраздел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стандарт предоставления муниципальных 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муниципальных услуг, направленных на поддержку субъектов малого и среднего предпринимательства, оказываемых в электронном виде и посредством ГБУ ЛО «МФ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количественный состав муниципальных услуг, направленных на поддержку субъектов малого и среднего предпринимательства, оказываемых в электронном виде и посредством ГБУ ЛО «МФЦ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тверждения новых админстративных регламентов по представлению муниципальных услуг, в том числе направленных на поддержку субъектам малого и среднего предприниматель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распоряжения Правительства РФ от 19.04.2016 №724-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запрета на истребование у юридического лица или индивидуального предпринимателя документов, включенных в утвержденный пере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ебование документов у юридических лиц или индивидуальных предпринимателей осуществляется строго в соответствии с утвержденным в распоряжении перечн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 на постоянной основ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в единой системе межведомственного электронного взаимодействия (СМЭ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распоряжения Правительства РФ от 01.11.2016 №2325-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нификации порядка межведомственного информационного взаимодействия в части запроса документов, включённых в утверждённый пере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запрашиваются  строго в соответствии с утвержденным в распоряжении перечн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речня предоставленной информации и запросов посредством единой системы межведомственного электронного взаимодействия (СМЭ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увеличение количества перечня предоставленной информации и запросов посредством единой системы межведомственного электронного взаимодействия (СМЭ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запросов в администрацию Гатчинского муниципального района посредством единой системы межведомственного электронного взаимодействия (СМЭ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е запросы посредством единой системы межведомственного электронного взаимодействия (СМЭВ) отсутстввую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о количестве запросов и предоставленной информации посредством единой системы межведомственного электронного взаимодействия (СМЭ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4 отчета о количестве запросов и предоставленной информации посредством единой системы межведомственного электронного взаимодействия (СМЭ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я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д администрацией Гатчинского муниципального района подразумеваются структурные подразделения  администрации Гатчинского муниципального района, оказывающие муниципальные услуги в соответствии с утвержденными административными регламента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F547391B70A64C72D49496EDA157C4BD5E506AAAAAAD613150C6EB1D6C23F6AF8A60D178F3BE69E8CB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0:00Z</dcterms:created>
  <dc:creator>Турапина Тамара Витальевна</dc:creator>
  <dc:description/>
  <dc:language>en-US</dc:language>
  <cp:lastModifiedBy>Сухарева Юлия Андреевна</cp:lastModifiedBy>
  <cp:lastPrinted>2016-12-29T11:39:00Z</cp:lastPrinted>
  <dcterms:modified xsi:type="dcterms:W3CDTF">2016-12-30T10:50:00Z</dcterms:modified>
  <cp:revision>2</cp:revision>
  <dc:subject/>
  <dc:title/>
</cp:coreProperties>
</file>