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16</w:t>
        <w:tab/>
        <w:tab/>
        <w:tab/>
        <w:tab/>
        <w:tab/>
        <w:tab/>
        <w:tab/>
        <w:tab/>
        <w:t>№  63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орядка 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-ционной сети «Интернет» на официальном сайте администрации Гатчинского муни-ципального района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С учетом положений федеральных законов от 25.12.2008 № 273-ФЗ "О противодействии коррупции"; от 03.12.2012 № 230-ФЗ «О контроле за соответствием расходов лиц, замещающих государственные должности, и иных лиц их доходам»; Указа Президента Российской Федерации от 08.07.2013 № 613 «</w:t>
      </w:r>
      <w:r>
        <w:rPr>
          <w:sz w:val="28"/>
          <w:szCs w:val="28"/>
          <w:lang w:eastAsia="en-US"/>
        </w:rPr>
        <w:t>Вопросы противодействия коррупции»;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областного закона Ленинградской области от 21.06. 2013  № 39-оз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, и иных лиц их доходам», с учетом постановления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 замещающих отдельные государственные должности Ленинградской области, отдельные должности государственной гражданской службы,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и этих сведений общероссийским средствам массовой информации для опубликования», в соответствии с Уставом 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ционной сети «Интернет» на официальном сайте администрации Гатчинского </w:t>
      </w:r>
    </w:p>
    <w:p>
      <w:pPr>
        <w:pStyle w:val="Style17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 предоставления этих сведений общероссийским средствам массовой информации для опубликования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07.04.2015 № 1402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интернет на официальном сайте администрации Гатчинского муниципального района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</w:t>
      </w:r>
      <w:r>
        <w:rPr>
          <w:b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Вэнскэ С.М.- управляющего делами администрации Гатчинского муниципального района.</w:t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кина Н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 к постановлению  администрации Гатчинского муниципального района 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</w:t>
            </w:r>
            <w:r>
              <w:rPr/>
              <w:t>на официальном сайте администрации Гатчинского муниципального района и предо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т  26.12.2016 № 6307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ционной сети «Интернет» на официальном сайте администрации Гатчин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20"/>
        <w:jc w:val="both"/>
        <w:rPr/>
      </w:pPr>
      <w:bookmarkStart w:id="0" w:name="Par36"/>
      <w:bookmarkEnd w:id="0"/>
      <w:r>
        <w:rPr>
          <w:sz w:val="28"/>
          <w:szCs w:val="28"/>
        </w:rPr>
        <w:t xml:space="preserve">1. Настоящим Порядком устанавливаются обязанность  отдела кадров и наград  администрации Гатчинского муниципального района Ленинградской области и лиц, ответственных за кадровую работу в структурных подразделениях администрации Гатчинского муниципального района Ленинградской области, обладающих правами юридического лица (далее – кадровые службы),  по размещению сведений о доходах, расходах, об имуществе и обязательствах имущественного характера  муниципальных служащих администрации Гатчинского муниципального района и структурных подразделений администрации Гатчинского муниципального района, обладающих правами юридического лица ( далее - муниципальные служащие),  и членов их семей  в информационно-телекоммуникационной сети «Интернет» на официальном сайте администрации Гатчинского муниципального района по электронному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представления этих сведений общероссийским средствам массовой информации для опубликования в связи с их запросами (далее – размещение в сети «Интернет», предоставление СМИ).</w:t>
      </w:r>
    </w:p>
    <w:p>
      <w:pPr>
        <w:pStyle w:val="Normal"/>
        <w:ind w:firstLine="708"/>
        <w:jc w:val="both"/>
        <w:rPr/>
      </w:pPr>
      <w:bookmarkStart w:id="1" w:name="Par48"/>
      <w:bookmarkEnd w:id="1"/>
      <w:r>
        <w:rPr>
          <w:sz w:val="28"/>
          <w:szCs w:val="28"/>
        </w:rPr>
        <w:t>2. В сети «Интернет» размещаются и СМИ представляются для опубликования следующие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 об имуществе и обязательствах имущественного характера их супруги (супруга) и несовершеннолетних детей (далее - свед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объектов недвижимого имущества, принадлежащих муниципальному служащему, его супруге (супругу) и несовершеннолетн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на праве собственности или находящихся в их пользовании, с указанием  вида, площади и страны расположения каждого из таких о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bookmarkStart w:id="2" w:name="Par52"/>
      <w:bookmarkEnd w:id="2"/>
      <w:r>
        <w:rPr>
          <w:sz w:val="28"/>
          <w:szCs w:val="28"/>
        </w:rPr>
        <w:t>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сети «Интернет» и представляемых СМИ сведениях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кроме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ведения, указанные в пункте 2 настоящего Порядка, размещаются в сети «Интернет» и предоставляются СМИ по форме согласно приложению к настоящему Порядку.  Заполнение формы осуществляется работниками кадровых служб на основании сведений, представленных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указанные в пункте 2 настоящего Порядка, ежегодно обновляются в течение 14 рабочих дней со дня истечения срока, установленного для их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дровые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  со дня поступления запроса от общероссийского средства массовой информации письменно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Гатчинского муниципального района Ленинград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ники кадровых служб, обеспечивающие размещение в сети «Интернет» и предоставление СМИ сведений, указанных в пункте 2 настоящего Порядка,  несут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83" w:right="70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 к Порядку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администрации Гатчинского муниципального района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426"/>
        <w:gridCol w:w="2411"/>
        <w:gridCol w:w="426"/>
        <w:gridCol w:w="568"/>
      </w:tblGrid>
      <w:tr>
        <w:trPr>
          <w:cantSplit w:val="true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</w:p>
    <w:tbl>
      <w:tblPr>
        <w:tblW w:w="156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840"/>
        <w:gridCol w:w="1418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8"/>
        <w:gridCol w:w="1842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720" w:gutter="0" w:header="0" w:top="1276" w:footer="0" w:bottom="873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Ленинградской области, государственному гражданскому служащему Ленинград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общая сумма совершенных сделок превышает общий доход лица, замещающего государственную должность Ленинградской области, государственного гражданского служащего Ленинградской области и его супруги (супруга) за три последних года, предшествующих отчетному периоду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2:00Z</dcterms:created>
  <dc:creator>Турапина Тамара Витальевна</dc:creator>
  <dc:description/>
  <cp:keywords/>
  <dc:language>en-US</dc:language>
  <cp:lastModifiedBy>Турапина Тамара Витальевна</cp:lastModifiedBy>
  <cp:lastPrinted>2016-12-27T16:30:00Z</cp:lastPrinted>
  <dcterms:modified xsi:type="dcterms:W3CDTF">2016-12-28T10:21:00Z</dcterms:modified>
  <cp:revision>3</cp:revision>
  <dc:subject/>
  <dc:title/>
</cp:coreProperties>
</file>