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12.2016</w:t>
        <w:tab/>
        <w:tab/>
        <w:tab/>
        <w:tab/>
        <w:tab/>
        <w:tab/>
        <w:tab/>
        <w:tab/>
        <w:tab/>
        <w:t>№ 62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риложение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 Гат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т 06.05.2015 № 16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порядка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й из бюджета Гатч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Муниципальным  фондам поддержки мал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еднего предпринимательства Гат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»  (в ред. от  06.07.2015 № 238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78 Бюджетного кодекса Российской Федерации,  подпрограммой «Развитие и поддержка  малого и среднего предпринимательства в Гатчинском муниципальном районе на 2015 – 2017 годы» муниципальной программы «Стимулирование экономической активности в Гатчинском муниципальном районе в 2015-2017 гг.», утвержденной постановлением администрации Гатчинского муниципального района Ленинградской области от 08.10.2014 № 4052, статьей 48 Федерального закона от 06.10.2003 № 131-ФЗ «Об общих принципах организации местного самоуправления в Российской Федерации», Уставом Гатчинского муниципального района,  решением Совета депутатов Гатчинского муниципального района от 27.11.2015 №107 «О бюджете Гатчинского муниципального района на 2016 год и плановый период 2017 и 2018 годов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одпункт 4.6. пункта 4 приложения к постановлению администрации Гатчинского муниципального района от 06.05.2015 № 1679 «Об утверждении  порядка предоставления субсидий из бюджета Гатчинского муниципального района Муниципальным  фондам поддержки малого и среднего предпринимательства Гатчинского муниципального района» (в ред. от  06.07.2015 № 2386) дополнив абзацем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разработку проектно-сметной документ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публикования в газете «Гатчинская правда» и распространяется на правоотношения, возникшие с 01.10.2016, подлежит размещению на официальном сайте Гатчинского муниципальн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Контроль исполнения настоящего постановления возложить на заместителя главы  администрации Гатчинского муниципального района по городскому хозяйству Фараонову Е.Ю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575"/>
      </w:tblGrid>
      <w:tr>
        <w:trPr>
          <w:trHeight w:val="740" w:hRule="atLeast"/>
        </w:trPr>
        <w:tc>
          <w:tcPr>
            <w:tcW w:w="6781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администрации </w:t>
            </w:r>
          </w:p>
          <w:p>
            <w:pPr>
              <w:pStyle w:val="Normal"/>
              <w:suppressAutoHyphens w:val="true"/>
              <w:ind w:left="-108" w:right="-1858" w:hanging="0"/>
              <w:rPr>
                <w:bCs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ind w:right="34" w:hanging="0"/>
              <w:jc w:val="right"/>
              <w:rPr>
                <w:bCs/>
              </w:rPr>
            </w:pPr>
            <w:r>
              <w:rPr>
                <w:sz w:val="28"/>
                <w:szCs w:val="28"/>
              </w:rPr>
              <w:t>Е.В. Любушкина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Жданова Е.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2:00Z</dcterms:created>
  <dc:creator>Турапина Тамара Витальевна</dc:creator>
  <dc:description/>
  <dc:language>en-US</dc:language>
  <cp:lastModifiedBy>sag-kf</cp:lastModifiedBy>
  <cp:lastPrinted>2016-12-26T09:40:00Z</cp:lastPrinted>
  <dcterms:modified xsi:type="dcterms:W3CDTF">2017-03-29T07:02:00Z</dcterms:modified>
  <cp:revision>2</cp:revision>
  <dc:subject/>
  <dc:title/>
</cp:coreProperties>
</file>