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16</w:t>
        <w:tab/>
        <w:tab/>
        <w:tab/>
        <w:tab/>
        <w:tab/>
        <w:tab/>
        <w:tab/>
        <w:tab/>
        <w:tab/>
        <w:t>№  60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5.12.2015 №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С учетом положений абзаца 3 пункта 3.1 статьи 69.2 Бюджетного кодекса Российской Федерации, постановления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я администрации Гатчинского муниципального района от 28.05.2015 № 193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атчинского муниципального района и МО «Город Гатчина»,  руководствуясь Уставом Гатчинского муниципального района, </w:t>
      </w:r>
      <w:r>
        <w:rPr>
          <w:color w:val="000000"/>
          <w:spacing w:val="3"/>
          <w:sz w:val="28"/>
          <w:szCs w:val="28"/>
        </w:rPr>
        <w:t xml:space="preserve">Уставом МО «Город Гатчина», </w:t>
      </w:r>
    </w:p>
    <w:p>
      <w:pPr>
        <w:pStyle w:val="Normal"/>
        <w:spacing w:before="28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СТА НОВЛЯЕТ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25.12.2015 №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Изложить  приложение 1 «Ведомственный перечень муниципальных услуг (работ), оказываемых (выполняемых) муниципальными бюджетными и автономными учреждениями Гатчинского муниципального района» в новой редакции (прилагается).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Изложить приложение 2 «Ведомственный перечень муниципальных услуг и работ, оказываемых и выполняемых муниципальными бюджетными учреждениями МО «Город Гатчин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ие постановление вступает в силу с момента подписания и 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Е.В.Любуш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533"/>
        <w:gridCol w:w="1309"/>
        <w:gridCol w:w="993"/>
        <w:gridCol w:w="849"/>
        <w:gridCol w:w="1277"/>
        <w:gridCol w:w="426"/>
        <w:gridCol w:w="708"/>
        <w:gridCol w:w="567"/>
        <w:gridCol w:w="567"/>
        <w:gridCol w:w="567"/>
        <w:gridCol w:w="2551"/>
        <w:gridCol w:w="567"/>
        <w:gridCol w:w="283"/>
        <w:gridCol w:w="709"/>
        <w:gridCol w:w="2552"/>
        <w:gridCol w:w="142"/>
        <w:gridCol w:w="425"/>
        <w:gridCol w:w="94"/>
        <w:gridCol w:w="567"/>
      </w:tblGrid>
      <w:tr>
        <w:trPr>
          <w:trHeight w:val="113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к постановлению администрации Гатчинского муниципального района</w:t>
              <w:br/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ОТ  14.12.2016  №  607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66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ый перечень муниципальных услуг и работ,</w:t>
              <w:br/>
              <w:t>оказываемых и выполняемых муниципальными бюджетными учреждениями</w:t>
              <w:br/>
              <w:t>Гатчинского муниципального района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подразделения администрации Гатчинского муниципального района, осуществляющего функции и полномочия учредителя муниципальных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 код муниципального учреждения в соответствии с реестром УБ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слуги 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слуги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(формы) оказания услуги или выполнения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тегория потребителей услуги (работы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показателей, характеризующих качество муниципальной услуги (выполняемой 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 объема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тность услуги (работы)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1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социальной защиты</w:t>
            </w:r>
          </w:p>
        </w:tc>
        <w:tc>
          <w:tcPr>
            <w:tcW w:w="1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569"/>
        <w:gridCol w:w="1276"/>
        <w:gridCol w:w="995"/>
        <w:gridCol w:w="852"/>
        <w:gridCol w:w="1279"/>
        <w:gridCol w:w="427"/>
        <w:gridCol w:w="709"/>
        <w:gridCol w:w="583"/>
        <w:gridCol w:w="569"/>
        <w:gridCol w:w="577"/>
        <w:gridCol w:w="2579"/>
        <w:gridCol w:w="854"/>
        <w:gridCol w:w="710"/>
        <w:gridCol w:w="2560"/>
      </w:tblGrid>
      <w:tr>
        <w:trPr>
          <w:trHeight w:val="50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оведение социально-психологической реабилитации или абилитации инвалидов в амбулаторных условиях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30009004000050051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"Центр социального обслуживания граждан" Гатчинского муниципального района                                                                    МБУ "Реабилитационный центр для детей и подростков с ограниченными возможностями "Дарина"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я реабилитации - Коррекция несформированных высших психических функций, эмоционально-волевых нарушений и поведенческих реакций, речевых недостатков, взаимоотношений в семье, детском коллективе, с учителями</w:t>
              <w:br/>
              <w:t>Результаты реабилитации -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2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физических лиц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 - Процент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 (проведенных реабилитационных мероприятий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4.11.1995 181-ФЗ О социальной защите инвалидов в Российской Федерации</w:t>
              <w:br/>
              <w:t>Федеральный закон от 01.12.2014 419-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6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социально-бытовой адаптации инвалид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60016004000090091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"Центр социального обслуживания граждан" Гатчинского муниципального района                                                                    МБУ "Реабилитационный центр для детей и подростков с ограниченными возможностями "Дарина";                 КСЗН ГМ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я реабилитации - Обучение пользованию техническими средствами реабилитации</w:t>
              <w:br/>
              <w:t>Результаты реабилитации -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Физические лица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физических лиц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 - Процен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;</w:t>
              <w:br/>
              <w:t>Число койко-дней;</w:t>
              <w:br/>
              <w:t>Количество посещений (на дому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4.11.1995 181-ФЗ О социальной защите инвалидов в Российской Федерации</w:t>
              <w:br/>
              <w:t>Федеральный закон от 01.12.2014 419-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</w:tr>
      <w:tr>
        <w:trPr>
          <w:trHeight w:val="18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1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социально-бытовой адаптации инвалид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60018004000070091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5.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"Центр социального обслуживания граждан" Гатчинского муниципального района ;                                                                   МБУ "Реабилитационный центр для детей и подростков с ограниченными возможностями "Дарина";             КСЗН ГМ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я реабилитации - Организация и приспособление жилого помещения, в котором проживает инвалид, к его нуждам с учетом имеющихся нарушений функций и ограничений жизнедеятельности</w:t>
              <w:br/>
              <w:t>Результаты реабилитации -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физических лиц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 - Процен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</w:t>
              <w:br/>
              <w:t>Число койко-дней (в стационаре)</w:t>
              <w:br/>
              <w:t>Количество посещений (на дому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4.11.1995 181-ФЗ О социальной защите инвалидов в Российской Федерации</w:t>
              <w:br/>
              <w:t>Федеральный закон от 01.12.2014 419-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</w:tr>
      <w:tr>
        <w:trPr>
          <w:trHeight w:val="165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социокультурной реабилитации или абилитации инвали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7001900400007007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                                                               МБУ "Реабилитационный центр для детей и подростков с ограниченными возможностями "Дарина";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я реабилитации - Информирование и консультирование по вопросам социокультурной реабилитации или абилитации инвалидов</w:t>
              <w:br/>
              <w:t>Результаты реабилитации -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Физические лиц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ля физических лиц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 - Процен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</w:t>
              <w:br/>
              <w:t>Число койко-дней (в стационаре)</w:t>
              <w:br/>
              <w:t>Количество посещений (на д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4.11.1995 181-ФЗ О социальной защите инвалидов в Российской Федерации</w:t>
              <w:br/>
              <w:t>Федеральный закон от 01.12.2014 419-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</w:tr>
      <w:tr>
        <w:trPr>
          <w:trHeight w:val="2759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0000010011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чно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Гражданин полностью утративший способность либо возможность осуществлять самообслуживание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- Процент (744)</w:t>
              <w:br/>
              <w:t>Укомплектование организации специалистами, оказывающими социальные услуги -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- 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- Процент (744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- Человек (792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572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100001009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частично утративший способность либо возможности осуществлять самообслужи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200001007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чн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4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3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чн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8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40000100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98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5000010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99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60000100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100100170000100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отсутствии работы и средств к существова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Гражданин при отсутствии работы и средств к существ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95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0000010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10000100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 xml:space="preserve">Категории 4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20000100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400001002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500001009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001600001007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10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20011012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-бытовых услуг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000001009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.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олностью утративший способность либо возможность осуществлять самообслуж-е, самостоятельно передвигаться, обеспечивать основные жизненные потребности в силу заболевания, травмы, возраста или наличия ин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98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100001007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. услуг</w:t>
              <w:br/>
              <w:t>Категории 4 - Гражданин частично утративший способность либо возможности осуществлять самообслуж-е, самостоятельно передвигаться, обеспечивать основные жизненные потребности в силу заболевания, травмы, возраста или наличия ин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2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4000010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0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50000100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300100160000100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. услуг</w:t>
              <w:br/>
              <w:t>Категории 4 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4300100170000100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"Центр социального обслуживания граждан" Гатчинского муниципального района ;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отсутствии работы и средств к существова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Гражданин при отсутствии работы и средств к существ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5001001000001007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50010011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1 -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68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1000010041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7, 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4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200001002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3000010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<w:br/>
              <w:t>Категории 4 -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10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40000100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  <w:br/>
              <w:t>Категории 4 - 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5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60000100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60010017000010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2 -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  <w:br/>
              <w:t>Категории 4 - Гражданин при отсутствии работы и средств к существова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Гражданин при отсутствии работы и средств к существ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700100150000100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 ,в том числе детей-инвалидов, срочных социальных услуг</w:t>
              <w:br/>
              <w:t>Категории 4 - Гражданин при наличии ребенка или детей (в том числе находящихся под опекой, попечительством), испытывающих трудности в социальной адаптации</w:t>
              <w:br/>
              <w:t>Условия оказания услуги (работ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70012014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-медицинских услуг</w:t>
              <w:br/>
              <w:t>Категории 4 - 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70016012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оциально-правовых услуг</w:t>
              <w:br/>
              <w:t>Категории 4 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70017016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<w:br/>
              <w:t>Категории 4 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Процент (74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  <w:tr>
        <w:trPr>
          <w:trHeight w:val="10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го обслуживания в форме на д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700180110000100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"Реабилитационный центр для детей и подростков с ограниченными возможностями "Дарина";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социальных услуг 3 - Предоставление срочных социальных услуг</w:t>
              <w:br/>
              <w:t>Категории 4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Процент (744)</w:t>
              <w:br/>
              <w:t>Количество нарушений санитарного законодательства в отчетном году, выявленных при проведении проверок Процент (744)</w:t>
              <w:br/>
              <w:t>Удовлетворенность получателей социальных услуг в оказанных социальных услугах Процент (744)</w:t>
              <w:br/>
              <w:t>Укомплектование организации специалистами, оказывающими социальные услуги Процент (744)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Процент (744)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 Человек (7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закон от 28.12.2013 442-ФЗ Об основах социального обслуживания граждан в Российской Федерации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  <w:br/>
              <w:t>Федеральный закон; Федеральное собрание Российской Федерации;от2013-12-28;442-ФЗ;Об основах социального обслуживания граждан в Российской Федерации; действует с2015-01-0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1275"/>
        <w:gridCol w:w="993"/>
        <w:gridCol w:w="850"/>
        <w:gridCol w:w="1276"/>
        <w:gridCol w:w="425"/>
        <w:gridCol w:w="709"/>
        <w:gridCol w:w="567"/>
        <w:gridCol w:w="567"/>
        <w:gridCol w:w="567"/>
        <w:gridCol w:w="2551"/>
        <w:gridCol w:w="850"/>
        <w:gridCol w:w="709"/>
        <w:gridCol w:w="1985"/>
      </w:tblGrid>
      <w:tr>
        <w:trPr>
          <w:trHeight w:val="540" w:hRule="atLeast"/>
        </w:trPr>
        <w:tc>
          <w:tcPr>
            <w:tcW w:w="161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образования</w:t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40003010002010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ровень посещаемости воспитанников;  2. Выполнение образовательной  программы учреждения в соответствии с требованиями ФГОС; 3. Уровень квалификации руководителя и педагогических работников; 4. Доля детей и сотрудников, принимающих участие в муниципальных, региональных, федеральных конкурсах,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400030100030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ровень посещаемости воспитанников;   2. Выполнение образовательной  программы учреждения в соответствии с требованиями ФГОС; 3. Уровень квалификации руководителя и педагогических работников; 4. Доля детей и сотрудников, принимающих участие в муниципальных, региональных, федеральных конкурсах,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700030100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 2. Полнота реализации основной общеобразовательной программы начального общего образования; 3.Уровень соответствия учебного плана общеобразовательного учреждения требованиям законодательства; 4. Доля родителей (законных представителей), удовлетворенных условиями и качеством предоставляемой услуги; 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2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100030100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 2. Полнота реализации основной общеобразовательной программы основного общего образования; 3. Уровень соответствия учебного плана общеобразовательного учреждения требованиям законодательства; </w:t>
              <w:br/>
              <w:t>4. Доля родителей (законных представителей), удовлетворенных условиями и качеством предоставляемой услуги; 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2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100030100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 2. Полнота реализации основной общеобразовательной программы основного общего образования; 3. Уровень соответствия учебного плана общеобразовательного учреждения требованиям законодательства; </w:t>
              <w:br/>
              <w:t>4. Доля родителей (законных представителей), удовлетворенных условиями и качеством предоставляемой услуги; 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0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400030100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; 2. Полнота реализации основной общеобразовательной программы среднего  общего образования; 3. Уровень соответствия учебного плана общеобразовательного учреждения требованиям законодательства; </w:t>
              <w:br/>
              <w:t>4. Доля родителей (законных представителей), удовлетворенных условиями и качеством предоставляемой услуги; 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8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400030100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; 2. Полнота реализации основной общеобразовательной программы среднего  общего образования; 3. Уровень соответствия учебного плана общеобразовательного учреждения требованиям законодательства; </w:t>
              <w:br/>
              <w:t>4. Доля родителей (законных представителей), удовлетворенных условиями и качеством предоставляемой услуги; 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Г42002900300701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, за исключением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ровень освоения дополнительных общеразвивающи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Г4800030100000100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ДО "ГЦНО "ЦИТ" 0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ровень освоения дополнительных профессиональных программ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Г42001000300701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ровень освоения дополнительных общеразвивающи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80000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человек (человек);  Число человеко-дней пребывания (человеко-ден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 /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80000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ДО «ДОЛ«Лесная сказка» 2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никулярное время с круглосуточ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человек (человек);  Число человеко-дней пребывания (человеко-ден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 /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50043004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за исключением детей-инвалидов и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Доля родителей (законных представителей), удовлетворенных условиями и качеством предоставляемой услуги; 2. Показатель случаев детского травматизма (для дошкольных груп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детей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 /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медико-педагогическое обслед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Г5200000000000100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 «ИМЦ» 2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Доля предоставленных услуг от общего числа обра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Г53000000000002007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 «ИМЦ» 2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е ли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Доля предоставленных услуг от общего числа обра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0601001000000010041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ХЭ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учре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ие жалоб от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 /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10013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Централизованная бухгалтерия по обслуживанию бюджет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государственными (муниципальными) финансами, ведение бухгалтерского (бюджетного) учета, составление и предоставление бухгалтеской (финансовой) отчетности, налоговое консультир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учре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оевременная и достоверная обработка первичных бухгалтерских документов и предоставление отчет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тчетов, составленных по результатам работы (шту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540" w:hRule="atLeast"/>
        </w:trPr>
        <w:tc>
          <w:tcPr>
            <w:tcW w:w="161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ограмм для контингента, принятого на обучение до 29.12.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Г43000303600001007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0795</wp:posOffset>
                      </wp:positionV>
                      <wp:extent cx="561975" cy="14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3810</wp:posOffset>
                      </wp:positionV>
                      <wp:extent cx="56197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Сяськелевская ДМШ» D00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Таицкая ДМШ им. Н.А. Римского-Корсакова»D00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Вырицкая ДШИ», D00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"Войсковицкая ДШИ" D00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"Гатчинская ДМШ им. М.М.Ипполитова-Иванова» D00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Коммунаровская ДШИ» D00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Новосветовская ДШИ» D00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Сиверская ДШИ им. И.И. Шварца» P0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 и нау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Количество человеко-часов (Человеко-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bookmarkStart w:id="0" w:name="RANGE!P106"/>
            <w:r>
              <w:rPr>
                <w:color w:val="000000"/>
                <w:sz w:val="14"/>
                <w:szCs w:val="14"/>
              </w:rPr>
              <w:t>Федеральный закон от 29.12.2012 273-ФЗ«Об образовании в Российской Федерации»,Федеральный закон от 238-ФЗ «О внесении изменений в Федеральный закон «Об образовании в Российской Федерации»</w:t>
            </w:r>
            <w:bookmarkEnd w:id="0"/>
          </w:p>
        </w:tc>
      </w:tr>
      <w:tr>
        <w:trPr>
          <w:trHeight w:val="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600000000000100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 92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и туризму Г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,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ей (Человек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ставок (Единиц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 Закон от 09.10.1992 3612-1 Основы законодательства Российской Федерации о культуре</w:t>
            </w:r>
          </w:p>
        </w:tc>
      </w:tr>
      <w:tr>
        <w:trPr>
          <w:trHeight w:val="29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6000000000003004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2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и туризму ГМ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аленно через сеть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, туриз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число посетителей (Человек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ставо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Единица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 Закон от 09.10.1992 3612-1 Основы законодательства Российской Федерации о культуре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6000000000003004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2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и туризму ГМ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аленно через сеть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, туриз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число посетителей (Человек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ставо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Един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 Закон от 09.10.1992 3612-1 Основы законодательства Российской Федерации о культуре</w:t>
            </w:r>
          </w:p>
        </w:tc>
      </w:tr>
      <w:tr>
        <w:trPr>
          <w:trHeight w:val="540" w:hRule="atLeast"/>
        </w:trPr>
        <w:tc>
          <w:tcPr>
            <w:tcW w:w="161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567"/>
        <w:gridCol w:w="1275"/>
        <w:gridCol w:w="993"/>
        <w:gridCol w:w="850"/>
        <w:gridCol w:w="1276"/>
        <w:gridCol w:w="425"/>
        <w:gridCol w:w="709"/>
        <w:gridCol w:w="567"/>
        <w:gridCol w:w="567"/>
        <w:gridCol w:w="567"/>
        <w:gridCol w:w="2551"/>
        <w:gridCol w:w="850"/>
        <w:gridCol w:w="709"/>
        <w:gridCol w:w="2552"/>
      </w:tblGrid>
      <w:tr>
        <w:trPr>
          <w:trHeight w:val="2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40000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0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0.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Архитектурно-планировочный центр» Гатч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исполнительной власти, Индивидуальные предприниматели, Юридические лица, 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готовленных градостроительных планов земельных участк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7.07.2010 210-ФЗ Об организации предоставления государственных и муниципальных услуг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4 190-ФЗ Градостроительный кодекс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04 191-ФЗ О введении в действие Градостроительного кодекса Российской Федерации</w:t>
            </w:r>
          </w:p>
        </w:tc>
      </w:tr>
      <w:tr>
        <w:trPr>
          <w:trHeight w:val="5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ование размещения средств информацио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810001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8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рхитектурно-планировочный центр» Гатч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ование размещения средств информационного оформления - Прием и рассмотрение заявлений и представлен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оказания услуг (работ) - 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и предоставления услуг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ки (359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бращени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31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810002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8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рхитектурно-планировочный центр» Гатч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ование размещения средств информационного оформления - Формирование и направление запросов по Межведомственному взаимодейств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оказания услуг (работ) - При условии поступления заявления в письменной форме непосредственно заявителем, либо через многофункциональный центр или через Единый портал гос.ус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и предоставления услуг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ки (359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бращени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42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810003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8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рхитектурно-планировочный центр» Гатчи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ование размещения средств информационного оформления - Выдача распоря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оказания услуг (работ) - 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и предоставления услуг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ки (35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бращени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45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941001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рхитектурно-планировочный центр» Гатчи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документации по планировке территории - Подготовка проекта планировки терри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ы исполнительной власти, Физические лица, Юридические л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разработанных проект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актов утверждающих и изменяющих красные лин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4 190-ФЗ Градостроительный кодекс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екс от 25.10.2001 136-ФЗ Земельный кодекс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5.10.2001 137-ФЗ О введении в действие Земельного кодекса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04 191-ФЗ О введении в действие Градостроительного кодекса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2.05.2006 59-ФЗ О порядке рассмотрения обращений граждан Российской Федерации</w:t>
            </w:r>
          </w:p>
        </w:tc>
      </w:tr>
    </w:tbl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93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567"/>
        <w:gridCol w:w="567"/>
        <w:gridCol w:w="1275"/>
        <w:gridCol w:w="1134"/>
        <w:gridCol w:w="1134"/>
        <w:gridCol w:w="850"/>
        <w:gridCol w:w="851"/>
        <w:gridCol w:w="709"/>
        <w:gridCol w:w="567"/>
        <w:gridCol w:w="567"/>
        <w:gridCol w:w="708"/>
        <w:gridCol w:w="710"/>
        <w:gridCol w:w="1417"/>
        <w:gridCol w:w="567"/>
        <w:gridCol w:w="142"/>
        <w:gridCol w:w="2693"/>
      </w:tblGrid>
      <w:tr>
        <w:trPr>
          <w:trHeight w:val="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2</w:t>
              <w:br/>
              <w:t>к постановлению администрации</w:t>
              <w:br/>
              <w:t>Гатчинского муниципального района</w:t>
              <w:br/>
            </w:r>
            <w:r>
              <w:rPr>
                <w:b/>
                <w:color w:val="000000"/>
                <w:sz w:val="16"/>
                <w:szCs w:val="16"/>
                <w:u w:val="single"/>
              </w:rPr>
              <w:t>ОТ  14.12.2016  №  6073</w:t>
            </w:r>
          </w:p>
        </w:tc>
      </w:tr>
      <w:tr>
        <w:trPr>
          <w:trHeight w:val="273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домственный перечень муниципальных услуг и работ,</w:t>
              <w:br/>
              <w:t>оказываемых и выполняемых муниципальными бюджетными учреждениями</w:t>
              <w:br/>
              <w:t>МО «Город Гатчина»</w:t>
            </w:r>
          </w:p>
        </w:tc>
      </w:tr>
      <w:tr>
        <w:trPr>
          <w:trHeight w:val="493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униципальной услуги или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структурного подразделения администрации Гатчинского муниципального района, осуществляющего функции и полномочия учредителя муниципальны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и код муниципального учреждения в соответствии с реестром УБ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держание услуги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держание услуги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овия (формы) оказания услуги или выполнения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знак отнесения к услуге или рабо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деятельности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атегория потребителей услуги (работы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я показателей, характеризующих качество муниципальной услуги (выполняемой рабо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 объема услуги (рабо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ность услуги (работы)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48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81003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ля работ по кап ремонту, ремонту и содержанию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мочный ремонт, механизированная уборка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о в течении года, согласно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 и 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интересах общества Пользователи автомобильных доро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, 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 протяженность искусственных дорожных сооружений в составе автомобильных дорог общего пользования Протяженность автомобильных дорог общего пользования Количество инженерно-транспортных сооружений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СД МО «Город Гатчина» «Об утверждении  правил  внешнего благоустройства и обеспечения санитарного состояния территории МО «Город Гатчина» от 27.06.2007 № 54; ФЗ  «О внесении изменений в отдельные законодательные акты  РФ в  связи с совершенствованием правового положения государственных (муниципальных учреждений); Федеральный закон «О некоммерческих организациях» от 12.01.1996  №7-ФЗ,  Приказа Минтранса РФ от 12.11. 207 №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Устав МБУ «Управление благоустройства и дорожного хозяйства ». </w:t>
            </w:r>
          </w:p>
        </w:tc>
      </w:tr>
      <w:tr>
        <w:trPr>
          <w:trHeight w:val="40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территории и аналоги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181001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0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борка территорий- Содержание в чистоте территори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ханизированная, ручная уборка, мойка тротуаров; содержание тоннелей; уборка городских территорий после праздника; уборка автобусных площадок, вывоз мусора из у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о в течении года согласно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ие лица Юридические лица Общество в це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в чистоте территории города, 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территории-тысяча квадратных м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52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981001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4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- Содержание объектов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адка, формовочная обрезка, обрезка мешающих механизированной уборке, снос, побелка деревье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адка, стрижка, текущий уход куст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кашивание газонов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лесопарк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Юридические лица Физические лица Общество в це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работ по текущему содержанию и ремонту благоустройства и озеленения Соблюдение сроков выполнения работ Количество жалоб жителей на качество предоставлен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бъектов (шт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организации благоустройства и озелен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4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территории и аналоги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181002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00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территорий -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бслуживание светофоров, дорожных знаков, вспомогательных средств визуальной и звук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оказания услуг (работ)  регулярно в течении года согласно граф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ие лица Юридические лица Общество в цело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Выполнение работ по текущему содержанию и ремонту благоустройства и озеленения Соблюдение сроков выполнения работ Количество жалоб жителей на качество предоставленных усл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 объектов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50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981004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4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-Благоустройство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и содержание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ие лица Юридические лица Общество в цело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работ по текущему содержанию и ремонту благоустройства и озеленения Соблюдение сроков выполнения работ Количество жалоб жителей на качество предоставленных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6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981006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4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благоустройства и дорожного хозяйства" 20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эксплуатация общественных туал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и содержание туал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и содержание туал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ие лица Юридические лица Общество в цело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текущему содержанию и ремонту благоустройства и озеленения (Процент) Соблюдение сроков выполнения работ (Процент) Количество жалоб жителей на качество предоставленных услуг (Шту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 объектов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 пла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спектаклей (театральных постаново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10003001000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Гатчинский городской Дом культуры” 91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а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лая фор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"Центр творчества юных"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спектаклей (театральных постаново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100030020000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Гатчинский городской Дом культуры” 91135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а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ыезд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лая фор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спектаклей (театральных постаново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10003003000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Гатчинский городской Дом культуры” 91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а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гастрол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лая фор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325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концертов и концертны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200080010000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ный концер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33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концертов и концерт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20008002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;юридические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;Количество публичных выступлений (Единиц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32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концертов и концерт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20008003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3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гастро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;юридические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зрителей (Человек);Количество публичных выступлений (Единиц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325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51000000000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Гатчинский городской Дом культуры” 91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лубных формирований (Единиц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</w:r>
          </w:p>
        </w:tc>
      </w:tr>
      <w:tr>
        <w:trPr>
          <w:trHeight w:val="2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 творчества юных” 91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, Устав МБУ “Городская школа спортивного бального танца “Олимпия”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имп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0100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7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4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Гатчинский дворец молодежи" 91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от 14 до 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ероприятий единица (64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4.06.1998 124-ФЗ Об основных гарантиях прав ребенка в Российской Федерации</w:t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</w:tc>
      </w:tr>
      <w:tr>
        <w:trPr>
          <w:trHeight w:val="1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710000000000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Музей города Гатчины” 911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едметов (Единица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9.10.1992 3612-1 “Основы законодательства Российской Федерации о культуре”, Федеральный закон от 26.05.1996 54-ФЗ “О Музейном фонде Российской Федерации и о музеях в Российской Федерации”,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Музей города Гатчины”</w:t>
            </w:r>
          </w:p>
        </w:tc>
      </w:tr>
      <w:tr>
        <w:trPr>
          <w:trHeight w:val="2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60000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Музей города Гатчины” 91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27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60000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Музей города Гатчины” 91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 стациона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23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60000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Музей города Гатчины” 91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аленно через сеть Интер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0000000000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1;92.5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04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“Централизованная библиотечная система города Гатчины” Р53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тационарных услов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;юридические л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 (Единиц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9.10.1992 3612-1 “Основы законодательства Российской Федерации о культуре”, Федеральный закон от 29.12.1994 78-ФЗ О библиотечном деле,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Централизованная библиотечная система г.Гатчины”</w:t>
            </w:r>
          </w:p>
        </w:tc>
      </w:tr>
      <w:tr>
        <w:trPr>
          <w:trHeight w:val="4018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оступа к объектам спор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810000000000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г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Гатчинский городской спортивно-досуговый центр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2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обоснованных жало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(642)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4.12.2007 329-Ф3 О физической культуре и спорте в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>
          <w:trHeight w:val="1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6100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1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атчинского муг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Гатчинский городской спортивно-досуговый центр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ероприяти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 (796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 от 24.03.2014 172 Указ Президента Российской Федерации "О Всероссийском физкультурно-спортивном комплексе "Готов к труду и обороне" (ГТО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от 04.12.2007 329-Ф3 О физической культуре и спорте в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1:00Z</dcterms:created>
  <dc:creator>Турапина Тамара Витальевна</dc:creator>
  <dc:description/>
  <dc:language>en-US</dc:language>
  <cp:lastModifiedBy>Сухарева Юлия Андреевна</cp:lastModifiedBy>
  <cp:lastPrinted>2016-12-14T14:44:00Z</cp:lastPrinted>
  <dcterms:modified xsi:type="dcterms:W3CDTF">2016-12-14T13:31:00Z</dcterms:modified>
  <cp:revision>2</cp:revision>
  <dc:subject/>
  <dc:title/>
</cp:coreProperties>
</file>