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12.2016</w:t>
        <w:tab/>
        <w:tab/>
        <w:tab/>
        <w:tab/>
        <w:tab/>
        <w:tab/>
        <w:tab/>
        <w:tab/>
        <w:tab/>
        <w:t>№  58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</w:tabs>
        <w:ind w:right="5165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смотр-конкурса по кулинарному искусству «Виртуозы сервиса» в 2016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57 Гражданского кодекса Российской Федерации, Федеральным законом  от 06.10.2003 № 131-ФЗ «Об общих принципах организации местного 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руководствуясь решением совета депутатов МО «Город Гатчина» № 55 от 25.11.2015 «О бюджете МО «Город Гатчина» на 2016 год и на плановый период 2017 - 2018 годов», постановлением администрации Гатчинского муниципального района Ленинградской области от 16.10.2014 № 4264 «Об утверждении муниципальной программы «Стимулирование экономической активности в МО «Город Гатчина» в 2015-2017 гг.», Уставом Гатчинского муниципального района,  Уставом МО «Город Гатчина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 12 декабря 2016 года в 10:00 по адресу: Ленинградская область, город Гатчина, ул. Достоевского, д. 2а, смотр-конкурс по кулинарному искусству «Виртуозы сервиса» среди субъектов малого предпринимательства, осуществляющих деятельность в сфере общественного питания на территории Гатчинского муниципального района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ручить организацию смотр-конкурса по кулинарному искусству «Виртуозы сервиса» отделу потребительского рынка администрации Гатчинского муниципального района (Рудченко Н.А.)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тделу потребительского рынка администрации Гатчинского муниципального района (Рудченко Н.А.) обеспечить подготовку проектов договоров в соответствии со сметой расходов на проведение смотр-конкурса по кулинарному искусству «Виртуозы сервиса», утвержденной настоящим постановлением. 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смотр-конкурса по кулинарному искусству «Виртуозы сервиса» согласно приложению 1 к настоящему постановлению.</w:t>
      </w:r>
    </w:p>
    <w:p>
      <w:pPr>
        <w:pStyle w:val="Style18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смотр-конкурса по кулинарному искусству «Виртуозы сервиса» согласно приложению 2 к настоящему постановлению.</w:t>
      </w:r>
    </w:p>
    <w:p>
      <w:pPr>
        <w:pStyle w:val="Style18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у учета и отчетности (Василенко О.М.) обеспечить финансирование расходов на проведение смотр-конкурса по кулинарному искусству «Виртуозы сервиса», в сумме 75 601 (Семьдесят пять тысяч шестьсот один) рубль 20 копеек.</w:t>
      </w:r>
    </w:p>
    <w:p>
      <w:pPr>
        <w:pStyle w:val="Style18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МО «Город Гатчина» на 2016 год, в рамках подпрограммы «Развитие и поддержка малого и среднего предпринимательства в МО «Город Гатчина» на 2015-2017 года программы «Стимулирование экономической активности в МО «Город Гатчина» в 2015-2017 гг.», утвержденной постановлением администрации Гатчинского муниципального района Ленинградской области от 16.10.2014 № 4264 «Об утверждении муниципальной программы «Стимулирование экономической активности в МО «Город Гатчина» в 2015-2017 гг.».</w:t>
      </w:r>
    </w:p>
    <w:p>
      <w:pPr>
        <w:pStyle w:val="Style18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Style18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постановления возложить на заместителя главы администрации Гатчинского муниципального  района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Р.О.Дерендяе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37 от 02.12.2016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смотр-конкурса по кулинарному искусству «Виртуозы сервис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 Конкурса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оведения смотр-конкурса по кулинарному искусству </w:t>
      </w:r>
      <w:r>
        <w:rPr>
          <w:bCs/>
          <w:sz w:val="28"/>
          <w:szCs w:val="28"/>
        </w:rPr>
        <w:t>«Виртуозы сервиса»</w:t>
      </w:r>
      <w:r>
        <w:rPr>
          <w:sz w:val="28"/>
          <w:szCs w:val="28"/>
        </w:rPr>
        <w:t xml:space="preserve"> (далее – Конкурс, Порядок) определяет цели и задачи Конкурса, условия организации и проведения Конкурса, подведения итогов и награждения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субъекты малого предпринимательства (их представители), осуществляющие деятельность в сфере оказания услуг общественного питания на территории Гатчинского муниципального района (далее – Участн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соревнований для участника Конкурса – открыт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добровольным, проводится на беспла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онкурса не ограни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отдел потребительского рынка администрации Гатчинского муниципального района (далее – Организ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Конкурса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развития сферы общественного питания, повышения профессионального мастерства и качества культуры обслуживания населения на территор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 совершенствование практических навыков, ознакомление с новыми направлениями в сфере общественного питания, обмен опыт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соревнований и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 по выполнению заданий Конкурса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курса предусматриваются следующие виды соревнований в номинациях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соревнования официантов с условиями по выполнению задания: «Тематический стол. Год кино в России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-класс поваров с условиями по выполнению задания: «Холодное банкетное блюдо «Террин из курицы с ягодным соус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о выполнению заданий по каждой номинации представлены в приложении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Конкурс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субъекты малого предпринимательства (их представителям), осуществляющие деятельность в сфере оказания услуг общественного питания на территории Гатчинского муниципального района, направляют Организатору заявки на участие в смотр-конкурсе по кулинарному искусству «Виртуозы сервиса», по форме согласно приложению 2 к настоящему Порядку, в срок до 08.12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смотр-конкурсе по кулинарному искусству «Виртуозы сервиса» осуществляет Организатор по адресу: Ленинградская область, г. Гатчина, ул. Киргетова, д. 1, каб. 3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пускаются к работе при наличии медицинской книжки и профессиональной одежды, а также письменного описания конкурсной работы по форме согласно приложениям 3 и 4 к настоящему Порядку. Участники самостоятельно обеспечивают себя продуктами, посудой, столовыми приборами, инвентарем, аксессуарами и иными предметами оформления конкурс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осуществляет: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Конкурс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смотр-конкурсе по кулинарному искусству «Виртуозы сервиса»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профессионального жюри Конкурса;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тогового протокола на основании оценочных листов, представляемых жюри Конкурс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;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церемонии награждения победителей Конкурса и участников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, связанных с подготовкой и проведение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осуществляет оценку работ Участников Конкурса в баллах, составляет  оценочные листы, по форме согласно приложениям 5 и 6 к настоящему Порядку, и представляет их Организатору для определения побе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ьевку рабочих мест Участников Конкурса проводит Организатор в день проведения Конкурса с 10:00 до 11:00 в свободном порядке для Участников Конкурса отдельно по видам соревн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и награждение участников Конкурса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, в соответствии с представленными жюри Конкурса оценочными листами, по сумме набранных баллов определяет победителей Конкурса и заполняет итоговые листы согласно приложениям 7 и 8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овой фонд Конкурса включает: 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1, 2, 3 места каждого вида соревнований – грамота отдела потребительского рынка администрации Гатчинского муниципального района, цветы;</w:t>
      </w:r>
    </w:p>
    <w:p>
      <w:pPr>
        <w:pStyle w:val="Style18"/>
        <w:numPr>
          <w:ilvl w:val="0"/>
          <w:numId w:val="4"/>
        </w:numPr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 – дипломы отдела потребительского рынка администрации Гатчинского муниципального района за участие в Конкурсе, ц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боре Участниками одинакового количества баллов присуждается два призовых м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–при присуждается предприятию, получившему наибольшее количество баллов по итогам Конкурса и участвовавшему в двух номина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победителей Конкурса, участников Конкурса и хозяйствующих субъектов, оказавших помощь в проведении Конкурса, проводится Оргкомитетом после подведения итог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размещается на официальном сайте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ставляет за собой право на использование и опубликование в средствах массовой информации фото, видео- и аудио- материалов с изображением участников и (или) их работ, полученных в  результате проведения Конкурс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смотр-конкурса по кулинарному искусству «Виртуозы сервис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-конкурса по кулинарному искус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ртуозы серви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оминация – индивидуальные соревнования официантов с условиями по выполнению задания: «Тематический стол. Год кино в России».</w:t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условия</w:t>
      </w:r>
    </w:p>
    <w:p>
      <w:pPr>
        <w:pStyle w:val="Normal"/>
        <w:tabs>
          <w:tab w:val="clear" w:pos="708"/>
          <w:tab w:val="left" w:pos="6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ступают на площадке ресторана «Александрия» по адресу: Ленинградская область, г. Гатчина, ул. Достоевского, д. 2, накрывая тематические столы по заданной теме, на  глазах у зрителей и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чалом соревнований участники занимают рабочие места, соответствующие номеру, полученному в процессе жеребье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полняют Описание конкурсной работы в номинации «Индивидуальные соревнования официантов с условиями по выполнению задания: «Тематический стол. Год кино в России» согласно приложению 3 к настоящему Порядку в двух экземплярах. Один экземпляр Описания конкурсной работы передается жюри Конкурса до начала соревнований, второй остается у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каждому Участнику выделяется стол (2м х 1,5 м) для экспозиции конкурсной работы и один вспомогательный ст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полнения задания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о выполнению задания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я участник накрывает стол на 4 перс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сервировки – 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, на котором размещается экспозиция, должен быть декор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в профессиональной одеж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может привлечь к работе одного помощ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представляет жюри меню, рекомендованное для сервировки тематического сто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в устной форме защищает свою работу перед жюри Конкурса в течение пяти минут, представляя «легенду» данного ст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формлении тематического стола используется сервировочный стол, столовое бельё, столовая посуда: столовые приборы, декантер, стекло (бокалы для белого/красного вина, бокалы для воды, соков, бокалы и рюмки для крепко-алкогольных напитков), элементы декора, другие приборы и инвентарь своего рестор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меню формируется по общепринятым правилам. Составление винной карты должно соответствовать блюдам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итерии оценки конкурс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ервировки заявленному меню – до 2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 стола – до 20 балл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сть, удобство сервировки для гостя – до 2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фицианта, умение общаться с аудиторией – до 2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номинации  - 8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Условий проведения Конкурса, условий по выполнению задания жюри Конкурса начисляются штрафные баллы – до 10 баллов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сквалификация участника Конкурс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валификация Участника производится жюри Конкурса в случае опоздания, некорректного поведения, покидания зоны соревнований, обмена присвоенных на жеребьевке номеров с другими участника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оминация – арт-класс поваров с условиями по выполнению задания: «Холодное банкетное блюдо «Террин из курицы с ягодным соусом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ind w:left="16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лодное банкетное блюдо «Террин из курицы с ягодным соусом» готовится на шесть персон в формате арт-класс. Каждая из порций не должна превышать 50 грам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Участники выступают на площадке </w:t>
      </w:r>
      <w:r>
        <w:rPr>
          <w:sz w:val="28"/>
          <w:szCs w:val="28"/>
        </w:rPr>
        <w:t xml:space="preserve">ресторана «Александрия» по адресу: Ленинградская область, г. Гатчина, ул. Достоевского, д.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полняют Описание конкурсной работы в номинации «Арт-класс поваров с условиями по выполнению задания: «Холодное банкетное блюдо «Террин из курицы с ягодным соусом» согласно приложению 4 к настоящему Порядку в двух экземплярах. Один экземпляр Описания конкурсной работы передается жюри Конкурса до начала Конкурса, второй остается у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Конкурса участники занимают рабочие места, соответствующие номеру, полученному в процессе жеребье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каждому Участнику выделяется стол (1м х 1м) для экспозиции конкурсной работы и один вспомогательный ст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ламент выполнения задания 1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о выполнению задания</w:t>
      </w:r>
    </w:p>
    <w:p>
      <w:pPr>
        <w:pStyle w:val="Style18"/>
        <w:ind w:left="16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юдо готовится участником заранее на своем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, на котором размещается экспозиция, должен быть декор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должна выполняться и предоставляться в профессиональной одежде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ант может привлечь к работе одного помощ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ная работа сопровождается ее письменным описание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 в устной форме представляет (защищает) свою работу жюр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ам жюри предлагается 3 дегустационные по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конкурсной работы </w:t>
      </w:r>
    </w:p>
    <w:p>
      <w:pPr>
        <w:pStyle w:val="Style18"/>
        <w:ind w:left="16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(архитектура блюда) – до 2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 -  до 1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мония вкуса – до 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хнологии приготовления – до 1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цептуры – до 1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ота рабочего места и технологичность выполнения – до 1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номинации – 7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Условий проведения Конкурса, условий по выполнению задания жюри Конкурса начисляются штрафные баллы – до 10 балл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сквалификация участника Конкурс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валификация Участника производится жюри Конкурса в случае опоздания, некорректного поведения, покидания зоны соревнований, обмена присвоенных на жеребьевке номеров с другими участника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смотр -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улинарном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искусству «Виртуозы сервис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 участие в смотр-конкурсе по кулинарному искусству «Виртуозы сервиса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Городское, сельское поселение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именование предприятия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Адрес и телефон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Ф.И.О. участника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Год рождения участника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Квалификация по диплому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Стаж работы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7.В какой номинации выступает участник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Условиями проведения смотр-конкурса по кулинарному искусству «Виртуозы сервиса» ознакомл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_________________ г.                        подпись участника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дпис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рганизации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рядку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тр-конкурса по кулинарном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искусству «Виртуозы сервис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конкурсной работы в номин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дивидуальные соревнования официантов» с условиями по выполнению задания: «Тематический стол. Год кино в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курсанта по жеребьевке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предприятия ________________________________</w:t>
      </w:r>
    </w:p>
    <w:p>
      <w:pPr>
        <w:pStyle w:val="Normal"/>
        <w:pBdr>
          <w:bottom w:val="single" w:sz="12" w:space="18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8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«легенды» сервировки стола</w:t>
      </w:r>
    </w:p>
    <w:p>
      <w:pPr>
        <w:pStyle w:val="Normal"/>
        <w:pBdr>
          <w:bottom w:val="single" w:sz="12" w:space="18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Тематический стол. Год кино в России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ме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4 к Порядку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тр-конкурса по кулинарном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искусству «Виртуозы сервис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конкурсной работы в номинации «Арт-класс поваров» с условиями по выполнению задания: «Холодное банкетное блюдо «Террин из курицы с ягодным соус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участника по жеребьевке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блюда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конкурс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адрес предприят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технологии приготовления блюда на шесть пер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38"/>
        <w:gridCol w:w="486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редиен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вложения,г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ыход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2016г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смотр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улинарном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искусству «Виртуозы сервис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очный лист смотр-конкурса по кулинарному искусств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Виртуозы сервиса» в номинации </w:t>
      </w:r>
      <w:r>
        <w:rPr>
          <w:sz w:val="28"/>
          <w:szCs w:val="28"/>
        </w:rPr>
        <w:t>«Арт-класс повар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члена жюри___________________________ </w:t>
      </w:r>
    </w:p>
    <w:p>
      <w:pPr>
        <w:pStyle w:val="Normal"/>
        <w:rPr/>
      </w:pPr>
      <w:r>
        <w:rPr/>
        <w:t xml:space="preserve"> </w:t>
      </w:r>
    </w:p>
    <w:tbl>
      <w:tblPr>
        <w:tblW w:w="10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275"/>
        <w:gridCol w:w="1276"/>
        <w:gridCol w:w="1417"/>
        <w:gridCol w:w="1558"/>
        <w:gridCol w:w="1593"/>
        <w:gridCol w:w="1027"/>
      </w:tblGrid>
      <w:tr>
        <w:trPr>
          <w:trHeight w:val="2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ум 20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ая г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ум 1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ония вку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ум 1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ьность технологии пригот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ум 10 бал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рецеп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та рабочего места и технологичность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смотр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улинарном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искусству «Виртуозы сервис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очный лист смотр-конкурса по кулинарному искусств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Виртуозы сервиса» в номин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Индивидуальные соревнования официа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члена жюри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842"/>
        <w:gridCol w:w="1700"/>
        <w:gridCol w:w="2407"/>
        <w:gridCol w:w="1412"/>
      </w:tblGrid>
      <w:tr>
        <w:trPr>
          <w:trHeight w:val="2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сервировки заявленному ме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ум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 ст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ум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ость серви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ум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вид официанта, умение общаться</w:t>
            </w:r>
          </w:p>
          <w:p>
            <w:pPr>
              <w:pStyle w:val="Normal"/>
              <w:jc w:val="center"/>
              <w:rPr/>
            </w:pPr>
            <w:r>
              <w:rPr/>
              <w:t>с аудитор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ум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ум 8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смотр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улинарном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искусству «Виртуозы сервис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лист смотр-конкурса по кулинарному искус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ртуозы сервиса» в номинации «Арт-класс пова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члена жю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члена жю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члена жю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смотр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улинарном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искусству «Виртуозы сервис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лист смотр-конкурса по кулинарному искус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иртуозы сервиса» в номин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Индивидуальные соревнования официа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члена жю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члена жю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члена жю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3150235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атч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837 от 02.12.20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78.2pt;mso-wrap-distance-left:9pt;mso-wrap-distance-right:9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тч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837 от 02.12.20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смотр-конкурса по кулинарному искусству «Виртуозы серви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935"/>
        <w:gridCol w:w="2353"/>
        <w:gridCol w:w="228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рамот и рам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,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членов жюри и кофе-брейк для конкурса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 00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конкурс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 помещ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оборудова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муниципальному контрак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/16 от 05.04.2016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601,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7:00Z</dcterms:created>
  <dc:creator>Турапина Тамара Витальевна</dc:creator>
  <dc:description/>
  <dc:language>en-US</dc:language>
  <cp:lastModifiedBy>Сухарева Юлия Андреевна</cp:lastModifiedBy>
  <cp:lastPrinted>2016-12-02T12:57:00Z</cp:lastPrinted>
  <dcterms:modified xsi:type="dcterms:W3CDTF">2016-12-02T11:27:00Z</dcterms:modified>
  <cp:revision>2</cp:revision>
  <dc:subject/>
  <dc:title/>
</cp:coreProperties>
</file>