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11.2016</w:t>
        <w:tab/>
        <w:tab/>
        <w:tab/>
        <w:tab/>
        <w:tab/>
        <w:tab/>
        <w:tab/>
        <w:tab/>
        <w:tab/>
        <w:t>№ 56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keepLines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spacing w:before="0" w:after="0"/>
        <w:ind w:right="439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иложение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в редакции постановления администрации Гатчинского муниципального района от 30.05.2016 № 2213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6096" w:leader="none"/>
        </w:tabs>
        <w:ind w:right="382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8  Федерального закона от 06.10.2003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уководствуясь Уставом Гатчинского муниципального района, Уставом МО «Город Гатчина», учитывая протокол № 5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 от 24.10.2016, 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            зданиях, строениях и сооружениях, находящихся в государственной                             и муниципальной собственности на территории МО «Город Гатчина» (в редакции постановления администрации Гатчинского муниципального района от 30.05.2016 № 2213), изложив пункты 40, 42, 63 перечня земельных участков, находящихся в муниципальной или государственной собственности, для размещения на них нестационарных торговых объектов, расположенных на территории МО «Город Гатчина»,  в редакции согласно приложению к настоящему постановлению. 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Р.О.Дерендяев</w:t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дченко Н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постановлению  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24 .11.2016 №  5622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емельных участков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или государственной собственности, для размещения на 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естационарных торговых объектов, расположенных на территории МО «Город Гатчин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7"/>
        <w:gridCol w:w="1501"/>
        <w:gridCol w:w="1559"/>
        <w:gridCol w:w="1985"/>
        <w:gridCol w:w="1843"/>
        <w:gridCol w:w="1985"/>
        <w:gridCol w:w="2125"/>
        <w:gridCol w:w="1985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ощадь земельного      участка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дастровый номер земе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хозяйствующ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убъекта, с которым заключен договор на право пользования земельным участком (его частью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 если участок свободен ставится прочерк)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квизиты договора на   право                           пользования земельным участком (его частью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№, дата, срок договора) (если участок  свободен ставится прочер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 нестационарного объекта,   размещ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  участ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его ча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павильон, киоск, аптечный киоск, палатка, торгов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втомат, передвижной объект торгов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если   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вобод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казывается               предполагаемый к размещению ви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к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ссортимент реализуем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дукции (продовольственные,  непродовольственные товары, смешан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ссортимент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если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вобод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казываетс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полагаем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ссортиме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адлеж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озяйствующ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убъек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торому уж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едан и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анируется к переда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ок , (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асть), 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тегор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убъе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лого и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едн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приним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да / нет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0.</w:t>
            </w:r>
          </w:p>
          <w:p>
            <w:pPr>
              <w:pStyle w:val="Normal"/>
              <w:ind w:lef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 Соборная           (от пересечения  ул.Красная с ул.Соборная до пересечения ул.Горького с ул.Соборн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; елки, цветы и сопутствующи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             ул. Соборная                    (от пересечения      ул. Горького с        ул. Соборная до пересечения ул.К.Маркса с                     ул. Соборн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; елки, цветы и сопутствующи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. Гатчина, ул. Чехова, у дома № 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 (плодовоовощная продукция; елки, цветы и сопутствующи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5" w:hanging="10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26:00Z</dcterms:created>
  <dc:creator>Турапина Тамара Витальевна</dc:creator>
  <dc:description/>
  <dc:language>en-US</dc:language>
  <cp:lastModifiedBy>Сухарева Юлия Андреевна</cp:lastModifiedBy>
  <cp:lastPrinted>2016-11-24T09:13:00Z</cp:lastPrinted>
  <dcterms:modified xsi:type="dcterms:W3CDTF">2016-11-24T05:26:00Z</dcterms:modified>
  <cp:revision>2</cp:revision>
  <dc:subject/>
  <dc:title/>
</cp:coreProperties>
</file>