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равилам 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ой облас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_______________ Е.Ю. Фараон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709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го количества этажей до 4 для земельных участков с кадастровыми номерами 47:25:0107017:35, 47:25:0107017:36, 47:25:0107017:37, 47:25:0107017:3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567" w:firstLine="709"/>
        <w:jc w:val="center"/>
        <w:rPr>
          <w:bCs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    12.12.2016</w:t>
      </w:r>
    </w:p>
    <w:p>
      <w:pPr>
        <w:pStyle w:val="Normal"/>
        <w:ind w:left="-567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ом Гатчинского муниципального района, </w:t>
      </w:r>
      <w:r>
        <w:rPr>
          <w:bCs/>
          <w:szCs w:val="24"/>
        </w:rPr>
        <w:t xml:space="preserve">решения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</w:t>
      </w:r>
      <w:r>
        <w:rPr>
          <w:szCs w:val="24"/>
        </w:rPr>
        <w:t xml:space="preserve">постановления администрации Гатчинского муниципального района Ленинградской области от 08.10.2015 № 3506 «Об образовании, утверждении Положения и состава Комиссии по подготовке проектов правил землепользования и застройки МО «Город Гатчина», Постановлением главы администрации Гатчинского муниципального района от 21.11.2016 №5583 «О проведении публичных слушаний по вопросу </w:t>
      </w:r>
      <w:r>
        <w:rPr>
          <w:bCs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го количества этажей до 4 для земельных участков с кадастровыми номерами 47:25:0107017:35, 47:25:0107017:36, 47:25:0107017:37, 47:25:0107017:38».</w:t>
      </w:r>
    </w:p>
    <w:p>
      <w:pPr>
        <w:pStyle w:val="Normal"/>
        <w:ind w:left="-567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567" w:firstLine="709"/>
        <w:jc w:val="both"/>
        <w:rPr/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Город Гатчина</w:t>
      </w:r>
      <w:r>
        <w:rPr>
          <w:bCs/>
        </w:rPr>
        <w:t>»</w:t>
      </w:r>
      <w:r>
        <w:rPr/>
        <w:t xml:space="preserve"> Гатчинского муниципального района Ленинградской области</w:t>
      </w:r>
      <w:r>
        <w:rPr>
          <w:szCs w:val="24"/>
        </w:rPr>
        <w:t xml:space="preserve">. </w:t>
      </w:r>
      <w:r>
        <w:rPr>
          <w:bCs/>
        </w:rPr>
        <w:t>Инициатор проведения публичных слушаний: генеральный директор закрытого акционерного общества «Гатчинский комбикормовый завод» - Кулагин Д.В.</w:t>
      </w:r>
      <w:r>
        <w:rPr>
          <w:bCs/>
          <w:szCs w:val="24"/>
        </w:rPr>
        <w:t xml:space="preserve"> (</w:t>
      </w:r>
      <w:r>
        <w:rPr>
          <w:szCs w:val="24"/>
        </w:rPr>
        <w:t>Свидетельство о постановке на учет российской организации в налоговом органе по месту ее нахождения на территории Российской Федерации серия 47 №002445773. ОГРН 1024702090588, ИНН 4719000303, КПП 470501001) – арендатор земельных участков с кадастровыми номерами: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>- 47:25:0107017:35, расположенный по адресу: Ленинградская обл., г. Гатчина, ул. Егерская, земельный участок №2;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>- 47:25:0107017:36, расположенный по адресу: Ленинградская обл., г. Гатчина, ул. Голицыных, земельный участок №1;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>- 47:25:0107017:37, расположенный по адресу: Ленинградская обл., г. Гатчина, ул. Егерская, земельный участок №4;</w:t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  <w:t>- 47:25:0107017:38, расположенный по адресу: Ленинградская обл., г. Гатчина, ул. Голицыных, земельный участок №3, (далее – Инициатор).</w:t>
      </w:r>
    </w:p>
    <w:p>
      <w:pPr>
        <w:pStyle w:val="Normal"/>
        <w:ind w:left="-567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567" w:firstLine="709"/>
        <w:jc w:val="both"/>
        <w:rPr/>
      </w:pPr>
      <w:r>
        <w:rPr/>
        <w:t xml:space="preserve">Постановление главы администрации Гатчинского муниципального района </w:t>
      </w:r>
      <w:r>
        <w:rPr>
          <w:szCs w:val="24"/>
        </w:rPr>
        <w:t xml:space="preserve">от 21.11.2016 №5583 «О проведении публичных слушаний по вопросу </w:t>
      </w:r>
      <w:r>
        <w:rPr>
          <w:bCs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го количества этажей до 4 для земельных участков с кадастровыми номерами 47:25:0107017:35, 47:25:0107017:36, 47:25:0107017:37, 47:25:0107017:38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35 от 26.11.2016 стр. 8 </w:t>
      </w:r>
      <w:r>
        <w:rPr>
          <w:szCs w:val="24"/>
        </w:rPr>
        <w:t xml:space="preserve">и размещено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ind w:left="-567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567" w:firstLine="709"/>
        <w:jc w:val="both"/>
        <w:rPr/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вопросу </w:t>
      </w:r>
      <w:r>
        <w:rPr>
          <w:bCs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го количества этажей до 4 для земельных участков с кадастровыми номерами 47:25:0107017:35, 47:25:0107017:36, 47:25:0107017:37, 47:25:0107017:38</w:t>
      </w:r>
      <w:r>
        <w:rPr>
          <w:bCs/>
        </w:rPr>
        <w:t>, организована в вестибюле здания администрации Гатчинского муниципального района, расположенного по адресу: Ленинградская обл., г. Гатчина, ул. Киргетова, д. 1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56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567" w:firstLine="709"/>
        <w:jc w:val="both"/>
        <w:rPr>
          <w:bCs/>
        </w:rPr>
      </w:pPr>
      <w:r>
        <w:rPr>
          <w:bCs/>
        </w:rPr>
        <w:t>Дата и время проведения: 06.12.2016 года 17-00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 xml:space="preserve">Ленинградская область, </w:t>
      </w:r>
      <w:r>
        <w:rPr>
          <w:bCs/>
        </w:rPr>
        <w:t>., г. Гатчина, ул. Киргетова, д. 1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секретаря комиссии по правилам землепользования и застройки МО «Город Гатчина» Гатчинского района Ленинградской области – Медведевой Н.С.и представителя закрытого акционерного общества «Гатчинский комбикормовый завод» – Тримана А. В.</w:t>
      </w:r>
    </w:p>
    <w:p>
      <w:pPr>
        <w:pStyle w:val="Normal"/>
        <w:ind w:left="-567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567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поступило 1 заявление от 05.12.2016 №6302-22 (приложение 2 к протоколу).</w:t>
      </w:r>
    </w:p>
    <w:p>
      <w:pPr>
        <w:pStyle w:val="Normal"/>
        <w:tabs>
          <w:tab w:val="clear" w:pos="708"/>
          <w:tab w:val="left" w:pos="-180" w:leader="none"/>
        </w:tabs>
        <w:ind w:left="-567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2 человека.</w:t>
      </w:r>
    </w:p>
    <w:p>
      <w:pPr>
        <w:pStyle w:val="Normal"/>
        <w:ind w:left="-567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1. В соответствии с правилами землепользования и застройки МО «Город Гатчина», утвержденными решением совета депутатов №46 от 24.10.2012 г., земельный участок для комплексного освоения, включающий в себя участки с кадастровыми номерами: </w:t>
      </w:r>
      <w:r>
        <w:rPr>
          <w:bCs/>
          <w:sz w:val="23"/>
          <w:szCs w:val="23"/>
        </w:rPr>
        <w:t>47:25:0107017:35, 47:25:0107017:36, 47:25:0107017:37, 47:25:0107017:38,</w:t>
      </w:r>
      <w:r>
        <w:rPr>
          <w:bCs/>
        </w:rPr>
        <w:t xml:space="preserve"> располагается в функциональной зоне «Ж-2. Зона малоэтажной многоквартирной жилой застройки» - максимальная этажность жилой застройки 3 этажа. Разработан Проект планировки и межевания территории, утвержденный распоряжением Комитета по архитектуре и градостроительству Ленинградской области от 24.06.2016 г. № 557. В соответствии с данным Проектом планировки и межевания территории в функциональной зоне «Ж-2» регламентирована малоэтажная (3-4 этажа включительно) многоквартирная жилая застройка. Согласно пункту 15 статьи 46 Градостроительного кодекса Российской Федерации возможно внести </w:t>
      </w:r>
      <w:r>
        <w:rPr>
          <w:rStyle w:val="Blk"/>
        </w:rPr>
        <w:t>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в части увеличения этажности до 4 этажей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Cs w:val="24"/>
        </w:rPr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го количества этажей до 4 для земельных участков с кадастровыми номерами 47:25:0107017:35, 47:25:0107017:36, 47:25:0107017:37, 47:25:0107017:38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го количества этажей до 4 для земельных участков с кадастровыми номерами 47:25:0107017:35, 47:25:0107017:36, 47:25:0107017:37, 47:25:0107017:38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left="-567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     </w:t>
      </w:r>
      <w:r>
        <w:rPr/>
        <w:t>Секретарь комиссии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по правилам землепользования и застройки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МО «Город Гатчина»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    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     </w:t>
      </w:r>
      <w:r>
        <w:rPr/>
        <w:t>Ленинградской области                                                                                                  Н.С. Медведева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6:00Z</dcterms:created>
  <dc:creator>-</dc:creator>
  <dc:description/>
  <cp:keywords/>
  <dc:language>en-US</dc:language>
  <cp:lastModifiedBy>Турапина Тамара Витальевна</cp:lastModifiedBy>
  <cp:lastPrinted>2016-12-07T14:10:00Z</cp:lastPrinted>
  <dcterms:modified xsi:type="dcterms:W3CDTF">2016-12-09T07:26:00Z</dcterms:modified>
  <cp:revision>2</cp:revision>
  <dc:subject/>
  <dc:title>«УТВЕРЖДАЮ»</dc:title>
</cp:coreProperties>
</file>