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1.2016</w:t>
        <w:tab/>
        <w:tab/>
        <w:tab/>
        <w:tab/>
        <w:tab/>
        <w:tab/>
        <w:tab/>
        <w:tab/>
        <w:tab/>
        <w:t>№  55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изменений в Генеральный план и Правила землепользования и застройки Большеколпанского сельского поселе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пределения назначения территории Большеколпанского сельского поселения Гатчинского муниципального район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администрации Гатчинского муниципального района от 31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во исполнение письма Комитета по архитектуре и градостроительству Ленинградской области от 20.10.2016 №074-5586/16-0-4 о резолюции Губернатора Ленинградской области на служебном документе от 15.06.2016 № 74-5586/16 «Перечень поручений Президента Российской Федерации по итогам заседания Государственного совета Российской Федерации 17 мая 2016 года», на служебном документе от 11.06.2016 № Пр-1138ГС (поручение Председателя Правительства Российской Федерации Д.А.Медведева от 27.06.2016 № ДМ-П9-3732)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ов изменени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енеральный план муниципального образования Большеколпанское сельское поселение Гатчинского муниципального района Ленинградской области, утвержденный решением советом депутатов муниципального образования Большеколпанское сельское поселение Гатчинского муниципального района Ленинградской области от 20.02.2014 № 06 «Об утверждении генерального плана муниципального образования» (в редакции от 21.11.2014 № 66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 землепользования и застройки муниципального образования Большеколпанское сельское поселение Гатчинского муниципального района Ленинградской области, утвержденные решением совета депутатов муниципального образования Большеколпанское сельское поселение Гатчинского муниципального района Ленинградской области от 20.02.2014 № 07 «Об утверждении правил землепользования и застройки муниципального образования» (в редакции от 21.11.2014 № 67, от 06.05.2016 № 23)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бот по подготовке проектов изменений, указанных в п.1 настоящего постановления, осуществить за счет средств бюджета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муниципального образования Большеколпанское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муниципального образования Большеколпанское сельского поселен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заместителя главы администрации Гатчинского муниципального района по строительству и развитию инфраструктуры Коновалова Д.В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>Коновалов Д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Турапина Тамара Витальевна</dc:creator>
  <dc:description/>
  <dc:language>en-US</dc:language>
  <cp:lastModifiedBy>Сухарева Юлия Андреевна</cp:lastModifiedBy>
  <cp:lastPrinted>2016-11-22T15:38:00Z</cp:lastPrinted>
  <dcterms:modified xsi:type="dcterms:W3CDTF">2016-11-22T11:51:00Z</dcterms:modified>
  <cp:revision>2</cp:revision>
  <dc:subject/>
  <dc:title/>
</cp:coreProperties>
</file>