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 14.11.2016</w:t>
        <w:tab/>
        <w:tab/>
        <w:tab/>
        <w:tab/>
        <w:tab/>
        <w:tab/>
        <w:tab/>
        <w:tab/>
        <w:tab/>
        <w:t>№  54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 Гат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от 04.08.2016 № 36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ередаточного акта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бязательств от Муниципального унитар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ятия «Аптека № 126» МО «Гатчи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» к Обществу с огранич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ю «Аптека № 126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директора муниципального унитарного предприятия «Аптека № 126» МО «Гатчинский муниципальный район», руководствуясь  статьей 48 Федерального закона от 06.10.2003 № 131-ФЗ «Об общих принципах организации местного самоуправления в Российской Федерации», Уставом Гатчинского муниципального райо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Приложение к постановлению </w:t>
      </w:r>
      <w:r>
        <w:rPr>
          <w:color w:val="000000"/>
          <w:sz w:val="28"/>
          <w:szCs w:val="28"/>
        </w:rPr>
        <w:t>администрации Гатчинского муниципального района от 04.08.2016 № 3613 «Об утверждении передаточного акта имущества и обязательств от Муниципального унитарного предприятия «Аптека № 126» МО «Гатчинский муниципальный район» к Обществу с ограниченной ответственностью «Аптека № 126»:</w:t>
      </w:r>
    </w:p>
    <w:p>
      <w:pPr>
        <w:pStyle w:val="Normal"/>
        <w:numPr>
          <w:ilvl w:val="1"/>
          <w:numId w:val="1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зделе 2 «Здания, строения (сооружения)» в столбце «Наименование (местоположение)» читать: «Нежилое (встроенное-пристроенное) помещение (аптека) с подвалом, нежилое, площадь – 458,9 кв. м,  этаж – 1, расположенное по адресу: Ленинградская область, Гатчинский район, г.п. Сиверский, ул. Вокзальная, д. 8»; </w:t>
      </w:r>
    </w:p>
    <w:p>
      <w:pPr>
        <w:pStyle w:val="Normal"/>
        <w:numPr>
          <w:ilvl w:val="1"/>
          <w:numId w:val="1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 разделе 2 «Здания, строения, (сооружения)» в столбце «адрес» читать: «188230, Ленинградская область, Гатчинский район, г.п. Сиверский, ул. Вокзальная, д. 8»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постановление директору  ООО «Аптека № 126» в течение 10 дней со дня его издания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ab/>
        <w:tab/>
        <w:tab/>
        <w:t xml:space="preserve">  Е.В. 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.Н.Аввакумо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06:00Z</dcterms:created>
  <dc:creator>Турапина Тамара Витальевна</dc:creator>
  <dc:description/>
  <dc:language>en-US</dc:language>
  <cp:lastModifiedBy>mashb2</cp:lastModifiedBy>
  <cp:lastPrinted>2016-11-14T17:08:00Z</cp:lastPrinted>
  <dcterms:modified xsi:type="dcterms:W3CDTF">2016-11-15T05:06:00Z</dcterms:modified>
  <cp:revision>2</cp:revision>
  <dc:subject/>
  <dc:title/>
</cp:coreProperties>
</file>