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4.11.2016</w:t>
        <w:tab/>
        <w:tab/>
        <w:tab/>
        <w:tab/>
        <w:tab/>
        <w:tab/>
        <w:tab/>
        <w:tab/>
        <w:tab/>
        <w:t>№  54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2.2015 № 4500 « О приват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х приват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ого предприятия «Аптека № 12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3.2016 № 74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директора муниципального унитарного предприятия «Аптека № 126» МО «Гатчинский муниципальный район», руководствуясь  статьей 48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риложение 1 к постановлению </w:t>
      </w:r>
      <w:r>
        <w:rPr>
          <w:color w:val="000000"/>
          <w:sz w:val="28"/>
          <w:szCs w:val="28"/>
        </w:rPr>
        <w:t>администрации Гатчинского муниципального района от 31.12.2015 № 4500 «О приватизации и условиях приватизации муниципального унитарного предприятия «Аптека № 126» МО «Гатчинский муниципальный район» (в редакции постановления администрации Гатчинского муниципального района от 17.03.2016 № 747):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в пункте 1.1. столбца «Наименование, назначение, краткая характеристика, адрес (местоположение), литер, площадь, для помещений – этаж, номер на этаже, площадь) с указанием наличия обременения (Аренда, залог и т. п.), строки «Здания (помещения в зданиях)» читать: «Нежилое (встроенное - пристроенное) помещение (аптека) с подвалом, нежилое, площадь - 458,9 кв. м, этаж – 1, расположенное по адресу: Ленинградская область, Гатчинский район, г.п. Сиверский, ул. Вокзальная, д. 8»;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.1. столбца «Год постройки, приобретения (сведения о государственной регистрации - при наличии» строки «Здания (помещения в зданиях)» читать: «1971, свидетельство о государственной регистрации права 47-АА № 335759 от 26.01.2004»;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.1. столбца «Номер, инвентарный номер» строки «Здания (помещения в зданиях)»  читать: «126004»;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1.1.   столбца «Стоимость по промежуточному балансу на 01.10.2015» строки «Здания (помещения в зданиях)»  читать: « - »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вакумов А.Н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3:00Z</dcterms:created>
  <dc:creator>Турапина Тамара Витальевна</dc:creator>
  <dc:description/>
  <dc:language>en-US</dc:language>
  <cp:lastModifiedBy>mashb2</cp:lastModifiedBy>
  <cp:lastPrinted>2016-11-14T17:07:00Z</cp:lastPrinted>
  <dcterms:modified xsi:type="dcterms:W3CDTF">2016-11-15T05:03:00Z</dcterms:modified>
  <cp:revision>2</cp:revision>
  <dc:subject/>
  <dc:title/>
</cp:coreProperties>
</file>