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11.2016</w:t>
        <w:tab/>
        <w:tab/>
        <w:tab/>
        <w:tab/>
        <w:tab/>
        <w:tab/>
        <w:tab/>
        <w:tab/>
        <w:tab/>
        <w:t>№  53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наград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в сфере наградной политики администрации Гатчинского муниципального района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Гатчинского муниципального района, учитывая протокол заседания комиссии при Губернаторе Ленинградской области по наградной политике от 27.06.2016   № 1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наградной политике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наградной политике администрации Гатчинского муниципального района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наградной политике администрации Гатчинского муниципального района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равляющего делами   администрации  Гатчинского  муниципального  района  Вэнскэ С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,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Адкина Н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1.11.2016</w:t>
        <w:tab/>
        <w:t>№ 539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наградной политик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наградной политике администрации Гатчинского муниципального района (далее - комиссия)  является коллегиальным консультативно-совещательным органом, образованным в целях рассмотрения вопросов наградной политики администрации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органом при главе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Ленинградской области, администрации Гатчинского муниципального района 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миссии и ее состав  утверждаю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 о награждении граждан государственными наградами Российской Федерации и Ленинградской области, представляемые на согласование главе администрации Гатчинского муниципального района, рассматриваются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награждении граждан государственными наградами Российской Федерации и Ленинградской области, представляемых на согласование главе администрации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и обращений коллективов предприятий, учреждений, организаций, органов местного самоуправления Гатчинского муниципального района, поступающих в администрацию Гатчинского муниципального района, по вопросам представления к награждению государственными наградами Российской Федерации и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совершенствования системы наград администрации Гатчинского муниципального района, в том числе учреждения новых наград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 целях выполн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органов местного самоуправления Гатчинского муниципального района, предприятий, организаций, учреждений Гатчинского муниципального района дополнительную информацию, документы и материалы, необходимые для рассмотрения вопросов, относящихся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глашать на заседания комиссии должностных лиц органов местного самоуправления Гатчинского муниципального района, а также давать рекомендации по вопросам применения законодательства Российской Федерации, Ленинградской области и муниципальных правовых актов администрации Гатчинского муниципального района о награ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поступления наградных документов, в течение 7 дней со дня их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Blk"/>
          <w:sz w:val="28"/>
          <w:szCs w:val="28"/>
        </w:rPr>
        <w:t>В состав комиссии входят председатель комиссии, его заместитель, секретарь и шесть членов комиссии, которые принимают участие в ее деятель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миссию возглавляет председатель комиссии, который определяет дату  и время  заседания комиссии, утверждает повестку дня, проводит заседание комиссии, подписывает протокол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 заседания, не позднее, чем за два рабочих дня до дн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является правомочным, если на нем присутствует более половины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простым большинством голосов присутствующих на заседании комиссии из состава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миссии оформляются протоколом, который подписывается всеми членами комиссии, принимавшими участие в ее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заседания комиссии ведет секретарь комиссии, в отсутствии секретаря комиссии - один из членов комиссии, по назначению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пия протокола с наградными документами в 7-дневный срок со дня подписания протокола направляется главе администрации Гатчинского муниципального района для принятия окончательного решения о награждении граждан государственными наградами Российской Федерации и наградами Ленингра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 комиссии включаются в номенклатуру дел администрации Гатчинского муниципального района и по истечении срока хранения сдаются в архив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1.11.2016  №  539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наградной полити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6633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нскэ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Гатчинского муниципального района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Гатчинского муниципального района по внутренне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ихо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 вопросам, делам ветеранов и молодежи Общественной палаты Гатчинского муниципального района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экономике – Председатель комитета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ц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Олег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юридического обеспеч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 район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еони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 и наград администрации Гатчинского муниципального райо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98165C111126E148560AC45AC0ECC4F96C64501B8B67045BDCA1T1y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6:00Z</dcterms:created>
  <dc:creator>Турапина Тамара Витальевна</dc:creator>
  <dc:description/>
  <dc:language>en-US</dc:language>
  <cp:lastModifiedBy>mashb2</cp:lastModifiedBy>
  <cp:lastPrinted>2016-11-11T11:40:00Z</cp:lastPrinted>
  <dcterms:modified xsi:type="dcterms:W3CDTF">2016-11-11T07:46:00Z</dcterms:modified>
  <cp:revision>2</cp:revision>
  <dc:subject/>
  <dc:title/>
</cp:coreProperties>
</file>